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
        </w:numPr>
        <w:shd w:fill="FFFFFF" w:val="clear"/>
        <w:autoSpaceDE w:val="false"/>
        <w:spacing w:lineRule="auto" w:line="240" w:before="0" w:after="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Odmiana barwna dzika</w:t>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1"/>
          <w:numId w:val="2"/>
        </w:numPr>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zika podstawowa </w:t>
      </w:r>
    </w:p>
    <w:p>
      <w:pPr>
        <w:pStyle w:val="Normal"/>
        <w:shd w:fill="FFFFFF" w:val="clear"/>
        <w:spacing w:lineRule="auto" w:line="240" w:before="0" w:after="0"/>
        <w:jc w:val="both"/>
        <w:rPr/>
      </w:pPr>
      <w:r>
        <w:rPr>
          <w:rFonts w:cs="Arial" w:ascii="Arial" w:hAnsi="Arial"/>
          <w:color w:val="000000"/>
          <w:sz w:val="20"/>
          <w:szCs w:val="20"/>
          <w:lang w:eastAsia="pl-PL"/>
        </w:rPr>
        <w:t xml:space="preserve">1.1.1. Dzika </w:t>
      </w:r>
      <w:r>
        <w:rPr>
          <w:rFonts w:cs="Arial" w:ascii="Arial" w:hAnsi="Arial"/>
          <w:color w:val="0070C0"/>
          <w:sz w:val="20"/>
          <w:szCs w:val="20"/>
          <w:lang w:val="en-US"/>
        </w:rPr>
        <w:t xml:space="preserve">(Wildfarbig) </w:t>
      </w:r>
      <w:r>
        <w:rPr>
          <w:rFonts w:cs="Arial" w:ascii="Arial" w:hAnsi="Arial"/>
          <w:color w:val="000000"/>
          <w:sz w:val="20"/>
          <w:szCs w:val="20"/>
          <w:lang w:eastAsia="pl-PL"/>
        </w:rPr>
        <w:t xml:space="preserve">  </w:t>
      </w:r>
    </w:p>
    <w:p>
      <w:pPr>
        <w:pStyle w:val="Normal"/>
        <w:shd w:fill="FFFFFF" w:val="clear"/>
        <w:spacing w:lineRule="auto" w:line="240" w:before="0" w:after="0"/>
        <w:jc w:val="both"/>
        <w:rPr/>
      </w:pPr>
      <w:r>
        <w:rPr>
          <w:rFonts w:cs="Arial" w:ascii="Arial" w:hAnsi="Arial"/>
          <w:color w:val="000000"/>
          <w:sz w:val="20"/>
          <w:szCs w:val="20"/>
          <w:lang w:eastAsia="pl-PL"/>
        </w:rPr>
        <w:t xml:space="preserve">1.1.2. Kuropatwiana </w:t>
      </w:r>
      <w:r>
        <w:rPr>
          <w:rFonts w:cs="Arial" w:ascii="Arial" w:hAnsi="Arial"/>
          <w:color w:val="0070C0"/>
          <w:sz w:val="20"/>
          <w:szCs w:val="20"/>
        </w:rPr>
        <w:t>(kuropatwiana złocistoszyja) (Rebhuhnhalsig / Rebhuhnfarbig)</w:t>
      </w:r>
    </w:p>
    <w:p>
      <w:pPr>
        <w:pStyle w:val="Normal"/>
        <w:shd w:fill="FFFFFF" w:val="clear"/>
        <w:spacing w:lineRule="auto" w:line="240" w:before="0" w:after="0"/>
        <w:jc w:val="both"/>
        <w:rPr/>
      </w:pPr>
      <w:r>
        <w:rPr>
          <w:rFonts w:cs="Arial" w:ascii="Arial" w:hAnsi="Arial"/>
          <w:color w:val="000000"/>
          <w:sz w:val="20"/>
          <w:szCs w:val="20"/>
          <w:lang w:eastAsia="pl-PL"/>
        </w:rPr>
        <w:t xml:space="preserve">1.1.3. Rdzawokuropatwiana </w:t>
      </w:r>
      <w:r>
        <w:rPr>
          <w:rFonts w:cs="Arial" w:ascii="Arial" w:hAnsi="Arial"/>
          <w:color w:val="0070C0"/>
          <w:sz w:val="20"/>
          <w:szCs w:val="20"/>
        </w:rPr>
        <w:t xml:space="preserve">(Rostrebhuhnfarbig) </w:t>
      </w:r>
      <w:r>
        <w:rPr>
          <w:rFonts w:cs="Arial" w:ascii="Arial" w:hAnsi="Arial"/>
          <w:color w:val="00B050"/>
          <w:sz w:val="20"/>
          <w:szCs w:val="20"/>
        </w:rPr>
        <w:t>(a może kuropatwiana rdzawa?)</w:t>
      </w:r>
    </w:p>
    <w:p>
      <w:pPr>
        <w:pStyle w:val="Normal"/>
        <w:shd w:fill="FFFFFF" w:val="clea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1.1.4. Kuropatwiana lawendowa (Perlgrau-Rebhuhnfarbig)</w:t>
      </w:r>
    </w:p>
    <w:p>
      <w:pPr>
        <w:pStyle w:val="Normal"/>
        <w:shd w:fill="FFFFFF" w:val="clear"/>
        <w:spacing w:lineRule="auto" w:line="240" w:before="0" w:after="0"/>
        <w:jc w:val="both"/>
        <w:rPr/>
      </w:pPr>
      <w:r>
        <w:rPr>
          <w:rFonts w:cs="Arial" w:ascii="Arial" w:hAnsi="Arial"/>
          <w:color w:val="000000"/>
          <w:sz w:val="20"/>
          <w:szCs w:val="20"/>
          <w:lang w:eastAsia="pl-PL"/>
        </w:rPr>
        <w:t xml:space="preserve">1.1.5. Dzika brązowa </w:t>
      </w:r>
      <w:r>
        <w:rPr>
          <w:rFonts w:cs="Arial" w:ascii="Arial" w:hAnsi="Arial"/>
          <w:color w:val="0070C0"/>
          <w:sz w:val="20"/>
          <w:szCs w:val="20"/>
        </w:rPr>
        <w:t xml:space="preserve">(Wildbraun) </w:t>
      </w:r>
      <w:r>
        <w:rPr>
          <w:rFonts w:cs="Arial" w:ascii="Arial" w:hAnsi="Arial"/>
          <w:color w:val="00B050"/>
          <w:sz w:val="20"/>
          <w:szCs w:val="20"/>
        </w:rPr>
        <w:t>(a może brązowodzika tak jak rdzawokuropatwiana?)</w:t>
      </w:r>
      <w:r>
        <w:rPr>
          <w:rFonts w:cs="Arial" w:ascii="Arial" w:hAnsi="Arial"/>
          <w:color w:val="0070C0"/>
          <w:sz w:val="20"/>
          <w:szCs w:val="20"/>
        </w:rPr>
        <w:t xml:space="preserve"> </w:t>
      </w:r>
    </w:p>
    <w:p>
      <w:pPr>
        <w:pStyle w:val="Normal"/>
        <w:shd w:fill="FFFFFF" w:val="clear"/>
        <w:spacing w:lineRule="auto" w:line="240" w:before="0" w:after="0"/>
        <w:jc w:val="both"/>
        <w:rPr/>
      </w:pPr>
      <w:r>
        <w:rPr>
          <w:rFonts w:cs="Arial" w:ascii="Arial" w:hAnsi="Arial"/>
          <w:color w:val="000000"/>
          <w:sz w:val="20"/>
          <w:szCs w:val="20"/>
          <w:lang w:eastAsia="pl-PL"/>
        </w:rPr>
        <w:t xml:space="preserve">1.1.6. Złocistoszyja </w:t>
      </w:r>
      <w:r>
        <w:rPr>
          <w:rFonts w:cs="Arial" w:ascii="Arial" w:hAnsi="Arial"/>
          <w:color w:val="0070C0"/>
          <w:sz w:val="20"/>
          <w:szCs w:val="20"/>
        </w:rPr>
        <w:t>(Goldhalsig)</w:t>
      </w:r>
    </w:p>
    <w:p>
      <w:pPr>
        <w:pStyle w:val="Normal"/>
        <w:shd w:fill="FFFFFF" w:val="clear"/>
        <w:spacing w:lineRule="auto" w:line="240" w:before="0" w:after="0"/>
        <w:jc w:val="both"/>
        <w:rPr/>
      </w:pPr>
      <w:r>
        <w:rPr>
          <w:rFonts w:cs="Arial" w:ascii="Arial" w:hAnsi="Arial"/>
          <w:color w:val="000000"/>
          <w:sz w:val="20"/>
          <w:szCs w:val="20"/>
          <w:lang w:eastAsia="pl-PL"/>
        </w:rPr>
        <w:t xml:space="preserve">1.1.7. Złocista </w:t>
      </w:r>
      <w:r>
        <w:rPr>
          <w:rFonts w:cs="Arial" w:ascii="Arial" w:hAnsi="Arial"/>
          <w:color w:val="0070C0"/>
          <w:sz w:val="20"/>
          <w:szCs w:val="20"/>
        </w:rPr>
        <w:t>(Goldfarbig)</w:t>
      </w:r>
    </w:p>
    <w:p>
      <w:pPr>
        <w:pStyle w:val="Normal"/>
        <w:shd w:fill="FFFFFF" w:val="clear"/>
        <w:spacing w:lineRule="auto" w:line="240" w:before="0" w:after="0"/>
        <w:jc w:val="both"/>
        <w:rPr>
          <w:rFonts w:ascii="Arial" w:hAnsi="Arial" w:cs="Arial"/>
          <w:color w:val="FF0000"/>
          <w:sz w:val="20"/>
          <w:szCs w:val="20"/>
        </w:rPr>
      </w:pPr>
      <w:r>
        <w:rPr>
          <w:rFonts w:cs="Arial" w:ascii="Arial" w:hAnsi="Arial"/>
          <w:color w:val="FF0000"/>
          <w:sz w:val="20"/>
          <w:szCs w:val="20"/>
        </w:rPr>
        <w:t>1.1.8. Dzika złocista (Gold-Wildfarbig) nie ma opisu</w:t>
      </w:r>
    </w:p>
    <w:p>
      <w:pPr>
        <w:pStyle w:val="Normal"/>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1.1. Dzik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czarnobrązowa. Grzywa brązowa aż do złocistobrązowej z bardzo wyraźnym, szerokim, czarnym rysunkiem wzdłuż stosin piór i ciemnobrązowymi obrzeżeniami. Ramiona i plecy ciemnobrązowe. Pokrywy skrzydeł ciemnobrązowe z poprzecznym czarnym, metalicznie błyszczącym lusterkiem. Siodło czerwonobrązowe, poszczególne pióra mają czarny rysunek wzdłuż stosin piór i ciemnobrązowe obrzeżenia. Pierś, boki, uda czarne. Brzuch szaroczarny. Lotki pierwszego rzędu czarne. Lotki drugiego rzędu mają wewnętrzne chorągiewki piór czarne, a zewnętrzne ciemnobrązowe, często z czarnym przyprószeniem. Na złożonym skrzydle tworzą ciemnobrązowy trójkąt. Ogon czarny z zielonym połyskiem.</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czarna. Grzywa czerwonobrązowa aż do złocistobrązowej z bardzo szerokim czarnym rysunkiem wzdłuż stosin piór i wyraźnymi obrzeżeniami. Pióra na plecach, siodle, pokrywy ogona i skrzydła ciemnobrązowe z jaśniejszymi stosinami i z bardzo wyraźnym czarnym przyprószeniem z zielonym połyskiem, który na końcach piór zlewa się w czarne plamy, zwykle o kształcie półksiężyca. Pióra na piersi kasztanowobrązowe z wyraźnymi jasnymi stosinami, na bokach z szarawym odcieniem i przeważnie z czarnymi końcami. Uda i brzuch szaroczarne. Lotki pierwszego rzędu czarne. Lotki drugiego rzędu mają wewnętrzne chorągiewki piór czarne, zewnętrzne brązowe z czarnym przyprószeniem. Sterówki czar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Jaśniejszy złocistobrązowy odcień. Mało wyraźny rysunek lub jego brak wzdłuż stosin piór w grzywie i siodle. Brązowa barwa na piersi, bokach i udach.</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Brązowa głowa. Bardzo wąski lub mocno przerywany czarny rysunek wzdłuż stosin piór na grzywie. Brak czarnego rysunku półksiężyca w górnych partiach płaszcza, jasne obrzeżenie na plecach i siodle, pobielona pierś.</w:t>
      </w:r>
    </w:p>
    <w:p>
      <w:pPr>
        <w:pStyle w:val="Normal"/>
        <w:spacing w:lineRule="auto" w:line="240" w:before="0" w:after="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1.2. Kuropatwian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brązowoczerwona. Grzywa ciemnozłocistoczerwona z wyraźnym czarnym rysunkiem wzdłuż stosin piór i jaśniejszymi złocistymi obrzeżeniami, które są szersze niż u odmiany dzikiej. Ramiona i plecy szkarłatnoczerwone. Pokrywy skrzydeł szkarłatnoczerwone z poprzecznym czarnym,  błyszczącym lusterkiem o metalicznym fioletowym odcieniu. Siodło złocistoczerwone z niewielkim czarnym rysunkiem wzdłuż stosin piór. Pierś, boki, uda, brzuch czarne. U nasady ogona wyraźnie widoczne jasne pióra puchowe. Lotki pierwszego rzędu czarne, w większości z wąskim brązowym obrzeżeniem zewnętrznych chorągiewek piór. Lotki drugiego rzędu mają wewnętrzne chorągiewki piór czarne, zewnętrzne brązowe. Na złożonym skrzydle tworzą jasnobrązowy trójkąt. Ogon czarny z zielonym połyskiem.</w:t>
        <w:br/>
      </w:r>
      <w:r>
        <w:rPr>
          <w:rFonts w:cs="Arial" w:ascii="Arial" w:hAnsi="Arial"/>
          <w:b/>
          <w:bCs/>
          <w:sz w:val="20"/>
          <w:szCs w:val="20"/>
          <w:lang w:eastAsia="pl-PL"/>
        </w:rPr>
        <w:t xml:space="preserve">Kura: </w:t>
      </w:r>
      <w:r>
        <w:rPr>
          <w:rFonts w:cs="Arial" w:ascii="Arial" w:hAnsi="Arial"/>
          <w:sz w:val="20"/>
          <w:szCs w:val="20"/>
          <w:lang w:eastAsia="pl-PL"/>
        </w:rPr>
        <w:t>Głowa złocistoczerwona. Grzywa złocistożółta z szerokim czarnym rysunkiem wzdłuż stosin piór i jasnymi złocistymi obrzeżeniami poszczególnych piór. Pióra na grzbiecie, siodle, pokrywy skrzydeł i ogona ciemnobrązowe z jaśniejszymi stosinami piór i z drobnym czarnym przyprószeniem, które równomiernie pokrywa chorągiewki poszczególnych piór aż do ich krawędzi. Pióra na piersi łososiowe z jaśniejszymi stosinami, na bokach w całości ze zszarzałym odcieniem o średnim natężeniu. Uda i brzuch szare. Lotki pierwszego rzędu czarne lub szaroczarne. Lotki drugiego rzędu mają wewnętrzne chorągiewki piór czarne lub szaroczarne, a zewnętrzne brązowe czarno „przyprószone”. Sterówki czarne.</w:t>
        <w:br/>
      </w: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Jaśniejsza złocistożółta grzywa, mało wyraźny lub brak czarnego rysunku wzdłuż stosin piór w grzywie, brązowa barwa piersi, boków i ud.</w:t>
        <w:br/>
      </w:r>
      <w:r>
        <w:rPr>
          <w:rFonts w:cs="Arial" w:ascii="Arial" w:hAnsi="Arial"/>
          <w:sz w:val="20"/>
          <w:szCs w:val="20"/>
          <w:u w:val="single"/>
          <w:lang w:eastAsia="pl-PL"/>
        </w:rPr>
        <w:t>U kury</w:t>
      </w:r>
      <w:r>
        <w:rPr>
          <w:rFonts w:cs="Arial" w:ascii="Arial" w:hAnsi="Arial"/>
          <w:sz w:val="20"/>
          <w:szCs w:val="20"/>
          <w:lang w:eastAsia="pl-PL"/>
        </w:rPr>
        <w:t>: Całkiem czerwona lub czysto złocista głowa. Niewyraźny rysunek wzdłuż stosin piór grzywy. Rozdzielone przyprószenie w górnych partiach płaszcza. Jasne obramowanie piór pleców i siodła. Brak rysunku stosin. Wyraźna rdza na piórach kryjących skrzydeł. Zbyt jasna łososiowa pierś.</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1.3. Rdzawokuropatwian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Głowa złocistobrązowa. Grzywa złocistobrązowa, w dolnej części z czarnym, niekiedy tylko zaznaczonym rysunkiem wzdłuż stosin piór i jaśniejszymi, w barwie złocistobrązowej obrzeżeniami. Ramiona i plecy czerwonobrązowe. Pokrywy skrzydeł czerwonobrązowe z poprzecznym, o </w:t>
      </w:r>
      <w:r>
        <w:rPr>
          <w:rFonts w:cs="Arial" w:ascii="Arial" w:hAnsi="Arial"/>
          <w:color w:val="FF0000"/>
          <w:sz w:val="20"/>
          <w:szCs w:val="20"/>
          <w:lang w:eastAsia="pl-PL"/>
        </w:rPr>
        <w:t>brązowoczarnym</w:t>
      </w:r>
      <w:r>
        <w:rPr>
          <w:rFonts w:cs="Arial" w:ascii="Arial" w:hAnsi="Arial"/>
          <w:sz w:val="20"/>
          <w:szCs w:val="20"/>
          <w:lang w:eastAsia="pl-PL"/>
        </w:rPr>
        <w:t xml:space="preserve"> odcieniu, błyszczącym lusterkiem. Siodło czerwonobrązowe z zaznaczonym czarnym rysunkiem wzdłuż stosin piór lub bez rysunku. Pierś, boki i uda brązowe z czarnym rysunkiem, poszczególne brązowe pióra mają na końcach dużą, czarną, owalną plamę. Brzuch brązowoczarny. Lotki pierwszego rzędu czarne z ciemnobrązowym brzegiem zewnętrznej chorągiewki piór. Lotki drugiego rzędu mają wewnętrzne chorągiewki czarne, a zewnętrzne ciemnobrązowe. Na złożonym skrzydle tworzą brązowy trójkąt. Ogon czarny z zielonym połyskiem. Małe sierpówki niekiedy brązowo obrzeżon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czerwonobrązowa. Grzywa w górnej części czerwonobrązowa, w dolnej żółtobrązowa z czarnym rysunkiem wzdłuż stosin piór. Poszczególne pióra mają jaśniejsze obrzeżenia. Płaszcz – pióra na plecach, siodle, pokrywy ogona i skrzydeł rdzawobrązowe z jaśniejszymi stosinami i drobnym czarnym przyprószeniem, które równomiernie pokrywa chorągiewki poszczególnych piór aż do ich brzegów. Pióra na piersi mają nasycenie łososiowoczerwone z jaśniejszymi stosinami. Pióra na bokach ciemnoczerwonobrązowe z jaśniejszymi stosinami. Uda i brzuch szarobrązowe. Lotki pierwszego rzędu czarne. Lotki drugiego rzędu mają wewnętrzne chorągiewki czarne, a zewnętrzne czerwonobrązowe czarno przyprószone. Sterówki czar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xml:space="preserve">: Jaśniejszy odcień złocistobrązowy. Brak czerwonego odcienia w upierzeniu. Żółta grzywa lub dolny jej brzeg. Jednobarwna pierś, boki i uda. </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Czarna lub złocista głowa. Czerwonobrązowa dolna część grzywy. Mocno przerywany rysunek grzywy. Nierównomierna barwa podstawowa lub brak czerwonego tonu w upierzeniu płaszcza. Brak lub rozlane przyprószenie górnych partii płaszcza. Jasne obrzeżenie na grzbiecie i siodle. Brak rysunku wzdłuż stosin piór. Zbyt rozbielona pierś.</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1.1.4 Kuropatwiana lawendowa</w:t>
      </w:r>
    </w:p>
    <w:p>
      <w:pPr>
        <w:pStyle w:val="Normal"/>
        <w:jc w:val="both"/>
        <w:rPr/>
      </w:pPr>
      <w:r>
        <w:rPr>
          <w:rFonts w:cs="Arial" w:ascii="Arial" w:hAnsi="Arial"/>
          <w:b/>
          <w:sz w:val="20"/>
          <w:szCs w:val="20"/>
        </w:rPr>
        <w:t>Kogut:</w:t>
      </w:r>
      <w:r>
        <w:rPr>
          <w:rFonts w:cs="Arial" w:ascii="Arial" w:hAnsi="Arial"/>
          <w:sz w:val="20"/>
          <w:szCs w:val="20"/>
        </w:rPr>
        <w:t xml:space="preserve"> Jak odmiana barwna kuropatwiana (1.1.2), tylko czarna podstawowa barwa całego upierzenia jest zastąpiona barwą jasnoperłowoszarą.</w:t>
      </w:r>
    </w:p>
    <w:p>
      <w:pPr>
        <w:pStyle w:val="Normal"/>
        <w:jc w:val="both"/>
        <w:rPr/>
      </w:pPr>
      <w:r>
        <w:rPr>
          <w:rFonts w:cs="Arial" w:ascii="Arial" w:hAnsi="Arial"/>
          <w:b/>
          <w:sz w:val="20"/>
          <w:szCs w:val="20"/>
        </w:rPr>
        <w:t>Kura:</w:t>
      </w:r>
      <w:r>
        <w:rPr>
          <w:rFonts w:cs="Arial" w:ascii="Arial" w:hAnsi="Arial"/>
          <w:sz w:val="20"/>
          <w:szCs w:val="20"/>
        </w:rPr>
        <w:t xml:space="preserve"> Jak 1.1.2, tylko czarna podstawowa barwa całego upierzenia jest zastąpiona barwą jasnoperłowoszarą.</w:t>
      </w:r>
    </w:p>
    <w:p>
      <w:pPr>
        <w:pStyle w:val="Normal"/>
        <w:jc w:val="both"/>
        <w:rPr>
          <w:rFonts w:ascii="Arial" w:hAnsi="Arial" w:cs="Arial"/>
          <w:b/>
          <w:b/>
          <w:sz w:val="20"/>
          <w:szCs w:val="20"/>
        </w:rPr>
      </w:pPr>
      <w:r>
        <w:rPr>
          <w:rFonts w:cs="Arial" w:ascii="Arial" w:hAnsi="Arial"/>
          <w:b/>
          <w:sz w:val="20"/>
          <w:szCs w:val="20"/>
        </w:rPr>
        <w:t xml:space="preserve">Duże błędy </w:t>
      </w:r>
    </w:p>
    <w:p>
      <w:pPr>
        <w:pStyle w:val="Normal"/>
        <w:jc w:val="both"/>
        <w:rPr>
          <w:rFonts w:ascii="Arial" w:hAnsi="Arial" w:cs="Arial"/>
          <w:sz w:val="20"/>
          <w:szCs w:val="20"/>
        </w:rPr>
      </w:pPr>
      <w:r>
        <w:rPr>
          <w:rFonts w:cs="Arial" w:ascii="Arial" w:hAnsi="Arial"/>
          <w:sz w:val="20"/>
          <w:szCs w:val="20"/>
        </w:rPr>
        <w:t>Jak u odmiany barwnej kuropatwianej (1.1.2)</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1.5. Dzika brąz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ciemnoczerwonobrązowa. Grzywa czerwonobrązowa z bardzo wyraźnym, szerokim rysunkiem wzdłuż stosin piór. Ramiona i plecy ciemne do czerwonobrązowych. Pokrywy skrzydeł są również ciemne do czerwonobrązowych z czarnym, metalicznie błyszczącym, w odcieniu zielonym lusterkiem. Siodło czerwonobrązowe, poszczególne pióra mają czarny, choć nie tak szeroki jak na grzywie, rysunek wzdłuż stosin piór. Pierś, boki, uda czarne. Brzuch szaroczarny. Lotki pierwszego rzędu są czarne z zewnętrznymi brązowymi brzegami. Lotki drugiego rzędu mają wewnętrzne chorągiewki piór czarne, a zewnętrzne ciemnobrązowe, na złożonym skrzydle tworzą ciemnobrązowy trójkąt. Ogon czarny z kawowozielonym połyskiem.</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bardzo ciemnobrązowa, prawie czarna. Grzywa złocistobrązowa z czarnym szerokim rysunkiem wzdłuż stosin piór i wyraźnymi obrzeżeniami. Pióra na plecach, siodle, pokrywy ogona i skrzydła ciemnobrązowe z jaśniejszymi stosinami i wyraźnym przyprószeniem z kawowozielonym połyskiem. Pióra na piersi ciemnołososiowe z wyraźnymi jasnymi stosinami, na bokach z szarokawowym odcieniem i przeważnie ciemnobrązowymi aż do czarnych końcami. Lotki pierwszego rzędu są czarne z kawowym odcieniem. Lotki drugiego rzędu mają wewnętrzne chorągiewki piór czarne z odcieniem kawowym, zewnętrzne brązowe z wyraźnym czarnym przyprószenie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Brązowe przebicia na piersi, brzuchu i udach, czarny trójkąt. Zbyt ubogi, wąski, czarny rysunek wzdłuż stosin piór. Duży trzcinowy nalot.</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Jasnobrązowa głowa. Wąski lub mocno przerywany rysunek wzdłuż stosin piór na grzywie, brak rysunku na piórach siodła, jasne obrzeżenia na plecach i siodle, pobielona pierś.</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1.6. Złocistoszyj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złocistoczerwona. Grzywa ciemnozłocistożółta z niewielkim, szczególnie w dolnej części, czarnym rysunkiem wzdłuż stosin piór i jasnymi obrzeżeniami, które są znacznie szersze niż u odmiany dzikiej. Ramiona i plecy złocistoczerwone. Pokrywy skrzydeł złocistoczerwone z poprzecznym czarnym, metalicznie błyszczącym lusterkiem. Siodło złocistożółte z mało wyraźnym czarnym rysunkiem wzdłuż stosin piór. Piersi, boki i uda czarne. Brzuch szaroczarny. Lotki pierwszego rzędu czarne z wąskim brązowym brzegiem zewnętrznej chorągiewki piór. Lotki drugiego rzędu mają wewnętrzne chorągiewki czarne, a zewnętrzne brązowe. Na złożonym skrzydle tworzą jasnobrązowy trójkąt. Ogon czarny z zielonym połyskiem.</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złocistobrązowa aż do złocistożółtej. Grzywa złocistożółta z niezbyt szerokim czarnym rysunkiem wzdłuż stosin piór i jasnymi obrzeżeniami, które są znacznie szersze niż u odmiany dzikiej. Płaszcz – pióra na plecach, siodle, pokrywy ogona i skrzydeł brązowe z jasnymi stosinami i z drobnym czarnym przyprószeniem, które nie sięga do brzegów poszczególnych piór, przez co powstaje wrażenie bardzo wąskich, mało wyraźnych obrzeżeń. Pióra na piersi łososiowe z jasnymi stosinami. Pióra na bokach brązowe z jasnymi stosinami. Uda i brzuch popielatoszare. Lotki pierwszego rzędu czarne lub szaroczarne. Lotki drugiego rzędu mają wewnętrzne chorągiewki piór czarne lub szaroczarne, a zewnętrzne brązowe czarno przyprószone. Sterówki czar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Czerwonobrązowa lub jasnożółta grzywa. Brak rysunku wzdłuż stosin piór w grzywie. Brązowa barwa na piersi, bokach i udach.</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xml:space="preserve">: Czarna głowa. Bardzo mocno przerywany rysunek grzywy. Rozlane przyprószenie w górnych partiach grzbietu. Błyszczące złote obrzeżenia na grzbiecie i siodle. Brak rysunku wzdłuż stosin piór.  Wyraźna rdza na piórach kryjących skrzydeł.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1.7. Złocist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złocistożółta. Grzywa złocistożółta, błyszcząca, z niewielkim czarnym rysunkiem wzdłuż stosin piór, najczęściej jednak w ogóle bez niego i z jasnymi obrzeżeniami poszczególnych piór. Plecy złocistoczerwone. Pokrywy skrzydeł złocistoczerwone z poprzecznym czarnym, metalicznie błyszczącym lusterkiem. Siodło w odcieniu nasyconego złota, błyszczące. Pióra siodła bez czarnego rysunku wzdłuż stosin piór. Pierś, boki i uda mają poszczególne pióra czarne, lekko naznaczone wąskim, gdzieniegdzie niepełnym, brązowym obrzeżeniem. Brzuch szaroczarny. Lotki pierwszego rzędu czarne z brązowym obrzeżeniem zewnętrznej chorągiewki. Lotki drugiego rzędu mają chorągiewki wewnętrzne czarne, a zewnętrzne brązowe. Na złożonym skrzydle tworzą brązowy trójkąt. Ogon czarny z zielonym połyskiem.</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złocistożółta z widocznym połyskiem. Grzywa złocista z czarnym, nierównomiernym, przyprószonym rysunkiem, który nie sięga do brzegów poszczególnych piór, przez co powstaje wrażenie mało wyraźnych obrzeżeń.  Płaszcz – pióra na grzbiecie, siodle, pokrywy ogona i skrzydeł jasnozłocistobrązowe z białożółtymi stosinami i bardzo drobnym czarnym przyprószeniem, równomiernie pokrywającym wewnętrzne części chorągiewek poszczególnych piór, które mają na brzegach złociste, błyszczące, delikatne obrzeżenie. Ich granice nie są wyraźnie określone. Pióra na piersi łososiowe z jaśniejszymi stosinami i błyszczącymi złocistymi brzegami. Pióra na bokach jasnobrązowe, poszczególne pióra mają jaśniejsze stosiny, złociste brzegi. Uda i brzuch popielatoszare. Lotki pierwszego rzędu czarne lub szaroczarne czarno przyprószone. Sterówki czarne, w dolnej części w większości przyprószo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Ciemniejsze czerwonobrązowe odcienie, brak złocistego połysku. Czarny rysunek wzdłuż stosin na piórach siodła. Brak brązowego obrzeżenia piór na piersi, bokach i udach lub na odwrót, zbyt intensywny i gruby rysunek.</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Czarna głowa. Ciemnobrązowa barwa podstawowa. Przeważający przerywany, czarny rysunek grzywy. Brak lub zbyt mocne przyprószenie górnych partii płaszcza. Niewyraźne obrzeżenie lub brak złocistego połysku, zwłaszcza na plecach i siodle; brak rysunku wzdłuż stosin piór. Wyraźna rdza na piórach kryjących skrzydeł.</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Spacing"/>
        <w:bidi w:val="0"/>
        <w:jc w:val="both"/>
        <w:rPr>
          <w:rFonts w:ascii="Arial" w:hAnsi="Arial" w:cs="Arial"/>
          <w:b/>
          <w:b/>
          <w:sz w:val="20"/>
          <w:szCs w:val="20"/>
          <w:lang w:eastAsia="pl-PL"/>
        </w:rPr>
      </w:pPr>
      <w:r>
        <w:rPr>
          <w:rFonts w:cs="Arial" w:ascii="Arial" w:hAnsi="Arial"/>
          <w:b/>
          <w:sz w:val="20"/>
          <w:szCs w:val="20"/>
          <w:lang w:eastAsia="pl-PL"/>
        </w:rPr>
        <w:t>1.2. Dzika przyciemniona</w:t>
      </w:r>
    </w:p>
    <w:p>
      <w:pPr>
        <w:pStyle w:val="NoSpacing"/>
        <w:bidi w:val="0"/>
        <w:jc w:val="both"/>
        <w:rPr/>
      </w:pPr>
      <w:r>
        <w:rPr>
          <w:rFonts w:cs="Arial" w:ascii="Arial" w:hAnsi="Arial"/>
          <w:sz w:val="20"/>
          <w:szCs w:val="20"/>
          <w:lang w:eastAsia="pl-PL"/>
        </w:rPr>
        <w:t xml:space="preserve">1.2.1. Czarno-czerwona  </w:t>
      </w:r>
      <w:r>
        <w:rPr>
          <w:rFonts w:cs="Arial" w:ascii="Arial" w:hAnsi="Arial"/>
          <w:color w:val="0070C0"/>
          <w:sz w:val="20"/>
          <w:szCs w:val="20"/>
        </w:rPr>
        <w:t>(Schwarz-Rot)</w:t>
      </w:r>
    </w:p>
    <w:p>
      <w:pPr>
        <w:pStyle w:val="NoSpacing"/>
        <w:bidi w:val="0"/>
        <w:jc w:val="both"/>
        <w:rPr/>
      </w:pPr>
      <w:r>
        <w:rPr>
          <w:rFonts w:cs="Arial" w:ascii="Arial" w:hAnsi="Arial"/>
          <w:color w:val="FF0000"/>
          <w:sz w:val="20"/>
          <w:szCs w:val="20"/>
        </w:rPr>
        <w:t xml:space="preserve">1.2.2 Czarno-złocistoszyja </w:t>
      </w:r>
      <w:r>
        <w:rPr>
          <w:rFonts w:cs="Arial" w:ascii="Arial" w:hAnsi="Arial"/>
          <w:color w:val="0070C0"/>
          <w:sz w:val="20"/>
          <w:szCs w:val="20"/>
        </w:rPr>
        <w:t xml:space="preserve">(Schwarz-Goldhalsig) </w:t>
      </w:r>
      <w:r>
        <w:rPr>
          <w:rFonts w:cs="Arial" w:ascii="Arial" w:hAnsi="Arial"/>
          <w:color w:val="00B050"/>
          <w:sz w:val="20"/>
          <w:szCs w:val="20"/>
        </w:rPr>
        <w:t>brak opisu, nowe zarejestrowane odmiany barwne, min. karzełek łapciasty, tuzo, ohiki</w:t>
      </w:r>
    </w:p>
    <w:p>
      <w:pPr>
        <w:pStyle w:val="NoSpacing"/>
        <w:bidi w:val="0"/>
        <w:jc w:val="both"/>
        <w:rPr/>
      </w:pPr>
      <w:r>
        <w:rPr>
          <w:rFonts w:cs="Arial" w:ascii="Arial" w:hAnsi="Arial"/>
          <w:sz w:val="20"/>
          <w:szCs w:val="20"/>
          <w:lang w:eastAsia="pl-PL"/>
        </w:rPr>
        <w:t xml:space="preserve">1.2.3. Czarno-złocista </w:t>
      </w:r>
      <w:r>
        <w:rPr>
          <w:rFonts w:cs="Arial" w:ascii="Arial" w:hAnsi="Arial"/>
          <w:color w:val="0070C0"/>
          <w:sz w:val="20"/>
          <w:szCs w:val="20"/>
        </w:rPr>
        <w:t>(Schwarz-Gold)</w:t>
      </w:r>
    </w:p>
    <w:p>
      <w:pPr>
        <w:pStyle w:val="NoSpacing"/>
        <w:bidi w:val="0"/>
        <w:jc w:val="both"/>
        <w:rPr/>
      </w:pPr>
      <w:r>
        <w:rPr>
          <w:rFonts w:cs="Arial" w:ascii="Arial" w:hAnsi="Arial"/>
          <w:sz w:val="20"/>
          <w:szCs w:val="20"/>
          <w:lang w:eastAsia="pl-PL"/>
        </w:rPr>
        <w:t xml:space="preserve">1.2.4. Czarno-miedziana </w:t>
      </w:r>
      <w:r>
        <w:rPr>
          <w:rFonts w:cs="Arial" w:ascii="Arial" w:hAnsi="Arial"/>
          <w:color w:val="0070C0"/>
          <w:sz w:val="20"/>
          <w:szCs w:val="20"/>
        </w:rPr>
        <w:t>(Schwarz-Kupfer)</w:t>
      </w:r>
    </w:p>
    <w:p>
      <w:pPr>
        <w:pStyle w:val="NoSpacing"/>
        <w:bidi w:val="0"/>
        <w:jc w:val="both"/>
        <w:rPr/>
      </w:pPr>
      <w:r>
        <w:rPr>
          <w:rFonts w:cs="Arial" w:ascii="Arial" w:hAnsi="Arial"/>
          <w:sz w:val="20"/>
          <w:szCs w:val="20"/>
          <w:lang w:eastAsia="pl-PL"/>
        </w:rPr>
        <w:t xml:space="preserve">1.2.5. Niebiesko-miedziana </w:t>
      </w:r>
      <w:r>
        <w:rPr>
          <w:rFonts w:cs="Arial" w:ascii="Arial" w:hAnsi="Arial"/>
          <w:color w:val="0070C0"/>
          <w:sz w:val="20"/>
          <w:szCs w:val="20"/>
          <w:lang w:eastAsia="pl-PL"/>
        </w:rPr>
        <w:t xml:space="preserve">(Blau-Kupfer)  </w:t>
      </w:r>
    </w:p>
    <w:p>
      <w:pPr>
        <w:pStyle w:val="NoSpacing"/>
        <w:bidi w:val="0"/>
        <w:jc w:val="both"/>
        <w:rPr/>
      </w:pPr>
      <w:r>
        <w:rPr>
          <w:rFonts w:cs="Arial" w:ascii="Arial" w:hAnsi="Arial"/>
          <w:sz w:val="20"/>
          <w:szCs w:val="20"/>
          <w:lang w:eastAsia="pl-PL"/>
        </w:rPr>
        <w:t xml:space="preserve">1.2.6. Z pomarańczową piersią </w:t>
      </w:r>
      <w:r>
        <w:rPr>
          <w:rFonts w:cs="Arial" w:ascii="Arial" w:hAnsi="Arial"/>
          <w:color w:val="0070C0"/>
          <w:sz w:val="20"/>
          <w:szCs w:val="20"/>
        </w:rPr>
        <w:t>(Orangebrüstig)</w:t>
      </w:r>
      <w:r>
        <w:rPr>
          <w:rFonts w:cs="Arial" w:ascii="Arial" w:hAnsi="Arial"/>
          <w:sz w:val="20"/>
          <w:szCs w:val="20"/>
        </w:rPr>
        <w:t xml:space="preserve"> </w:t>
      </w:r>
      <w:r>
        <w:rPr>
          <w:rFonts w:cs="Arial" w:ascii="Arial" w:hAnsi="Arial"/>
          <w:sz w:val="20"/>
          <w:szCs w:val="20"/>
          <w:lang w:eastAsia="pl-PL"/>
        </w:rPr>
        <w:t xml:space="preserve"> </w:t>
      </w:r>
    </w:p>
    <w:p>
      <w:pPr>
        <w:pStyle w:val="NoSpacing"/>
        <w:bidi w:val="0"/>
        <w:jc w:val="both"/>
        <w:rPr/>
      </w:pPr>
      <w:r>
        <w:rPr>
          <w:rFonts w:cs="Arial" w:ascii="Arial" w:hAnsi="Arial"/>
          <w:sz w:val="20"/>
          <w:szCs w:val="20"/>
          <w:lang w:eastAsia="pl-PL"/>
        </w:rPr>
        <w:t xml:space="preserve">1.2.7. Z brązową piersią </w:t>
      </w:r>
      <w:r>
        <w:rPr>
          <w:rFonts w:cs="Arial" w:ascii="Arial" w:hAnsi="Arial"/>
          <w:color w:val="0070C0"/>
          <w:sz w:val="20"/>
          <w:szCs w:val="20"/>
        </w:rPr>
        <w:t>(Braunbrüstig)</w:t>
      </w:r>
    </w:p>
    <w:p>
      <w:pPr>
        <w:pStyle w:val="NoSpacing"/>
        <w:bidi w:val="0"/>
        <w:jc w:val="both"/>
        <w:rPr/>
      </w:pPr>
      <w:r>
        <w:rPr>
          <w:rFonts w:cs="Arial" w:ascii="Arial" w:hAnsi="Arial"/>
          <w:sz w:val="20"/>
          <w:szCs w:val="20"/>
          <w:lang w:eastAsia="pl-PL"/>
        </w:rPr>
        <w:t xml:space="preserve">1.2.8. Czarna z mosiężnymi plecami </w:t>
      </w:r>
      <w:r>
        <w:rPr>
          <w:rFonts w:cs="Arial" w:ascii="Arial" w:hAnsi="Arial"/>
          <w:color w:val="0070C0"/>
          <w:sz w:val="20"/>
          <w:szCs w:val="20"/>
        </w:rPr>
        <w:t>(Schwarz mit Messingrücken)</w:t>
      </w:r>
      <w:r>
        <w:rPr>
          <w:rFonts w:cs="Arial" w:ascii="Arial" w:hAnsi="Arial"/>
          <w:sz w:val="20"/>
          <w:szCs w:val="20"/>
          <w:lang w:eastAsia="pl-PL"/>
        </w:rPr>
        <w:t xml:space="preserve"> </w:t>
      </w:r>
    </w:p>
    <w:p>
      <w:pPr>
        <w:pStyle w:val="NoSpacing"/>
        <w:bidi w:val="0"/>
        <w:jc w:val="both"/>
        <w:rPr>
          <w:rFonts w:ascii="Arial" w:hAnsi="Arial" w:cs="Arial"/>
          <w:sz w:val="20"/>
          <w:szCs w:val="20"/>
          <w:lang w:eastAsia="pl-PL"/>
        </w:rPr>
      </w:pPr>
      <w:r>
        <w:rPr>
          <w:rFonts w:cs="Arial" w:ascii="Arial" w:hAnsi="Arial"/>
          <w:sz w:val="20"/>
          <w:szCs w:val="20"/>
          <w:lang w:eastAsia="pl-PL"/>
        </w:rPr>
        <w:t>1.2.9. Czarna złotoszyj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2.1. Czarno-czerwona </w:t>
      </w:r>
    </w:p>
    <w:p>
      <w:pPr>
        <w:pStyle w:val="Normal"/>
        <w:shd w:fill="FFFFFF" w:val="clear"/>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ym ubarwieniem jest głęboka czerń z zielonym połyskiem. U sumatry podstawową barwą jest szmaragdowozielona z zielonym połyskiem. Głowa, grzywa oraz siodło mają barwę soczyście złocistoczerwoną z silnym kreskowanym rysunkiem wzdłuż stosin piór. Plecy są czarne. W przypadku niektórych ras plecy ciemno, prawie czarnoczerwonobrązowe są dozwolone. Uda czerwonobrązowe.</w:t>
      </w:r>
    </w:p>
    <w:p>
      <w:pPr>
        <w:pStyle w:val="Normal"/>
        <w:shd w:fill="FFFFFF" w:val="clear"/>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Podstawowym ubarwieniem jest czarna barwa z zielonym połyskiem, choć nie tak intensywna jak u koguta. Głowa oraz szyja są czerwonobrązowe z czarnym rysunkiem wzdłuż stosin piór. Czerwonobrązowe obrzeżenia w piórach grzywy są dozwolone.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brązowy trójkąt na pokrywach skrzydeł.</w:t>
      </w:r>
    </w:p>
    <w:p>
      <w:pPr>
        <w:pStyle w:val="Normal"/>
        <w:shd w:fill="FFFFFF" w:val="clear"/>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przebijająca brązowa barwa.</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t xml:space="preserve">1.2.2 Czarna złocistoszyja </w:t>
      </w:r>
    </w:p>
    <w:p>
      <w:pPr>
        <w:pStyle w:val="Normal"/>
        <w:shd w:fill="FFFFFF" w:val="clear"/>
        <w:spacing w:lineRule="auto" w:line="240" w:before="0" w:after="0"/>
        <w:jc w:val="both"/>
        <w:rPr>
          <w:rFonts w:ascii="Arial" w:hAnsi="Arial" w:cs="Arial"/>
          <w:b/>
          <w:b/>
          <w:color w:val="0070C0"/>
          <w:sz w:val="20"/>
          <w:szCs w:val="20"/>
          <w:lang w:eastAsia="pl-PL"/>
        </w:rPr>
      </w:pPr>
      <w:r>
        <w:rPr>
          <w:rFonts w:cs="Arial" w:ascii="Arial" w:hAnsi="Arial"/>
          <w:b/>
          <w:color w:val="0070C0"/>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2.3. Czarno-złocista</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Występuje min u denizli i chabo.</w:t>
      </w:r>
    </w:p>
    <w:p>
      <w:pPr>
        <w:pStyle w:val="Normal"/>
        <w:shd w:fill="FFFFFF" w:val="clear"/>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ą barwą jest czarna. Grzywa, pióra, pokrywy skrzydeł oraz plecy mają złocistobrązowy rysunek. Pierś może mieć zarówno brązowy jak i czarny rysunek. Lotki drugiego rzędu są z szarym rysunkiem.</w:t>
      </w:r>
    </w:p>
    <w:p>
      <w:pPr>
        <w:pStyle w:val="Normal"/>
        <w:shd w:fill="FFFFFF" w:val="clear"/>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Podstawową barwą jest czarna z mniejszym lub większym brązowym rysunkiem. Pióra na szyi mają złocistobrązowy rysunek wzdłuż stosin piór. Upierzenie pokryw skrzydeł, ramiona i plecy są mniej lub bardziej obrzeżone. Rysunek ten jest mało istotny.</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W przypadku denizli barwa upierzenia jest sprawą drugorzędną.</w:t>
      </w:r>
    </w:p>
    <w:p>
      <w:pPr>
        <w:pStyle w:val="Normal"/>
        <w:shd w:fill="FFFFFF" w:val="clear"/>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2.4. Czarno-miedziana </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ystępuje u maransów </w:t>
      </w:r>
    </w:p>
    <w:p>
      <w:pPr>
        <w:pStyle w:val="Normal"/>
        <w:shd w:fill="FFFFFF" w:val="clear"/>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ą barwą jest czarna. Grzywa, siodło, ramiona oraz małe sierpówki ogona są miedziane. Na piersi występują lekkie miedziane przebicia. </w:t>
      </w:r>
    </w:p>
    <w:p>
      <w:pPr>
        <w:pStyle w:val="Normal"/>
        <w:shd w:fill="FFFFFF" w:val="clear"/>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Podstawowa barwa czarna, a na grzywie i piersi występują miedziane przebicia.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xml:space="preserve">: Słomianożółty lub mahoniowy rysunek, zbyt mocna miedziana barwa, zbyt trzcinowa barwa na udach i piersi. Za dużo miedzianej barwy na skrzydłach u koguta. Za dużo miedzianej barwy w całym upierzeniu kury. </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sz w:val="20"/>
          <w:szCs w:val="20"/>
          <w:lang w:eastAsia="pl-PL"/>
        </w:rPr>
      </w:pPr>
      <w:r>
        <w:rPr>
          <w:rFonts w:cs="Arial" w:ascii="Arial" w:hAnsi="Arial"/>
          <w:b/>
          <w:sz w:val="20"/>
          <w:szCs w:val="20"/>
          <w:lang w:eastAsia="pl-PL"/>
        </w:rPr>
        <w:t>1.2.5 Niebiesko-miedziana</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Występuje u maransów</w:t>
      </w:r>
    </w:p>
    <w:p>
      <w:pPr>
        <w:pStyle w:val="Normal"/>
        <w:shd w:fill="FFFFFF" w:val="clear"/>
        <w:spacing w:lineRule="auto" w:line="240" w:before="0" w:after="0"/>
        <w:jc w:val="both"/>
        <w:rPr/>
      </w:pPr>
      <w:r>
        <w:rPr>
          <w:rFonts w:cs="Arial" w:ascii="Arial" w:hAnsi="Arial"/>
          <w:b/>
          <w:sz w:val="20"/>
          <w:szCs w:val="20"/>
          <w:lang w:eastAsia="pl-PL"/>
        </w:rPr>
        <w:t>Kogut:</w:t>
      </w:r>
      <w:r>
        <w:rPr>
          <w:rFonts w:cs="Arial" w:ascii="Arial" w:hAnsi="Arial"/>
          <w:sz w:val="20"/>
          <w:szCs w:val="20"/>
          <w:lang w:eastAsia="pl-PL"/>
        </w:rPr>
        <w:t xml:space="preserve"> Jak u odmiany barwnej czarno-miedzianej (1.2.4), tylko barwa czarna jest zastąpiona barwą niebieską. Grzywa, siodło, ramiona oraz małe sierpówki ogona są miedziane. Na piersi występują lekkie miedziane przebicia.</w:t>
      </w:r>
    </w:p>
    <w:p>
      <w:pPr>
        <w:pStyle w:val="Normal"/>
        <w:shd w:fill="FFFFFF" w:val="clear"/>
        <w:spacing w:lineRule="auto" w:line="240" w:before="0" w:after="0"/>
        <w:jc w:val="both"/>
        <w:rPr/>
      </w:pPr>
      <w:r>
        <w:rPr>
          <w:rFonts w:cs="Arial" w:ascii="Arial" w:hAnsi="Arial"/>
          <w:b/>
          <w:sz w:val="20"/>
          <w:szCs w:val="20"/>
          <w:lang w:eastAsia="pl-PL"/>
        </w:rPr>
        <w:t>Kura:</w:t>
      </w:r>
      <w:r>
        <w:rPr>
          <w:rFonts w:cs="Arial" w:ascii="Arial" w:hAnsi="Arial"/>
          <w:sz w:val="20"/>
          <w:szCs w:val="20"/>
          <w:lang w:eastAsia="pl-PL"/>
        </w:rPr>
        <w:t xml:space="preserve"> Jak u odmiany barwnej czarno-miedzianej (1.2.4), tylko barwa czarna jest zastąpiona barwą niebieską, a na grzywie i piersi występują miedziane przebicia.</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xml:space="preserve">: Słomianożółty lub mahoniowy rysunek, zbyt mocna miedziana barwa, zbyt trzcinowa barwa na udach i piersi. Za dużo miedzianej barwy na skrzydłach u koguta. Za dużo miedzianej barwy w całym upierzeniu kury. </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2.6. Z pomarańczową piersią</w:t>
      </w:r>
    </w:p>
    <w:p>
      <w:pPr>
        <w:pStyle w:val="Normal"/>
        <w:shd w:fill="FFFFFF" w:val="clear"/>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czarna. Głowa pomarańczowa. Grzywa oraz siodło cytrynowe do pomarańczowego z czarnym rysunkiem wzdłuż stosin piór (na grzywie rysunek powinien być wyraźniejszy). Plecy oraz pokrywy skrzydeł miedzianożółte do soczyście pomarańczowych, w zależności od rasy. Pozostałe upierzenie czarne z zielonym połyskiem. Na piersi, bokach (oprócz ud) delikatne cytrynowe lub jasnopomarańczowe obrzeżenia.</w:t>
      </w:r>
    </w:p>
    <w:p>
      <w:pPr>
        <w:pStyle w:val="Normal"/>
        <w:shd w:fill="FFFFFF" w:val="clear"/>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Szyja i pierś ubarwione jak u koguta. Pozostałe upierzenie czarne z zielonym połyskiem, chociaż połysk ten nie powinien być tak intensywny jak u koguta.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Zbyt ciemny rysunek na piersi i udach. Wyraźnie ciemniejszy lub jaśniejszy odcień barwy podstawowej.</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2.7. Z brązową piersią</w:t>
      </w:r>
    </w:p>
    <w:p>
      <w:pPr>
        <w:pStyle w:val="Normal"/>
        <w:shd w:fill="FFFFFF" w:val="clear"/>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czarna. Głowa, grzywa, siodło, pokrywy skrzydeł i plecy są ciemnoczerwonobrązowe.  Na grzywie czarny rysunek wzdłuż stosin piór (na siodle powinien być mniej wyraźny). Pozostałe upierzenie czarne z zielonym połyskiem. Na piórach piersi występują niewielkie, wąskie, brązowe obrzeżenia – czym starsze egzemplarze, tym są one wyraźniejsze.</w:t>
      </w:r>
    </w:p>
    <w:p>
      <w:pPr>
        <w:pStyle w:val="Normal"/>
        <w:shd w:fill="FFFFFF" w:val="clear"/>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Jedynie grzywa i pierś są ubarwione jak u koguta. Pozostałe upierzenie jest czarne z zielonym połyskiem.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Słomkowy lub pomarańczowy rysunek. Wyraźnie jaśniejszy lub ciemniejszy odcień barwy podstawowej.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2.8. Czarna z mosiężnymi plecami</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Występuje u bojowców staroangielskich miniaturowych.</w:t>
      </w:r>
    </w:p>
    <w:p>
      <w:pPr>
        <w:pStyle w:val="Normal"/>
        <w:shd w:fill="FFFFFF" w:val="clear"/>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e upierzenie czarne. Plecy oraz pokrywy skrzydeł miedziane. Niewielkie brązowe aż do miedzianych znaczenia w grzywie oraz trójkącie na skrzydłach są dozwolone. </w:t>
      </w:r>
    </w:p>
    <w:p>
      <w:pPr>
        <w:pStyle w:val="Normal"/>
        <w:shd w:fill="FFFFFF" w:val="clear"/>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Pióra płaszcza oraz grzywy czarne z jaśniejszymi obrzeżeniami barwy ochry. Ogon oraz skrzydła czarne (w skrzydłach jaśniejsze krawędzie dozwolone). Pierś szarobrązowa z czarnymi przebiciami.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za dużo miedzianej barwy na plecach i pokrywach skrzydeł.</w:t>
      </w:r>
    </w:p>
    <w:p>
      <w:pPr>
        <w:pStyle w:val="Normal"/>
        <w:shd w:fill="FFFFFF" w:val="clear"/>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xml:space="preserve">: blada barwa ochry lub w ogóle jej brak.  </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pPr>
      <w:r>
        <w:rPr>
          <w:rFonts w:cs="Arial" w:ascii="Arial" w:hAnsi="Arial"/>
          <w:b/>
          <w:bCs/>
          <w:sz w:val="20"/>
          <w:szCs w:val="20"/>
          <w:lang w:eastAsia="pl-PL"/>
        </w:rPr>
        <w:t xml:space="preserve">1.2.9. Czarna </w:t>
      </w:r>
      <w:r>
        <w:rPr>
          <w:rFonts w:cs="Arial" w:ascii="Arial" w:hAnsi="Arial"/>
          <w:b/>
          <w:bCs/>
          <w:color w:val="FF0000"/>
          <w:sz w:val="20"/>
          <w:szCs w:val="20"/>
          <w:lang w:eastAsia="pl-PL"/>
        </w:rPr>
        <w:t>złotoszyj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czarna. Głowa brązowa aż do złocistobrązowej. Grzywa złocistobrązowa z czarnym rysunkiem wzdłuż stosin piór. Grzbiet i wierzchnia część pokryw skrzydeł czerwonobrązowe, w większości pomieszane z barwą czarną. Siodło złocistobrązowe z czarnym rysunkiem wzdłuż stosin piór. Pozostałe upierzenie czarn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czarna. Grzywa złocistobrązowa z czarnym rysunkiem wzdłuż stosin piór. Pozostałe upierzenie czar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Złocistobrązowy rysunek na piersi i bokach. Wyraźnie jaśniejszy lub ciemniejszy odcień barwy złocistobrązowej.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1.3. Odmiana barwna dzika rozjaśniona</w:t>
      </w:r>
    </w:p>
    <w:p>
      <w:pPr>
        <w:pStyle w:val="Normal"/>
        <w:shd w:fill="FFFFFF" w:val="clear"/>
        <w:spacing w:lineRule="auto" w:line="240" w:before="0" w:after="0"/>
        <w:jc w:val="both"/>
        <w:rPr/>
      </w:pPr>
      <w:r>
        <w:rPr>
          <w:rFonts w:cs="Arial" w:ascii="Arial" w:hAnsi="Arial"/>
          <w:color w:val="000000"/>
          <w:sz w:val="20"/>
          <w:szCs w:val="20"/>
          <w:lang w:eastAsia="pl-PL"/>
        </w:rPr>
        <w:t xml:space="preserve">1.3.1. Pszeniczna </w:t>
      </w:r>
      <w:r>
        <w:rPr>
          <w:rFonts w:cs="Arial" w:ascii="Arial" w:hAnsi="Arial"/>
          <w:color w:val="0070C0"/>
          <w:sz w:val="20"/>
          <w:szCs w:val="20"/>
        </w:rPr>
        <w:t>(Gold-Weizenfarbig)</w:t>
      </w:r>
    </w:p>
    <w:p>
      <w:pPr>
        <w:pStyle w:val="Normal"/>
        <w:shd w:fill="FFFFFF" w:val="clear"/>
        <w:spacing w:lineRule="auto" w:line="240" w:before="0" w:after="0"/>
        <w:jc w:val="both"/>
        <w:rPr/>
      </w:pPr>
      <w:r>
        <w:rPr>
          <w:rFonts w:cs="Arial" w:ascii="Arial" w:hAnsi="Arial"/>
          <w:color w:val="000000"/>
          <w:sz w:val="20"/>
          <w:szCs w:val="20"/>
          <w:lang w:eastAsia="pl-PL"/>
        </w:rPr>
        <w:t>1.3.2. Dzika cynamonowa (</w:t>
      </w:r>
      <w:r>
        <w:rPr>
          <w:rFonts w:cs="Arial" w:ascii="Arial" w:hAnsi="Arial"/>
          <w:color w:val="0070C0"/>
          <w:sz w:val="20"/>
          <w:szCs w:val="20"/>
        </w:rPr>
        <w:t>Wildfarbig/Zimtfarbig)</w:t>
      </w:r>
    </w:p>
    <w:p>
      <w:pPr>
        <w:pStyle w:val="Normal"/>
        <w:shd w:fill="FFFFFF" w:val="clear"/>
        <w:jc w:val="both"/>
        <w:rPr/>
      </w:pPr>
      <w:r>
        <w:rPr>
          <w:rFonts w:cs="Arial" w:ascii="Arial" w:hAnsi="Arial"/>
          <w:color w:val="000000"/>
          <w:sz w:val="20"/>
          <w:szCs w:val="20"/>
          <w:lang w:eastAsia="pl-PL"/>
        </w:rPr>
        <w:t xml:space="preserve">1.3.3. Pszeniczna czerwonosiodłata </w:t>
      </w:r>
      <w:r>
        <w:rPr>
          <w:rFonts w:cs="Arial" w:ascii="Arial" w:hAnsi="Arial"/>
          <w:color w:val="0070C0"/>
          <w:sz w:val="20"/>
          <w:szCs w:val="20"/>
        </w:rPr>
        <w:t>(Rotgesattelt-Weizenfarbig)</w:t>
      </w:r>
    </w:p>
    <w:p>
      <w:pPr>
        <w:pStyle w:val="Normal"/>
        <w:shd w:fill="FFFFFF" w:val="clear"/>
        <w:spacing w:lineRule="auto" w:line="240" w:before="0" w:after="0"/>
        <w:jc w:val="both"/>
        <w:rPr/>
      </w:pPr>
      <w:r>
        <w:rPr>
          <w:rFonts w:cs="Arial" w:ascii="Arial" w:hAnsi="Arial"/>
          <w:color w:val="000000"/>
          <w:sz w:val="20"/>
          <w:szCs w:val="20"/>
          <w:lang w:eastAsia="pl-PL"/>
        </w:rPr>
        <w:t>1.3.4. Czerwonosiodłata</w:t>
      </w:r>
      <w:r>
        <w:rPr>
          <w:rFonts w:cs="Arial" w:ascii="Arial" w:hAnsi="Arial"/>
          <w:color w:val="0070C0"/>
          <w:sz w:val="20"/>
          <w:szCs w:val="20"/>
        </w:rPr>
        <w:t xml:space="preserve"> (Rotgesattelt)</w:t>
      </w:r>
    </w:p>
    <w:p>
      <w:pPr>
        <w:pStyle w:val="Normal"/>
        <w:shd w:fill="FFFFFF" w:val="clear"/>
        <w:spacing w:lineRule="auto" w:line="240" w:before="0" w:after="0"/>
        <w:jc w:val="both"/>
        <w:rPr/>
      </w:pPr>
      <w:r>
        <w:rPr>
          <w:rFonts w:cs="Arial" w:ascii="Arial" w:hAnsi="Arial"/>
          <w:color w:val="000000"/>
          <w:sz w:val="20"/>
          <w:szCs w:val="20"/>
          <w:lang w:eastAsia="pl-PL"/>
        </w:rPr>
        <w:t xml:space="preserve">1.3.5. Z czerwonymi ramionami </w:t>
      </w:r>
      <w:r>
        <w:rPr>
          <w:rFonts w:cs="Arial" w:ascii="Arial" w:hAnsi="Arial"/>
          <w:color w:val="0070C0"/>
          <w:sz w:val="20"/>
          <w:szCs w:val="20"/>
        </w:rPr>
        <w:t>(Rotgeschultert)</w:t>
      </w:r>
    </w:p>
    <w:p>
      <w:pPr>
        <w:pStyle w:val="Normal"/>
        <w:shd w:fill="FFFFFF" w:val="clear"/>
        <w:spacing w:lineRule="auto" w:line="240" w:before="0" w:after="0"/>
        <w:jc w:val="both"/>
        <w:rPr/>
      </w:pPr>
      <w:r>
        <w:rPr>
          <w:rFonts w:cs="Arial" w:ascii="Arial" w:hAnsi="Arial"/>
          <w:color w:val="000000"/>
          <w:sz w:val="20"/>
          <w:szCs w:val="20"/>
          <w:lang w:eastAsia="pl-PL"/>
        </w:rPr>
        <w:t xml:space="preserve">1.3.6. Biała czerwonosiodłata z czerwonym rysunkiem </w:t>
      </w:r>
      <w:r>
        <w:rPr>
          <w:rFonts w:cs="Arial" w:ascii="Arial" w:hAnsi="Arial"/>
          <w:color w:val="0070C0"/>
          <w:sz w:val="20"/>
          <w:szCs w:val="20"/>
        </w:rPr>
        <w:t>(Weiß-Rotgezeichnet)</w:t>
      </w:r>
    </w:p>
    <w:p>
      <w:pPr>
        <w:pStyle w:val="NoSpacing"/>
        <w:bidi w:val="0"/>
        <w:jc w:val="both"/>
        <w:rPr/>
      </w:pPr>
      <w:r>
        <w:rPr>
          <w:rFonts w:cs="Arial" w:ascii="Arial" w:hAnsi="Arial"/>
          <w:sz w:val="20"/>
          <w:szCs w:val="20"/>
        </w:rPr>
        <w:t>1.3.7. Pszeniczna złocisto-brązowa (</w:t>
      </w:r>
      <w:r>
        <w:rPr>
          <w:rFonts w:cs="Arial" w:ascii="Arial" w:hAnsi="Arial"/>
          <w:color w:val="0070C0"/>
          <w:sz w:val="20"/>
          <w:szCs w:val="20"/>
        </w:rPr>
        <w:t>Bronze-Goldweizenfarbig</w:t>
      </w:r>
      <w:r>
        <w:rPr>
          <w:rFonts w:cs="Arial" w:ascii="Arial" w:hAnsi="Arial"/>
          <w:sz w:val="20"/>
          <w:szCs w:val="20"/>
        </w:rPr>
        <w:t>) (serama)</w:t>
      </w:r>
    </w:p>
    <w:p>
      <w:pPr>
        <w:pStyle w:val="NoSpacing"/>
        <w:bidi w:val="0"/>
        <w:jc w:val="both"/>
        <w:rPr>
          <w:rFonts w:ascii="Arial" w:hAnsi="Arial" w:cs="Arial"/>
          <w:sz w:val="20"/>
          <w:szCs w:val="20"/>
        </w:rPr>
      </w:pPr>
      <w:r>
        <w:rPr>
          <w:rFonts w:cs="Arial" w:ascii="Arial" w:hAnsi="Arial"/>
          <w:sz w:val="20"/>
          <w:szCs w:val="20"/>
        </w:rPr>
        <w:t>1.3.8. Pszeniczna złocistoszyja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hd w:fill="FFFFFF" w:val="clear"/>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3.1. Pszeniczn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czerwonobrązowa. Cała grzywa złocistobrązowa. Ramiona, plecy i pokrywy skrzydeł czerwone. Na pokrywach skrzydeł czarne, metalicznie błyszczące lusterko. Pierś, brzuch i uda czarne. Lotki pierwszego rzędu czarne z czerwonobrązowe obrzeżeniem zewnętrznej chorągiewki. Lotki drugiego rzędu mają wewnętrzne chorągiewki czarne, zewnętrzne czerwonobrązowe. Ogon czarny z zielonym połyskiem.</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czerwonobrązowa. Grzywa czerwonobrązowa, często z czarnym rysunkiem wzdłuż stosin piór występującym symptomatycznie. Plecy, pokrywy skrzydeł, siodło i pióra nasady ogona zabarwione pszenicznie, poszczególne pióra mają jasne stosiny i białawe obrzeżenia. Pierś, brzuch i uda śmietankowobiałe, czasem zabarwione jasnopszenicznie. Wewnętrzne chorągiewki lotek pierwszego i drugiego rzędu czarne lub  szaroczarne, wewnętrzne zabarwione pszenicznie z drobnym przyprószeniem (u kur sulmtalerów pożądane są zewnętrzne chorągiewki lotek drugiego rzędu o jak najciemniejszym odcieniu, aby powstał kontrastowy trójkąt skrzydeł). Ogon jest czarny lub szaroczarny z bogatym brązowym przyprószenie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wyraźny brązowy rysunek na piersi i udach.</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całkiem ciemne, brązowe zabarwienie; prawie białe lotk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3.2. Dzika cynamonowa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stępuje u rasy cubalay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Głowa czerwonobrązowa. Grzywa czerwonobrązowa, a w dolnej części przechodzi w złocistą tonację (niewielki kreskowany rysunek jest dozwolony). Przednia część szyi, pierś, brzuch i uda czarne. Plecy czerwonobrązowe. Pokrywy skrzydeł soczyście czerwone. Na pokrywach skrzydeł czarne lusterko z zielonym świecącym połyskiem. Lotki pierwszego rzędu czarne z brązowym obrzeżeniem zewnętrznej chorągiewki. Lotki drugiego rzędu mają wewnętrzne chorągiewki czarne, zewnętrzne czerwonobrązowe. Ogon czarny z zielonym lśniącym połyskiem. Dolne upierzenie oraz w okolicach odbytu czarne z czerwonobrązowym przebiciem.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Głowa kasztanowoczerwonobrązowa. Grzywa ciemnoczerwonobrązowa (lekki kreskowany rysunek jest dozwolony). Plecy, pokrywy skrzydeł, siodło i pokrywy ogona są cynamonowe. Przednia część szyi, pierś, uda i brzuch są jasnocynamonowe. Lotki pierwszego rzędu mają chorągiewki czarne z brązowymi obrzeżeniami. Lotki drugiego rzędu są od wewnątrz czarne, a na zewnątrz czerwonobrązowe. Ogon czarny z cynamonowymi obrzeżeniami, a sterówki na końcach mają podwójne brązowe brzegi. Upierzenie dolne jest jasnoszare z jasnocynamonowym przebiciem.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Kogut</w:t>
      </w:r>
      <w:r>
        <w:rPr>
          <w:rFonts w:cs="Arial" w:ascii="Arial" w:hAnsi="Arial"/>
          <w:sz w:val="20"/>
          <w:szCs w:val="20"/>
          <w:lang w:eastAsia="pl-PL"/>
        </w:rPr>
        <w:t>: Za jasna, słomianej barwy grzywa lub zaczerniona. Brak czarnego lusterka. Białe sierpówki, dużo białych lotek.</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xml:space="preserve">: Złocista grzywa. Czarniawe przyprószenie na piórach pleców. Białe pióra w ogonie i skrzydłach.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3.3. Pszeniczna czerwonosiodła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jasnozłocistopomarańczowa. Grzywa idealnie złocistopomarańczowa, bez białego rysunku wzdłuż stosin piór, choć ten rysunek jest dopuszczalny. Barwa siodła jest taka jak grzywy, ale nieco jaśniejsza. Ramiona, plecy i pokrywy skrzydeł jasnoczerwonobrązowe. Pierś, brzuch i uda białe. Lotki pierwszego rzędu białe z brązowoczerwonym obrzeżeniem zewnętrznej chorągiewki. Lotki drugiego rzędu mają wewnętrzne chorągiewki białe, zewnętrzne przeważnie brązowo-czerwone. Ogon jest biały.</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złocista. Górna część grzywy jasnozłocista z białym rysunkiem wzdłuż stosin na końcach piór. Plecy, pokrywy skrzydeł i siodło zabarwione pszenicznie. Brzuch i uda nieco jaśniejsze. Wewnętrzne chorągiewki lotek pierwszego rzędu białe, zewnętrzne brązowe. Wewnętrzne chorągiewki lotek drugiego rzędu brązowo-białe, zewnętrzne cynamonowe. Ogon biały z pszenicznymi obrzeżeniami. Pokrywy ogona pszeniczne, dwa najwyższe pióra jasnocynamonowe z biało-brązowymi środkami.</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złote obrzeżenie na piersi i udach.</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białe plamy w ubarwieniu grzbietu.</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3.4. Czerwonosiodłata</w:t>
      </w:r>
    </w:p>
    <w:p>
      <w:pPr>
        <w:pStyle w:val="Normal"/>
        <w:spacing w:lineRule="auto" w:line="240" w:before="0" w:after="0"/>
        <w:jc w:val="both"/>
        <w:rPr>
          <w:rFonts w:ascii="Arial" w:hAnsi="Arial" w:cs="Arial"/>
          <w:bCs/>
          <w:sz w:val="20"/>
          <w:szCs w:val="20"/>
          <w:lang w:eastAsia="pl-PL"/>
        </w:rPr>
      </w:pPr>
      <w:r>
        <w:rPr>
          <w:rFonts w:cs="Arial" w:ascii="Arial" w:hAnsi="Arial"/>
          <w:bCs/>
          <w:sz w:val="20"/>
          <w:szCs w:val="20"/>
          <w:lang w:eastAsia="pl-PL"/>
        </w:rPr>
        <w:t>Występuje u chabo.</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pomarańczowoczerwona. Grzywa złocistożółta, na końcach piór nieco ciemniejsza, błyszcząca, ze śmietankowobiałym rysunkiem wzdłuż stosin piór. Ramiona i plecy karminowoczerwone. Pokrywy skrzydeł ceglastoczerwone z szerokimi białymi lusterkami. Siodło złocistożółte, na końcach piór nieco ciemniejsze, ze śmietankowobiałym rysunkiem wzdłuż stosin piór, który jednak z zasady jest mniej wyraźny. Pierś, boki, brzuch i uda śmietankowobiałe. Lotki pierwszego rzędu śmietankowobiałe. Lotki drugiego rzędu mają wewnętrzne chorągiewki i groty piór śmietankowobiałe, zewnętrzne chorągiewki czerwonobrązowe, co tworzy na złożonym skrzydle czerwonobrązowy trójkąt. Ogon śmietankowobiały. Pojedyncze czarne przyprószenie w śmietankowych partiach piór jest dopuszczaln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złocistożółta. Grzywa złocistożółta ze śmietankowobiałym rysunkiem wzdłuż stosin piór. Dolna część szyi i pierś łososiowe. Pozostałe upierzenie jest śmietankowobiałe. Obrzeżenia poszczególnych piór na pokrywach skrzydeł są lekko zaczerwienione. Pojedyncze czarne przyprószenie na śmietankowobiałych partiach upierzenia jest dopuszczal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Większa domieszka czerwonej barwy w ogonie. Czerwone obrzeżenie piór na piersi na większym obszarze. Domieszka białej barwy na ceglastoczerwonej powierzchni pokryw skrzydeł.</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Zabielona pierś. Domieszka brązowej barwy na plecach i siodle. Mocno przerywany rysunek wzdłuż stosin piór w grzywi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3.5. Z czerwonymi ramionami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stępuje m.in. u chabo.</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i szyja śmietankowobiałe, pojedyncze jasnożółte pióra w grzywie dopuszczalne. Górna część pleców, ramiona i pokrywy skrzydeł żółtoczerwone. Duże pokrywy skrzydeł głównie śmietankowobiałe. Trójkąt, utworzony z zewnętrznych chorągiewek lotek drugiego rzędu, śmietankowobiały. Piersi i brzuch  śmietankowobiałe. Ogon biały.</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i szyja śmietankowobiałe, dopuszczalne w dolnej części nieco żółte pióra. Górna część pleców i ramiona od żółtoczerwonych do jasnobrązowych, trójkąt śmietankowobiały. Piersi i brzuch  śmietankowobiałe. Ogon biały.</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Czerwonawe pióra na głowie, szyi i piersiach. Inna barwa lotek w ogonie aniżeli śmietankowobiała i biał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3.6. Biała czerwonosiodłata z czerwonym rysunkiem</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Klasycznym przykładem występowania tego typu ubarwienia jest jokoham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Ubarwienie jest kombinacją barwy śmietankowobiałej i czerwonobrązowej. Głowa, cała grzywa, uda, brzuch, lotki, ogon śmietankowobiałe. Pokrywy skrzydeł czerwonobrązowe aż do krwawoczerwonych. Pierś czerwonobrązowa z białymi kropkami na końcach poszczególnych piór. Pióra puchowe biał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grzywa, grzbiet, siodło, uda, brzuch, lotki i ogon śmietankowobiałe. Pokrywy skrzydeł i pierś łososiowoczerwone. Poszczególne pióra są zakończone białymi kropkami, które na piersi są okrągłe, na pokrywach skrzydeł owalne. Pióra puchowe biał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Zbyt zażółcony odcień białej barwy. Domieszka czerwonobrązowej barwy w grzywie. Większy zasięg białej barwy na piersi. Czarne przyprószenie o większym zasięgu.</w:t>
      </w:r>
    </w:p>
    <w:p>
      <w:pPr>
        <w:pStyle w:val="NoSpacing"/>
        <w:bidi w:val="0"/>
        <w:jc w:val="both"/>
        <w:rPr>
          <w:rFonts w:ascii="Arial" w:hAnsi="Arial" w:cs="Arial"/>
          <w:color w:val="FF0000"/>
          <w:sz w:val="20"/>
          <w:szCs w:val="20"/>
          <w:lang w:eastAsia="pl-PL"/>
        </w:rPr>
      </w:pPr>
      <w:r>
        <w:rPr>
          <w:rFonts w:cs="Arial" w:ascii="Arial" w:hAnsi="Arial"/>
          <w:color w:val="FF0000"/>
          <w:sz w:val="20"/>
          <w:szCs w:val="20"/>
          <w:lang w:eastAsia="pl-PL"/>
        </w:rPr>
      </w:r>
    </w:p>
    <w:p>
      <w:pPr>
        <w:pStyle w:val="NoSpacing"/>
        <w:bidi w:val="0"/>
        <w:jc w:val="both"/>
        <w:rPr>
          <w:rFonts w:ascii="Arial" w:hAnsi="Arial" w:cs="Arial"/>
          <w:b/>
          <w:b/>
          <w:sz w:val="20"/>
          <w:szCs w:val="20"/>
        </w:rPr>
      </w:pPr>
      <w:r>
        <w:rPr>
          <w:rFonts w:cs="Arial" w:ascii="Arial" w:hAnsi="Arial"/>
          <w:b/>
          <w:sz w:val="20"/>
          <w:szCs w:val="20"/>
        </w:rPr>
        <w:t>1.3.7. Pszeniczna brązowa (Bronze-Goldweizenfarbig)</w:t>
      </w:r>
    </w:p>
    <w:p>
      <w:pPr>
        <w:pStyle w:val="NoSpacing"/>
        <w:bidi w:val="0"/>
        <w:jc w:val="both"/>
        <w:rPr/>
      </w:pPr>
      <w:r>
        <w:rPr>
          <w:rFonts w:cs="Arial" w:ascii="Arial" w:hAnsi="Arial"/>
          <w:b/>
          <w:sz w:val="20"/>
          <w:szCs w:val="20"/>
        </w:rPr>
        <w:t>Kogut:</w:t>
      </w:r>
      <w:r>
        <w:rPr>
          <w:rFonts w:cs="Arial" w:ascii="Arial" w:hAnsi="Arial"/>
          <w:sz w:val="20"/>
          <w:szCs w:val="20"/>
        </w:rPr>
        <w:t xml:space="preserve"> Jak barwa złocisto pszeniczna (1.3.1), tylko wszystkie partie piór czarnych zastąpione są piórami barwy nasyconego brązu z wyraźnym połyskiem.</w:t>
      </w:r>
    </w:p>
    <w:p>
      <w:pPr>
        <w:pStyle w:val="NoSpacing"/>
        <w:bidi w:val="0"/>
        <w:jc w:val="both"/>
        <w:rPr/>
      </w:pPr>
      <w:r>
        <w:rPr>
          <w:rFonts w:cs="Arial" w:ascii="Arial" w:hAnsi="Arial"/>
          <w:b/>
          <w:sz w:val="20"/>
          <w:szCs w:val="20"/>
        </w:rPr>
        <w:t>Kura:</w:t>
      </w:r>
      <w:r>
        <w:rPr>
          <w:rFonts w:cs="Arial" w:ascii="Arial" w:hAnsi="Arial"/>
          <w:sz w:val="20"/>
          <w:szCs w:val="20"/>
        </w:rPr>
        <w:t xml:space="preserve"> Jak barwa złocisto pszeniczna (1.3.1), tylko wszystkie partie piór czarnych zastąpione są piórami barwy nasyconego brązu z wyraźnym połyskiem.</w:t>
      </w:r>
    </w:p>
    <w:p>
      <w:pPr>
        <w:pStyle w:val="NoSpacing"/>
        <w:bidi w:val="0"/>
        <w:jc w:val="both"/>
        <w:rPr>
          <w:rFonts w:ascii="Arial" w:hAnsi="Arial" w:cs="Arial"/>
          <w:b/>
          <w:b/>
          <w:sz w:val="20"/>
          <w:szCs w:val="20"/>
        </w:rPr>
      </w:pPr>
      <w:r>
        <w:rPr>
          <w:rFonts w:cs="Arial" w:ascii="Arial" w:hAnsi="Arial"/>
          <w:b/>
          <w:sz w:val="20"/>
          <w:szCs w:val="20"/>
        </w:rPr>
        <w:t>Duże błędy</w:t>
      </w:r>
    </w:p>
    <w:p>
      <w:pPr>
        <w:pStyle w:val="Normal"/>
        <w:spacing w:lineRule="auto" w:line="240" w:before="0" w:after="0"/>
        <w:jc w:val="both"/>
        <w:rPr>
          <w:rFonts w:ascii="Arial" w:hAnsi="Arial" w:cs="Arial"/>
          <w:sz w:val="20"/>
          <w:szCs w:val="20"/>
        </w:rPr>
      </w:pPr>
      <w:r>
        <w:rPr>
          <w:rFonts w:cs="Arial" w:ascii="Arial" w:hAnsi="Arial"/>
          <w:sz w:val="20"/>
          <w:szCs w:val="20"/>
        </w:rPr>
        <w:t>U koguta i kury: czarne znaczenia w piórach na całej powierzchni ciał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1.3.8 Pszeniczna złocistoszyja</w:t>
      </w:r>
    </w:p>
    <w:p>
      <w:pPr>
        <w:pStyle w:val="Normal"/>
        <w:jc w:val="both"/>
        <w:rPr/>
      </w:pPr>
      <w:r>
        <w:rPr>
          <w:rFonts w:cs="Arial" w:ascii="Arial" w:hAnsi="Arial"/>
          <w:b/>
          <w:sz w:val="20"/>
          <w:szCs w:val="20"/>
        </w:rPr>
        <w:t>Kogut:</w:t>
      </w:r>
      <w:r>
        <w:rPr>
          <w:rFonts w:cs="Arial" w:ascii="Arial" w:hAnsi="Arial"/>
          <w:sz w:val="20"/>
          <w:szCs w:val="20"/>
        </w:rPr>
        <w:t xml:space="preserve"> Głowa jasno złocistopomarańczowa. Górna część grzywy złocistopomarańczowa, idealnie bez czarnego rysunku wzdłuż stosin piór, choć taki rysunek jest dopuszczalny. Ramiona, grzbiet,  na pokrywach skrzydeł czarne o metalicznym połysku lusterko. Pierś, brzuch i uda czarne. Lotki I-go rodzaju czarne z brązowo-czerwonym obrzeżem wewnętrznej chorągiewki. Lotki II-go rzędu mają wewnętrzne chorągiewki czarne, zewnętrzne przeważnie czerwonobrązowe. Ogon czarny z zielonym połyskiem.</w:t>
      </w:r>
    </w:p>
    <w:p>
      <w:pPr>
        <w:pStyle w:val="Normal"/>
        <w:jc w:val="both"/>
        <w:rPr/>
      </w:pPr>
      <w:r>
        <w:rPr>
          <w:rFonts w:cs="Arial" w:ascii="Arial" w:hAnsi="Arial"/>
          <w:b/>
          <w:sz w:val="20"/>
          <w:szCs w:val="20"/>
        </w:rPr>
        <w:t>Kura:</w:t>
      </w:r>
      <w:r>
        <w:rPr>
          <w:rFonts w:cs="Arial" w:ascii="Arial" w:hAnsi="Arial"/>
          <w:sz w:val="20"/>
          <w:szCs w:val="20"/>
        </w:rPr>
        <w:t xml:space="preserve"> Głowa złocista. Górna część grzywy jasnozłocista z matowym czarnym rysunkiem wzdłuż stosin piór na ich końcach. Pokrywy skrzydeł, siodło pszenicznie zabarwione. Pierś, brzuch i uda nieco jaśniejsze. Wewnętrzne chorągiewki lotek I-rzędu czarne lub szaroczarne, zewnętrzne brązowe. Wewnętrzne chorągiewki lotek II-go rzędu brązowoczarne zewnętrznie cynamonowe. Ogon matowo czarny z pszenicznym obrzeżeniem. Pióra ogona pszenicznie zabarwione, dwa najwyższe pióra jasno cynamonowe z ciemnobrązowym środkami.</w:t>
      </w:r>
    </w:p>
    <w:p>
      <w:pPr>
        <w:pStyle w:val="Normal"/>
        <w:jc w:val="both"/>
        <w:rPr>
          <w:rFonts w:ascii="Arial" w:hAnsi="Arial" w:cs="Arial"/>
          <w:b/>
          <w:b/>
          <w:sz w:val="20"/>
          <w:szCs w:val="20"/>
        </w:rPr>
      </w:pPr>
      <w:r>
        <w:rPr>
          <w:rFonts w:cs="Arial" w:ascii="Arial" w:hAnsi="Arial"/>
          <w:b/>
          <w:sz w:val="20"/>
          <w:szCs w:val="20"/>
        </w:rPr>
        <w:t xml:space="preserve">Duże błędy: </w:t>
      </w:r>
    </w:p>
    <w:p>
      <w:pPr>
        <w:pStyle w:val="Normal"/>
        <w:jc w:val="both"/>
        <w:rPr>
          <w:rFonts w:ascii="Arial" w:hAnsi="Arial" w:cs="Arial"/>
          <w:sz w:val="20"/>
          <w:szCs w:val="20"/>
        </w:rPr>
      </w:pPr>
      <w:r>
        <w:rPr>
          <w:rFonts w:cs="Arial" w:ascii="Arial" w:hAnsi="Arial"/>
          <w:sz w:val="20"/>
          <w:szCs w:val="20"/>
        </w:rPr>
        <w:t>U koguta złote obrzeżenie na piersi i udach. U kury czerń w ubarwieniu grzbietu. Prawie białe lotk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1.4. Niebieskie warianty ubarwienia dzikiego</w:t>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hd w:fill="FFFFFF" w:val="clear"/>
        <w:jc w:val="both"/>
        <w:rPr/>
      </w:pPr>
      <w:r>
        <w:rPr>
          <w:rFonts w:cs="Arial" w:ascii="Arial" w:hAnsi="Arial"/>
          <w:color w:val="000000"/>
          <w:sz w:val="20"/>
          <w:szCs w:val="20"/>
          <w:lang w:eastAsia="pl-PL"/>
        </w:rPr>
        <w:t xml:space="preserve">1.4.1. Dzika niebieska </w:t>
      </w:r>
      <w:r>
        <w:rPr>
          <w:rFonts w:cs="Arial" w:ascii="Arial" w:hAnsi="Arial"/>
          <w:color w:val="0070C0"/>
          <w:sz w:val="20"/>
          <w:szCs w:val="20"/>
        </w:rPr>
        <w:t>(Blau-Wildfarbig)</w:t>
      </w:r>
    </w:p>
    <w:p>
      <w:pPr>
        <w:pStyle w:val="Normal"/>
        <w:shd w:fill="FFFFFF" w:val="clear"/>
        <w:spacing w:lineRule="auto" w:line="240" w:before="0" w:after="0"/>
        <w:jc w:val="both"/>
        <w:rPr/>
      </w:pPr>
      <w:r>
        <w:rPr>
          <w:rFonts w:cs="Arial" w:ascii="Arial" w:hAnsi="Arial"/>
          <w:color w:val="000000"/>
          <w:sz w:val="20"/>
          <w:szCs w:val="20"/>
          <w:lang w:eastAsia="pl-PL"/>
        </w:rPr>
        <w:t xml:space="preserve">1.4.2. Kuropatwiana niebieska </w:t>
      </w:r>
      <w:r>
        <w:rPr>
          <w:rFonts w:cs="Arial" w:ascii="Arial" w:hAnsi="Arial"/>
          <w:color w:val="0070C0"/>
          <w:sz w:val="20"/>
          <w:szCs w:val="20"/>
        </w:rPr>
        <w:t>(Blau-Rebhuhnhalsig/Rebhuhnfarbig)</w:t>
      </w:r>
    </w:p>
    <w:p>
      <w:pPr>
        <w:pStyle w:val="Normal"/>
        <w:shd w:fill="FFFFFF" w:val="clea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1.4.3. Rdzawokuropatwiana niebieska (Blau-Rostrebhuhnfarbig)</w:t>
      </w:r>
    </w:p>
    <w:p>
      <w:pPr>
        <w:pStyle w:val="Normal"/>
        <w:shd w:fill="FFFFFF" w:val="clear"/>
        <w:spacing w:lineRule="auto" w:line="240" w:before="0" w:after="0"/>
        <w:jc w:val="both"/>
        <w:rPr/>
      </w:pPr>
      <w:r>
        <w:rPr>
          <w:rFonts w:cs="Arial" w:ascii="Arial" w:hAnsi="Arial"/>
          <w:color w:val="000000"/>
          <w:sz w:val="20"/>
          <w:szCs w:val="20"/>
          <w:lang w:eastAsia="pl-PL"/>
        </w:rPr>
        <w:t xml:space="preserve">1.4.4. Złocistoszyja niebieska </w:t>
      </w:r>
      <w:r>
        <w:rPr>
          <w:rFonts w:cs="Arial" w:ascii="Arial" w:hAnsi="Arial"/>
          <w:color w:val="0070C0"/>
          <w:sz w:val="20"/>
          <w:szCs w:val="20"/>
        </w:rPr>
        <w:t>(Blau-Goldhalsig)</w:t>
      </w:r>
    </w:p>
    <w:p>
      <w:pPr>
        <w:pStyle w:val="Normal"/>
        <w:shd w:fill="FFFFFF" w:val="clear"/>
        <w:spacing w:lineRule="auto" w:line="240" w:before="0" w:after="0"/>
        <w:jc w:val="both"/>
        <w:rPr/>
      </w:pPr>
      <w:r>
        <w:rPr>
          <w:rFonts w:cs="Arial" w:ascii="Arial" w:hAnsi="Arial"/>
          <w:color w:val="000000"/>
          <w:sz w:val="20"/>
          <w:szCs w:val="20"/>
          <w:lang w:eastAsia="pl-PL"/>
        </w:rPr>
        <w:t xml:space="preserve">1.4.5. Złocista niebieska </w:t>
      </w:r>
      <w:r>
        <w:rPr>
          <w:rFonts w:cs="Arial" w:ascii="Arial" w:hAnsi="Arial"/>
          <w:color w:val="CC99FF"/>
          <w:sz w:val="20"/>
          <w:szCs w:val="20"/>
        </w:rPr>
        <w:t>(Blau-Goldfarbig)</w:t>
      </w:r>
    </w:p>
    <w:p>
      <w:pPr>
        <w:pStyle w:val="Normal"/>
        <w:shd w:fill="FFFFFF" w:val="clear"/>
        <w:spacing w:lineRule="auto" w:line="240" w:before="0" w:after="0"/>
        <w:jc w:val="both"/>
        <w:rPr/>
      </w:pPr>
      <w:r>
        <w:rPr>
          <w:rFonts w:cs="Arial" w:ascii="Arial" w:hAnsi="Arial"/>
          <w:color w:val="000000"/>
          <w:sz w:val="20"/>
          <w:szCs w:val="20"/>
          <w:lang w:eastAsia="pl-PL"/>
        </w:rPr>
        <w:t xml:space="preserve">1.4.6. Niebiesko-czerwona </w:t>
      </w:r>
      <w:r>
        <w:rPr>
          <w:rFonts w:cs="Arial" w:ascii="Arial" w:hAnsi="Arial"/>
          <w:color w:val="0070C0"/>
          <w:sz w:val="20"/>
          <w:szCs w:val="20"/>
        </w:rPr>
        <w:t>(Blau-Rot)</w:t>
      </w:r>
    </w:p>
    <w:p>
      <w:pPr>
        <w:pStyle w:val="Normal"/>
        <w:shd w:fill="FFFFFF" w:val="clear"/>
        <w:spacing w:lineRule="auto" w:line="240" w:before="0" w:after="0"/>
        <w:jc w:val="both"/>
        <w:rPr/>
      </w:pPr>
      <w:r>
        <w:rPr>
          <w:rFonts w:cs="Arial" w:ascii="Arial" w:hAnsi="Arial"/>
          <w:color w:val="000000"/>
          <w:sz w:val="20"/>
          <w:szCs w:val="20"/>
          <w:lang w:eastAsia="pl-PL"/>
        </w:rPr>
        <w:t>1.4.7. Niebiesko-złocista</w:t>
      </w:r>
      <w:r>
        <w:rPr>
          <w:rFonts w:cs="Arial" w:ascii="Arial" w:hAnsi="Arial"/>
          <w:color w:val="FF0000"/>
          <w:sz w:val="20"/>
          <w:szCs w:val="20"/>
          <w:lang w:eastAsia="pl-PL"/>
        </w:rPr>
        <w:t xml:space="preserve"> </w:t>
      </w:r>
      <w:r>
        <w:rPr>
          <w:rFonts w:cs="Arial" w:ascii="Arial" w:hAnsi="Arial"/>
          <w:color w:val="CC99FF"/>
          <w:sz w:val="20"/>
          <w:szCs w:val="20"/>
        </w:rPr>
        <w:t>(Blau-Gold)</w:t>
      </w:r>
    </w:p>
    <w:p>
      <w:pPr>
        <w:pStyle w:val="Normal"/>
        <w:shd w:fill="FFFFFF" w:val="clear"/>
        <w:spacing w:lineRule="auto" w:line="240" w:before="0" w:after="0"/>
        <w:jc w:val="both"/>
        <w:rPr/>
      </w:pPr>
      <w:r>
        <w:rPr>
          <w:rFonts w:cs="Arial" w:ascii="Arial" w:hAnsi="Arial"/>
          <w:color w:val="000000"/>
          <w:sz w:val="20"/>
          <w:szCs w:val="20"/>
          <w:lang w:eastAsia="pl-PL"/>
        </w:rPr>
        <w:t xml:space="preserve">1.4.8. Niebieska z mosiężnymi plecami </w:t>
      </w:r>
      <w:r>
        <w:rPr>
          <w:rFonts w:cs="Arial" w:ascii="Arial" w:hAnsi="Arial"/>
          <w:color w:val="0070C0"/>
          <w:sz w:val="20"/>
          <w:szCs w:val="20"/>
        </w:rPr>
        <w:t>(Blau mit Messingrücken)</w:t>
      </w:r>
    </w:p>
    <w:p>
      <w:pPr>
        <w:pStyle w:val="Normal"/>
        <w:shd w:fill="FFFFFF" w:val="clear"/>
        <w:spacing w:lineRule="auto" w:line="240" w:before="0" w:after="0"/>
        <w:jc w:val="both"/>
        <w:rPr/>
      </w:pPr>
      <w:r>
        <w:rPr>
          <w:rFonts w:cs="Arial" w:ascii="Arial" w:hAnsi="Arial"/>
          <w:color w:val="000000"/>
          <w:sz w:val="20"/>
          <w:szCs w:val="20"/>
          <w:lang w:eastAsia="pl-PL"/>
        </w:rPr>
        <w:t xml:space="preserve">1.4.9. Niebieska z pomarańczową piersią </w:t>
      </w:r>
      <w:r>
        <w:rPr>
          <w:rFonts w:cs="Arial" w:ascii="Arial" w:hAnsi="Arial"/>
          <w:color w:val="0070C0"/>
          <w:sz w:val="20"/>
          <w:szCs w:val="20"/>
        </w:rPr>
        <w:t>(Blau-Orangebrüstig)</w:t>
      </w:r>
    </w:p>
    <w:p>
      <w:pPr>
        <w:pStyle w:val="Normal"/>
        <w:shd w:fill="FFFFFF" w:val="clear"/>
        <w:spacing w:lineRule="auto" w:line="240" w:before="0" w:after="0"/>
        <w:jc w:val="both"/>
        <w:rPr/>
      </w:pPr>
      <w:r>
        <w:rPr>
          <w:rFonts w:cs="Arial" w:ascii="Arial" w:hAnsi="Arial"/>
          <w:color w:val="000000"/>
          <w:sz w:val="20"/>
          <w:szCs w:val="20"/>
          <w:lang w:eastAsia="pl-PL"/>
        </w:rPr>
        <w:t xml:space="preserve">1.4.10. Pszeniczna niebieska </w:t>
      </w:r>
      <w:r>
        <w:rPr>
          <w:rFonts w:cs="Arial" w:ascii="Arial" w:hAnsi="Arial"/>
          <w:color w:val="CC99FF"/>
          <w:sz w:val="20"/>
          <w:szCs w:val="20"/>
        </w:rPr>
        <w:t>(Blau-Weizenfarbig)</w:t>
      </w:r>
    </w:p>
    <w:p>
      <w:pPr>
        <w:pStyle w:val="Normal"/>
        <w:shd w:fill="FFFFFF" w:val="clear"/>
        <w:spacing w:lineRule="auto" w:line="240" w:before="0" w:after="0"/>
        <w:jc w:val="both"/>
        <w:rPr/>
      </w:pPr>
      <w:r>
        <w:rPr>
          <w:rFonts w:cs="Arial" w:ascii="Arial" w:hAnsi="Arial"/>
          <w:color w:val="000000"/>
          <w:sz w:val="20"/>
          <w:szCs w:val="20"/>
          <w:lang w:eastAsia="pl-PL"/>
        </w:rPr>
        <w:t xml:space="preserve">1.4.11. Cynamonowa niebieska </w:t>
      </w:r>
      <w:r>
        <w:rPr>
          <w:rFonts w:cs="Arial" w:ascii="Arial" w:hAnsi="Arial"/>
          <w:color w:val="0070C0"/>
          <w:sz w:val="20"/>
          <w:szCs w:val="20"/>
        </w:rPr>
        <w:t>(Blau-Zimtfarbig)</w:t>
      </w:r>
    </w:p>
    <w:p>
      <w:pPr>
        <w:pStyle w:val="Normal"/>
        <w:shd w:fill="FFFFFF" w:val="clear"/>
        <w:spacing w:lineRule="auto" w:line="240" w:before="0" w:after="0"/>
        <w:jc w:val="both"/>
        <w:rPr>
          <w:rFonts w:ascii="Arial" w:hAnsi="Arial" w:cs="Arial"/>
          <w:color w:val="0070C0"/>
          <w:sz w:val="20"/>
          <w:szCs w:val="20"/>
          <w:lang w:eastAsia="pl-PL"/>
        </w:rPr>
      </w:pPr>
      <w:r>
        <w:rPr>
          <w:rFonts w:cs="Arial" w:ascii="Arial" w:hAnsi="Arial"/>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1. Dzik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dzika (1.1.1), tylko czarna podstawowa barwa całego upierzenia jest zastąpiona barwą szaroniebieską. Nasycenie barwy grzywy, pleców, pokryw skrzydeł i siodła jest moc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dzika (1.1.1), tylko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dzikiej (1.1.1).</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2. Kuropatwian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kuropatwiana (1.1.2), tylko czarna barwa podstawowa całego upierzenia jest zastąpiona barwą szaroniebieską. Nasycenie barwy grzywy, pleców, pokryw skrzydeł i siodła jest ciem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kuropatwiana (1.1.2), tylko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kuropatwianej (1.1.2).</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1.4.3 Rdzawokuropatwiana niebieska</w:t>
      </w:r>
    </w:p>
    <w:p>
      <w:pPr>
        <w:pStyle w:val="Normal"/>
        <w:jc w:val="both"/>
        <w:rPr>
          <w:rFonts w:ascii="Arial" w:hAnsi="Arial" w:cs="Arial"/>
          <w:sz w:val="20"/>
          <w:szCs w:val="20"/>
        </w:rPr>
      </w:pPr>
      <w:r>
        <w:rPr>
          <w:rFonts w:cs="Arial" w:ascii="Arial" w:hAnsi="Arial"/>
          <w:sz w:val="20"/>
          <w:szCs w:val="20"/>
        </w:rPr>
        <w:t>Kogut: Jak odmiana barwna rdzawokuropatwiana (1.1.3), tylko czarna podstawowa barwa całego upierzenia jest zastąpiona barwą szaroniebieską. Nasycenie barwy grzywy, pleców, pokryw skrzydeł i siodła jest ciemniejsze, aż do niebieskoczarnego.</w:t>
      </w:r>
    </w:p>
    <w:p>
      <w:pPr>
        <w:pStyle w:val="Normal"/>
        <w:jc w:val="both"/>
        <w:rPr>
          <w:rFonts w:ascii="Arial" w:hAnsi="Arial" w:cs="Arial"/>
          <w:sz w:val="20"/>
          <w:szCs w:val="20"/>
        </w:rPr>
      </w:pPr>
      <w:r>
        <w:rPr>
          <w:rFonts w:cs="Arial" w:ascii="Arial" w:hAnsi="Arial"/>
          <w:sz w:val="20"/>
          <w:szCs w:val="20"/>
        </w:rPr>
        <w:t>Kura: Jak odmiana barwna rdzawokuropatwiana (1.1.3), tylko czarna podstawowa barwa całego upierzenia jest zastąpiona barwą szaroniebieską.</w:t>
      </w:r>
    </w:p>
    <w:p>
      <w:pPr>
        <w:pStyle w:val="Normal"/>
        <w:jc w:val="both"/>
        <w:rPr>
          <w:rFonts w:ascii="Arial" w:hAnsi="Arial" w:cs="Arial"/>
          <w:sz w:val="20"/>
          <w:szCs w:val="20"/>
        </w:rPr>
      </w:pPr>
      <w:r>
        <w:rPr>
          <w:rFonts w:cs="Arial" w:ascii="Arial" w:hAnsi="Arial"/>
          <w:sz w:val="20"/>
          <w:szCs w:val="20"/>
        </w:rPr>
        <w:t xml:space="preserve">Duże błędy: </w:t>
      </w:r>
    </w:p>
    <w:p>
      <w:pPr>
        <w:pStyle w:val="Normal"/>
        <w:jc w:val="both"/>
        <w:rPr>
          <w:rFonts w:ascii="Arial" w:hAnsi="Arial" w:cs="Arial"/>
          <w:sz w:val="20"/>
          <w:szCs w:val="20"/>
        </w:rPr>
      </w:pPr>
      <w:r>
        <w:rPr>
          <w:rFonts w:cs="Arial" w:ascii="Arial" w:hAnsi="Arial"/>
          <w:sz w:val="20"/>
          <w:szCs w:val="20"/>
        </w:rPr>
        <w:t>Jak u odmiany barwnej rdzawokuropatwianej (1.1.3).</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4. Złocistoszyj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oszyja (1.1.4), tylko czarna podstawowa barwa całego upierzenia jest zastąpiona barwą szaroniebieską. Nasycenie barwy grzywy, pleców, pokryw skrzydeł i siodła jest ciem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oszyja (1.1.4), tylko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oszyjej  (1.1.4).</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5. Złocist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Jak odmiana barwna złocista (1.1.5), tylko czarna podstawowa barwa całego upierzenia jest zastąpiona barwą szaroniebieską. Nasycenie barwy grzywy, pleców, pokryw skrzydeł i siodła jest ciemniejsze, aż do niebieskoczarnego.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a (1.1.5), tylko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y błędy</w:t>
      </w:r>
    </w:p>
    <w:p>
      <w:pPr>
        <w:pStyle w:val="Normal"/>
        <w:spacing w:lineRule="auto" w:line="240" w:before="0" w:after="0"/>
        <w:jc w:val="both"/>
        <w:rPr/>
      </w:pPr>
      <w:r>
        <w:rPr>
          <w:rFonts w:cs="Arial" w:ascii="Arial" w:hAnsi="Arial"/>
          <w:sz w:val="20"/>
          <w:szCs w:val="20"/>
          <w:lang w:eastAsia="pl-PL"/>
        </w:rPr>
        <w:t>Jak u odmiany barwnej</w:t>
      </w:r>
      <w:r>
        <w:rPr>
          <w:rFonts w:cs="Arial" w:ascii="Arial" w:hAnsi="Arial"/>
          <w:color w:val="FF0000"/>
          <w:sz w:val="20"/>
          <w:szCs w:val="20"/>
          <w:lang w:eastAsia="pl-PL"/>
        </w:rPr>
        <w:t xml:space="preserve"> </w:t>
      </w:r>
      <w:r>
        <w:rPr>
          <w:rFonts w:cs="Arial" w:ascii="Arial" w:hAnsi="Arial"/>
          <w:sz w:val="20"/>
          <w:szCs w:val="20"/>
          <w:lang w:eastAsia="pl-PL"/>
        </w:rPr>
        <w:t>złocistej (1.1.5).</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4.6. Niebiesko-czerwon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ą barwą jest nasycona barwa niebieska. Głowa, grzywa oraz siodło mają barwę soczyście złocistoczerwoną, z silnym rysunkiem wzdłuż stosin piór. Ramiona soczyście czerwone. Plecy niebieskie. U niektórych ras (araukana) plecy czerwonobrązowo-czarne są dopuszczalne. Uda czerwonobrązow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Podstawową barwą jest niebieska, mniej intensywna niż u koguta. Głowa oraz szyja czerwonobrązowe z czarnym rysunkiem wzdłuż stosin piór. Czerwonobrązowe lub czerwone obrzeżenia piór grzywy są dopuszczal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Brązowy trójkąt na skrzydłach u koguta. Brązowa barwa płaszcza u kur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7. Niebiesko-złocis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niebieska. Głowa brązowa aż do złocistobrązowej. Grzywa złocistobrązowa z niebieskim rysunkiem wzdłuż stosin piór. Grzbiet i wierzchnia część pokryw skrzydeł czerwonobrązowe, w większości pomieszane z barwą niebieską. Siodło złocistobrązowe z niebieskim rysunkiem wzdłuż stosin piór. Pozostałe upierzenie niebieski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niebieska. Grzywa złocistobrązowa z niebieskim rysunkiem wzdłuż stosin piór. Pozostałe upierzenie niebieski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Złocistobrązowy rysunek na piersi i bokach. Wyraźnie jaśniejszy lub ciemniejszy odcień barwy złocistobrązowej.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8. Niebieska z mosiężnymi plecami</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Występuje u bojowców staroangielskich miniaturowych.</w:t>
      </w:r>
    </w:p>
    <w:p>
      <w:pPr>
        <w:pStyle w:val="Normal"/>
        <w:shd w:fill="FFFFFF" w:val="clear"/>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e upierzenie niebieskie. Plecy oraz pokrywy skrzydeł miedziane. Niewielkie brązowe aż do miedzianych znaczenia w grzywie oraz trójkącie na skrzydłach są dozwolone. </w:t>
      </w:r>
    </w:p>
    <w:p>
      <w:pPr>
        <w:pStyle w:val="Normal"/>
        <w:shd w:fill="FFFFFF" w:val="clear"/>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Pióra płaszcza oraz grzywy niebieskie z jaśniejszymi obrzeżeniami barwy ochry. Ogon oraz skrzydła niebieskie (w skrzydłach jaśniejsze krawędzie dozwolone). Pierś szarobrązowa z niebieskimi przebiciami.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U koguta za dużo miedzianej barwy na plecach i pokrywach skrzydeł. U kury blada barwa ochry lub w ogóle jej brak.</w:t>
      </w:r>
    </w:p>
    <w:p>
      <w:pPr>
        <w:pStyle w:val="Normal"/>
        <w:shd w:fill="FFFFFF" w:val="clear"/>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9. Niebieska z pomarańczową piersią</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niebieska. Głowa pomarańczowa. Grzywa oraz siodło cytrynowe aż do pomarańczowego z niebieskim rysunkiem wzdłuż stosin piór, na grzywie rysunek jest wyraźniejszy. Plecy i górna część pokryw skrzydeł miedzianożółte, w większości pomieszane z barwą niebieską. Dolna część grzywy jest cytrynowa z niebieskim rysunkiem wzdłuż stosin piór. Poszczególne pióra na piersi mają wąskie cytrynowe obrzeżenia (z wyłączeniem ud). Pozostałe upierzenie jest niebieski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Podstawowa barwa niebieska. Szyja i pierś ubarwione jak u koguta. Poszczególne pióra na piersi mają wąskie cytrynowe obrzeżenie. Pozostałe upierzenie jest niebieski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ystępujący rysunek na piersi i udach oraz cytrynowy, kreskowany rysunek na piersi. Rysunek występujący na płaszczu u kury. </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10. Pszeniczn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pszeniczna (1.3.1), tylko czarna podstawowa barwa całego upierzenia jest zastąpiona szaroniebiesk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Jak odmiana barwna pszeniczna (1.3.1), tylko czarna podstawowa barwa całego upierzenia jest zastąpiona szaroniebieską.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pszenicznej (1.3.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4.11. Cynamonow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Głowa złocistobrązowa. Grzywa i siodło złocistobrązowe, a w dole w złocistej tonacji (niebieski rysunek wzdłuż stosin piór jest dozwolony). Przednia część szyi, pierś, brzuch i uda są niebieskie (lekkie brązowe obrzeżenia są dozwolone). Upierzenie w okolicach odbytu szaroniebieskie. Plecy złocistobrązowe. Pokrywy skrzydeł soczyście czerwonozłociste z niebieskim lusterkiem. Lotki pierwszego rzędu niebieskie ze złocistymi zewnętrznymi brzegami. Lotki drugiego rzędu od zewnątrz są niebieskie z częściowo złocistymi obrzeżeniami, a na zewnątrz są złocistobrązowe z ciemnymi końcówkami (trójkąt złocistobrązowy).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cynamonowobrązowa. Grzywa cynamonowobrązowa (niewielki niebieski rysunek wzdłuż stosin piór jest dozwolony). Plecy, pokrywy skrzydeł, siodło oraz pióra ogona są cynamonowe. Lotki pierwszego rzędu mają wewnętrzne chorągiewki niebieskie, a zewnętrzne cynamonowobrązowe. Lotki drugiego rzędu mają wewnętrzne chorągiewki niebieskie, a zewnętrzne cynamonowobrązowe. Pióra ogona niebieskie z cynamonowymi obrzeżeniami, a górne sterówki na końcach z brązowymi obrzeżeniami. Upierzenie dolnej partii jest niebieskoszare aż do jasnocynamonowego.</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Za jasny albo za mocny rysunek na grzywie. Brak lusterek na skrzydłach. Białe pióra w ogonie i skrzydłach.</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xml:space="preserve">: Złocista grzywa, dużo przyprószonego rysunku na płaszczu. Białe pióra w lotkach i sterówkach.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pPr>
      <w:r>
        <w:rPr>
          <w:rFonts w:cs="Arial" w:ascii="Arial" w:hAnsi="Arial"/>
          <w:b/>
          <w:bCs/>
          <w:color w:val="000000"/>
          <w:sz w:val="20"/>
          <w:szCs w:val="20"/>
          <w:lang w:eastAsia="pl-PL"/>
        </w:rPr>
        <w:t xml:space="preserve">1.5. Przejściowe przebarwienia barwy dzikiej do barwy </w:t>
      </w:r>
      <w:r>
        <w:rPr>
          <w:rFonts w:cs="Arial" w:ascii="Arial" w:hAnsi="Arial"/>
          <w:b/>
          <w:bCs/>
          <w:sz w:val="20"/>
          <w:szCs w:val="20"/>
          <w:lang w:eastAsia="pl-PL"/>
        </w:rPr>
        <w:t>dzikiej srebrzystej</w:t>
      </w:r>
    </w:p>
    <w:p>
      <w:pPr>
        <w:pStyle w:val="Normal"/>
        <w:shd w:fill="FFFFFF" w:val="clear"/>
        <w:spacing w:lineRule="auto" w:line="240" w:before="0" w:after="0"/>
        <w:jc w:val="both"/>
        <w:rPr/>
      </w:pPr>
      <w:r>
        <w:rPr>
          <w:rFonts w:cs="Arial" w:ascii="Arial" w:hAnsi="Arial"/>
          <w:color w:val="000000"/>
          <w:sz w:val="20"/>
          <w:szCs w:val="20"/>
          <w:lang w:eastAsia="pl-PL"/>
        </w:rPr>
        <w:t xml:space="preserve">1.5.1. Pomarańczowoszyja </w:t>
      </w:r>
      <w:r>
        <w:rPr>
          <w:rFonts w:cs="Arial" w:ascii="Arial" w:hAnsi="Arial"/>
          <w:color w:val="0070C0"/>
          <w:sz w:val="20"/>
          <w:szCs w:val="20"/>
        </w:rPr>
        <w:t>(Orangehalsig)</w:t>
      </w:r>
    </w:p>
    <w:p>
      <w:pPr>
        <w:pStyle w:val="Normal"/>
        <w:shd w:fill="FFFFFF" w:val="clear"/>
        <w:spacing w:lineRule="auto" w:line="240" w:before="0" w:after="0"/>
        <w:jc w:val="both"/>
        <w:rPr/>
      </w:pPr>
      <w:r>
        <w:rPr>
          <w:rFonts w:cs="Arial" w:ascii="Arial" w:hAnsi="Arial"/>
          <w:color w:val="000000"/>
          <w:sz w:val="20"/>
          <w:szCs w:val="20"/>
          <w:lang w:eastAsia="pl-PL"/>
        </w:rPr>
        <w:t xml:space="preserve">1.5.2. Pomarańczowa </w:t>
      </w:r>
      <w:r>
        <w:rPr>
          <w:rFonts w:cs="Arial" w:ascii="Arial" w:hAnsi="Arial"/>
          <w:color w:val="0070C0"/>
          <w:sz w:val="20"/>
          <w:szCs w:val="20"/>
        </w:rPr>
        <w:t>(Orangefarbig)</w:t>
      </w:r>
    </w:p>
    <w:p>
      <w:pPr>
        <w:pStyle w:val="Normal"/>
        <w:shd w:fill="FFFFFF" w:val="clear"/>
        <w:spacing w:lineRule="auto" w:line="240" w:before="0" w:after="0"/>
        <w:jc w:val="both"/>
        <w:rPr/>
      </w:pPr>
      <w:r>
        <w:rPr>
          <w:rFonts w:cs="Arial" w:ascii="Arial" w:hAnsi="Arial"/>
          <w:color w:val="000000"/>
          <w:sz w:val="20"/>
          <w:szCs w:val="20"/>
          <w:lang w:eastAsia="pl-PL"/>
        </w:rPr>
        <w:t xml:space="preserve">1.5.3. Pomarańczowoszyja lawendowa </w:t>
      </w:r>
      <w:r>
        <w:rPr>
          <w:rFonts w:cs="Arial" w:ascii="Arial" w:hAnsi="Arial"/>
          <w:color w:val="0070C0"/>
          <w:sz w:val="20"/>
          <w:szCs w:val="20"/>
        </w:rPr>
        <w:t>(Perlgrau-Orangehalsig)</w:t>
      </w:r>
    </w:p>
    <w:p>
      <w:pPr>
        <w:pStyle w:val="Normal"/>
        <w:shd w:fill="FFFFFF" w:val="clear"/>
        <w:spacing w:lineRule="auto" w:line="240" w:before="0" w:after="0"/>
        <w:jc w:val="both"/>
        <w:rPr/>
      </w:pPr>
      <w:r>
        <w:rPr>
          <w:rFonts w:cs="Arial" w:ascii="Arial" w:hAnsi="Arial"/>
          <w:color w:val="000000"/>
          <w:sz w:val="20"/>
          <w:szCs w:val="20"/>
          <w:lang w:eastAsia="pl-PL"/>
        </w:rPr>
        <w:t xml:space="preserve">1.5.4. Pomarańczowa lawendowa  </w:t>
      </w:r>
      <w:r>
        <w:rPr>
          <w:rFonts w:cs="Arial" w:ascii="Arial" w:hAnsi="Arial"/>
          <w:color w:val="0070C0"/>
          <w:sz w:val="20"/>
          <w:szCs w:val="20"/>
        </w:rPr>
        <w:t>(Perlgrau-Orangefarbig)</w:t>
      </w:r>
    </w:p>
    <w:p>
      <w:pPr>
        <w:pStyle w:val="Normal"/>
        <w:shd w:fill="FFFFFF" w:val="clear"/>
        <w:spacing w:lineRule="auto" w:line="240" w:before="0" w:after="0"/>
        <w:jc w:val="both"/>
        <w:rPr/>
      </w:pPr>
      <w:r>
        <w:rPr>
          <w:rFonts w:cs="Arial" w:ascii="Arial" w:hAnsi="Arial"/>
          <w:sz w:val="20"/>
          <w:szCs w:val="20"/>
        </w:rPr>
        <w:t>1.5.5. Pomarańczowoszyja niebieska</w:t>
      </w:r>
      <w:r>
        <w:rPr>
          <w:rFonts w:cs="Arial" w:ascii="Arial" w:hAnsi="Arial"/>
          <w:color w:val="0070C0"/>
          <w:sz w:val="20"/>
          <w:szCs w:val="20"/>
        </w:rPr>
        <w:t xml:space="preserve"> (Blau-Orangehalsig)</w:t>
      </w:r>
    </w:p>
    <w:p>
      <w:pPr>
        <w:pStyle w:val="Normal"/>
        <w:shd w:fill="FFFFFF" w:val="clear"/>
        <w:spacing w:lineRule="auto" w:line="240" w:before="0" w:after="0"/>
        <w:jc w:val="both"/>
        <w:rPr/>
      </w:pPr>
      <w:r>
        <w:rPr>
          <w:rFonts w:cs="Arial" w:ascii="Arial" w:hAnsi="Arial"/>
          <w:color w:val="000000"/>
          <w:sz w:val="20"/>
          <w:szCs w:val="20"/>
          <w:lang w:eastAsia="pl-PL"/>
        </w:rPr>
        <w:t xml:space="preserve">1.5.6. Pomarańczowa niebieska </w:t>
      </w:r>
      <w:r>
        <w:rPr>
          <w:rFonts w:cs="Arial" w:ascii="Arial" w:hAnsi="Arial"/>
          <w:color w:val="0070C0"/>
          <w:sz w:val="20"/>
          <w:szCs w:val="20"/>
        </w:rPr>
        <w:t>(Blau-Orangefarbig)</w:t>
      </w:r>
    </w:p>
    <w:p>
      <w:pPr>
        <w:pStyle w:val="Normal"/>
        <w:shd w:fill="FFFFFF" w:val="clear"/>
        <w:spacing w:lineRule="auto" w:line="240" w:before="0" w:after="0"/>
        <w:jc w:val="both"/>
        <w:rPr/>
      </w:pPr>
      <w:r>
        <w:rPr>
          <w:rFonts w:cs="Arial" w:ascii="Arial" w:hAnsi="Arial"/>
          <w:color w:val="FF0000"/>
          <w:sz w:val="20"/>
          <w:szCs w:val="20"/>
        </w:rPr>
        <w:t xml:space="preserve">1.5.7. Pszeniczna pomarańczowa (Orange-Weizenfarbig) – brak opisu </w:t>
      </w:r>
      <w:r>
        <w:rPr>
          <w:rFonts w:cs="Arial" w:ascii="Arial" w:hAnsi="Arial"/>
          <w:color w:val="00B050"/>
          <w:sz w:val="20"/>
          <w:szCs w:val="20"/>
        </w:rPr>
        <w:t>(a może pomarańczowopszeniczna lub pomarańczowo-pszeniczna?</w:t>
      </w:r>
    </w:p>
    <w:p>
      <w:pPr>
        <w:pStyle w:val="Normal"/>
        <w:shd w:fill="FFFFFF" w:val="clear"/>
        <w:spacing w:lineRule="auto" w:line="240" w:before="0" w:after="0"/>
        <w:jc w:val="both"/>
        <w:rPr/>
      </w:pPr>
      <w:r>
        <w:rPr>
          <w:rFonts w:cs="Arial" w:ascii="Arial" w:hAnsi="Arial"/>
          <w:color w:val="000000"/>
          <w:sz w:val="20"/>
          <w:szCs w:val="20"/>
          <w:lang w:eastAsia="pl-PL"/>
        </w:rPr>
        <w:t xml:space="preserve">1.5.8. Srebrzystoszyja z pomarańczowymi plecami </w:t>
      </w:r>
      <w:r>
        <w:rPr>
          <w:rFonts w:cs="Arial" w:ascii="Arial" w:hAnsi="Arial"/>
          <w:color w:val="0070C0"/>
          <w:sz w:val="20"/>
          <w:szCs w:val="20"/>
        </w:rPr>
        <w:t>(Silberhalsig mit Orangerücken)</w:t>
      </w:r>
    </w:p>
    <w:p>
      <w:pPr>
        <w:pStyle w:val="Normal"/>
        <w:shd w:fill="FFFFFF" w:val="clear"/>
        <w:spacing w:lineRule="auto" w:line="240" w:before="0" w:after="0"/>
        <w:jc w:val="both"/>
        <w:rPr/>
      </w:pPr>
      <w:r>
        <w:rPr>
          <w:rFonts w:cs="Arial" w:ascii="Arial" w:hAnsi="Arial"/>
          <w:color w:val="000000"/>
          <w:sz w:val="20"/>
          <w:szCs w:val="20"/>
          <w:lang w:eastAsia="pl-PL"/>
        </w:rPr>
        <w:t xml:space="preserve">1.5.9. Srebrzystoszyja niebieska z pomarańczowymi plecami </w:t>
      </w:r>
      <w:r>
        <w:rPr>
          <w:rFonts w:cs="Arial" w:ascii="Arial" w:hAnsi="Arial"/>
          <w:color w:val="0070C0"/>
          <w:sz w:val="20"/>
          <w:szCs w:val="20"/>
        </w:rPr>
        <w:t>(Blau-Silberhalsig mit Orangerücken)</w:t>
      </w:r>
    </w:p>
    <w:p>
      <w:pPr>
        <w:pStyle w:val="Normal"/>
        <w:shd w:fill="FFFFFF" w:val="clear"/>
        <w:spacing w:lineRule="auto" w:line="240" w:before="0" w:after="0"/>
        <w:jc w:val="both"/>
        <w:rPr/>
      </w:pPr>
      <w:r>
        <w:rPr>
          <w:rFonts w:cs="Arial" w:ascii="Arial" w:hAnsi="Arial"/>
          <w:color w:val="000000"/>
          <w:sz w:val="20"/>
          <w:szCs w:val="20"/>
          <w:lang w:eastAsia="pl-PL"/>
        </w:rPr>
        <w:t>1.5.10. Pszeniczna srebrzysta</w:t>
      </w:r>
      <w:r>
        <w:rPr>
          <w:rFonts w:cs="Arial" w:ascii="Arial" w:hAnsi="Arial"/>
          <w:color w:val="0070C0"/>
          <w:sz w:val="20"/>
          <w:szCs w:val="20"/>
        </w:rPr>
        <w:t>(Silber-Weizenfarbig)</w:t>
      </w:r>
    </w:p>
    <w:p>
      <w:pPr>
        <w:pStyle w:val="Normal"/>
        <w:shd w:fill="FFFFFF" w:val="clear"/>
        <w:spacing w:lineRule="auto" w:line="240" w:before="0" w:after="0"/>
        <w:jc w:val="both"/>
        <w:rPr/>
      </w:pPr>
      <w:r>
        <w:rPr>
          <w:rFonts w:cs="Arial" w:ascii="Arial" w:hAnsi="Arial"/>
          <w:color w:val="000000"/>
          <w:sz w:val="20"/>
          <w:szCs w:val="20"/>
          <w:lang w:eastAsia="pl-PL"/>
        </w:rPr>
        <w:t xml:space="preserve">1.5.11. Pszeniczna srebrzysto-niebieska </w:t>
      </w:r>
      <w:r>
        <w:rPr>
          <w:rFonts w:cs="Arial" w:ascii="Arial" w:hAnsi="Arial"/>
          <w:color w:val="CC99FF"/>
          <w:sz w:val="20"/>
          <w:szCs w:val="20"/>
        </w:rPr>
        <w:t>(</w:t>
      </w:r>
      <w:r>
        <w:rPr>
          <w:rFonts w:cs="Arial" w:ascii="Arial" w:hAnsi="Arial"/>
          <w:color w:val="0070C0"/>
          <w:sz w:val="20"/>
          <w:szCs w:val="20"/>
        </w:rPr>
        <w:t xml:space="preserve">Blau-Silberweizenfarbig) </w:t>
      </w:r>
      <w:r>
        <w:rPr>
          <w:rFonts w:cs="Arial" w:ascii="Arial" w:hAnsi="Arial"/>
          <w:color w:val="00B050"/>
          <w:sz w:val="20"/>
          <w:szCs w:val="20"/>
        </w:rPr>
        <w:t>(a może srebrzystopszeniczna niebieska lub srebrzysto-pszeniczna?)</w:t>
      </w:r>
    </w:p>
    <w:p>
      <w:pPr>
        <w:pStyle w:val="Normal"/>
        <w:shd w:fill="FFFFFF" w:val="clear"/>
        <w:spacing w:lineRule="auto" w:line="240" w:before="0" w:after="0"/>
        <w:jc w:val="both"/>
        <w:rPr/>
      </w:pPr>
      <w:r>
        <w:rPr>
          <w:rFonts w:cs="Arial" w:ascii="Arial" w:hAnsi="Arial"/>
          <w:sz w:val="20"/>
          <w:szCs w:val="20"/>
          <w:lang w:eastAsia="pl-PL"/>
        </w:rPr>
        <w:t xml:space="preserve">1.5.12. Łososiowa </w:t>
      </w:r>
      <w:r>
        <w:rPr>
          <w:rFonts w:cs="Arial" w:ascii="Arial" w:hAnsi="Arial"/>
          <w:color w:val="0070C0"/>
          <w:sz w:val="20"/>
          <w:szCs w:val="20"/>
        </w:rPr>
        <w:t>(Lachsfarbig)</w:t>
      </w:r>
    </w:p>
    <w:p>
      <w:pPr>
        <w:pStyle w:val="Normal"/>
        <w:shd w:fill="FFFFFF" w:val="clear"/>
        <w:spacing w:lineRule="auto" w:line="240" w:before="0" w:after="0"/>
        <w:jc w:val="both"/>
        <w:rPr/>
      </w:pPr>
      <w:r>
        <w:rPr>
          <w:rFonts w:cs="Arial" w:ascii="Arial" w:hAnsi="Arial"/>
          <w:sz w:val="20"/>
          <w:szCs w:val="20"/>
          <w:lang w:eastAsia="pl-PL"/>
        </w:rPr>
        <w:t xml:space="preserve">1.5.13. Łososiowa niebieska </w:t>
      </w:r>
      <w:r>
        <w:rPr>
          <w:rFonts w:cs="Arial" w:ascii="Arial" w:hAnsi="Arial"/>
          <w:color w:val="0070C0"/>
          <w:sz w:val="20"/>
          <w:szCs w:val="20"/>
        </w:rPr>
        <w:t>(Blau-Lachsfarbig)</w:t>
      </w:r>
    </w:p>
    <w:p>
      <w:pPr>
        <w:pStyle w:val="Normal"/>
        <w:shd w:fill="FFFFFF" w:val="clear"/>
        <w:spacing w:lineRule="auto" w:line="240" w:before="0" w:after="0"/>
        <w:jc w:val="both"/>
        <w:rPr/>
      </w:pPr>
      <w:r>
        <w:rPr>
          <w:rFonts w:cs="Arial" w:ascii="Arial" w:hAnsi="Arial"/>
          <w:sz w:val="20"/>
          <w:szCs w:val="20"/>
          <w:lang w:eastAsia="pl-PL"/>
        </w:rPr>
        <w:t xml:space="preserve">1.5.14. Jasnołososiowa </w:t>
      </w:r>
      <w:r>
        <w:rPr>
          <w:rFonts w:cs="Arial" w:ascii="Arial" w:hAnsi="Arial"/>
          <w:color w:val="0070C0"/>
          <w:sz w:val="20"/>
          <w:szCs w:val="20"/>
        </w:rPr>
        <w:t>(Hell-Lachsfarbig)</w:t>
      </w:r>
    </w:p>
    <w:p>
      <w:pPr>
        <w:pStyle w:val="Normal"/>
        <w:shd w:fill="FFFFFF" w:val="clear"/>
        <w:spacing w:lineRule="auto" w:line="240" w:before="0" w:after="0"/>
        <w:jc w:val="both"/>
        <w:rPr/>
      </w:pPr>
      <w:r>
        <w:rPr>
          <w:rFonts w:cs="Arial" w:ascii="Arial" w:hAnsi="Arial"/>
          <w:sz w:val="20"/>
          <w:szCs w:val="20"/>
          <w:lang w:eastAsia="pl-PL"/>
        </w:rPr>
        <w:t xml:space="preserve">1.5.15. Jasnołososiowa niebieska </w:t>
      </w:r>
      <w:r>
        <w:rPr>
          <w:rFonts w:cs="Arial" w:ascii="Arial" w:hAnsi="Arial"/>
          <w:color w:val="0070C0"/>
          <w:sz w:val="20"/>
          <w:szCs w:val="20"/>
        </w:rPr>
        <w:t>(Blau Hell-Lachsfarbig)</w:t>
      </w:r>
    </w:p>
    <w:p>
      <w:pPr>
        <w:pStyle w:val="Normal"/>
        <w:shd w:fill="FFFFFF" w:val="clear"/>
        <w:spacing w:lineRule="auto" w:line="240" w:before="0" w:after="0"/>
        <w:jc w:val="both"/>
        <w:rPr/>
      </w:pPr>
      <w:r>
        <w:rPr>
          <w:rFonts w:cs="Arial" w:ascii="Arial" w:hAnsi="Arial"/>
          <w:color w:val="FF0000"/>
          <w:sz w:val="20"/>
          <w:szCs w:val="20"/>
          <w:lang w:eastAsia="pl-PL"/>
        </w:rPr>
        <w:t xml:space="preserve">1.5.16. Łososiowa srebrzysta </w:t>
      </w:r>
      <w:r>
        <w:rPr>
          <w:rFonts w:cs="Arial" w:ascii="Arial" w:hAnsi="Arial"/>
          <w:color w:val="0070C0"/>
          <w:sz w:val="20"/>
          <w:szCs w:val="20"/>
        </w:rPr>
        <w:t>(Silber-Lachsfarbig)</w:t>
      </w:r>
      <w:r>
        <w:rPr>
          <w:rFonts w:cs="Arial" w:ascii="Arial" w:hAnsi="Arial"/>
          <w:color w:val="FF0000"/>
          <w:sz w:val="20"/>
          <w:szCs w:val="20"/>
        </w:rPr>
        <w:t xml:space="preserve"> (brak opisu) </w:t>
      </w:r>
      <w:r>
        <w:rPr>
          <w:rFonts w:cs="Arial" w:ascii="Arial" w:hAnsi="Arial"/>
          <w:color w:val="00B050"/>
          <w:sz w:val="20"/>
          <w:szCs w:val="20"/>
        </w:rPr>
        <w:t>(a może srebrzystołososiowa lub srebrzysto-łososiowa?)</w:t>
      </w:r>
    </w:p>
    <w:p>
      <w:pPr>
        <w:pStyle w:val="Normal"/>
        <w:spacing w:lineRule="auto" w:line="240" w:before="0" w:after="0"/>
        <w:jc w:val="both"/>
        <w:rPr>
          <w:rFonts w:ascii="Arial" w:hAnsi="Arial" w:cs="Arial"/>
          <w:color w:val="CC99FF"/>
          <w:sz w:val="20"/>
          <w:szCs w:val="20"/>
        </w:rPr>
      </w:pPr>
      <w:r>
        <w:rPr>
          <w:rFonts w:cs="Arial" w:ascii="Arial" w:hAnsi="Arial"/>
          <w:color w:val="CC99FF"/>
          <w:sz w:val="20"/>
          <w:szCs w:val="20"/>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1. Pomarańczowoszyj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oszyja (1.1.6), tylko ciemnozłocistożółta barwa grzywy jest zastąpiona barwą pomarańczową, złocistoczerwona barwa pleców barwą pomarańczowoczerwoną, a brązowa barwa lotek drugiego rzędu barwą kremowobiał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Jak odmiana barwna złocistoszyja (1.1.6), tylko brązowa barwa całego upierzenia jest zastąpiona, oprócz partii piersi, barwą złocistopomarańczową.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oszyjej (1.1.6) w cechach rysunku. W barwie przeważające nierozjaśnione, ciemne, czerwonobrązowe lub złociste odcie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5.2. Pomarańcz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a (1.1.7), tylko złocistożółta barwa grzywy jest zastąpiona barwą pomarańczową, czerwonobrązowa barwa grzbietu barwą pomarańczową, a brązowa barwa lotek drugiego rzędu barwą kremowobiał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a (1.1.7), tylko brązowa i złocista barwa, oprócz partii piersi, jest zastąpiona barwą złocistopomarańczow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y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ej (1.1.7) w cechach rysunku. W barwie przeważające nierozjaśnione, ciemne, czerwonobrązowe lub złociste odcienie.</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5.3. Pomarańczowoszyja lawend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oszyja (1.1.6), tylko ciemnozłocistoczerwona barwa grzywy jest zastąpiona barwą pomarańczową, czerwona barwa pleców barwą pomarańczowoczerwoną, brązowa barwa lotek drugiego rzędu barwą kremowobiałą, a czarna podstawowa barwa całego upierzenia jest zastąpiona barwą jasnoperłowoszar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oszyja (1.1.6), tylko brązowa i czerwona barwa całego upierzenia jest zastąpiona, oprócz partii piersi, barwą żółtopomarańczową, a czarna podstawowa barwa całego upierzenia jest zastąpiona barwą jasnoperłowoszar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oszyjej (1.1.6) w cechach rysunku. Przeważające nierozjaśnione ciemnoczerwonobrązowe lub złociste odcie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5.4. Pomarańczowa lawend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a (1.1.7), tylko złocista barwa grzywy jest zastąpiona barwą pomarańczową, czerwonobrązowa barwa pleców barwą pomarańczowoczerwoną, brązowa barwa lotek drugiego rzędu barwą kremowobiałą, a czarna podstawowa barwa całego upierzenia jest zastąpiona barwą jasnoperłowoszar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a (1.1.7), tylko brązowa i złocista barwa, oprócz partii piersi, jest zastąpiona barwą złocistopomarańczową, a czarna podstawowa barwa całego upierzenia jest zastąpiona barwą jasnoperłowobiał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ej (1.1.7) dla wszystkich cech rysunku. W barwie przeważają nierozjaśnione, ciemne, czerwonobrązowe lub złociste odcie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5.5. Pomarańczowoszyja niebiesk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oszyja (1.1.6), tylko ciemnozłocistoczerwona barwa grzywy jest zastąpiona barwą pomarańczową, czerwona barwa pleców barwą pomarańczowoczerwoną, brązowa barwa lotek drugiego rzędu barwą kremowobiałą, a czarna podstawowa barwa całego upierzenia jest zastąpiona barwą szaroniebieską. Nasycenie barwy grzywy, pleców, pokryw skrzydeł i siodła jest moc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oszyja (1.1.6), tylko brązowa i czerwona barwa całego upierzenia jest zastąpiona, oprócz partii piersi, barwą żółtopomarańczową, a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oszyjej (1.1.6) w cechach rysunku. Przeważające nierozjaśnione ciemnoczerwonobrązowe lub złociste odcie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6. Pomarańczow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a (1.1.7), tylko złocista barwa grzywy jest zastąpiona barwą pomarańczową, czerwonobrązowa barwa pleców barwą pomarańczowoczerwoną, brązowa barwa lotek drugiego rzędu barwą kremowobiałą, a czarna podstawowa barwa całego upierzenia jest zastąpiona barwą szaroniebieską. Nasycenie barwy grzywy, pleców, pokryw skrzydeł i siodła jest ciemniejsze (może większe lub moc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a (1.1.7), tylko brązowa i złocista barwa, oprócz partii piersi, jest zastąpiona barwą złocistopomarańczową, a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ej (1.1.7) w cechach rysunku. Przeważające w barwie nierozjaśnione, ciemne, czerwonobrązowe lub złociste odcie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color w:val="FF0000"/>
          <w:sz w:val="20"/>
          <w:szCs w:val="20"/>
        </w:rPr>
      </w:pPr>
      <w:r>
        <w:rPr>
          <w:rFonts w:cs="Arial" w:ascii="Arial" w:hAnsi="Arial"/>
          <w:b/>
          <w:color w:val="FF0000"/>
          <w:sz w:val="20"/>
          <w:szCs w:val="20"/>
        </w:rPr>
        <w:t>1.5.7. Pszeniczna pomarańczowa (Orange-Weizenfarbig)</w:t>
      </w:r>
    </w:p>
    <w:p>
      <w:pPr>
        <w:pStyle w:val="Normal"/>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t>Występuje u chabo</w:t>
      </w:r>
    </w:p>
    <w:p>
      <w:pPr>
        <w:pStyle w:val="Normal"/>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8. Srebrzystoszyja z pomarańczowymi plecami</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a barwa czarna z elementami srebrzystego rysunku. Głowa, szyja, grzywa i siodło słomianożółte bez czarnego rysunku wzdłuż stosin piór lub z niewielkim rysunkiem, w zależności od rasy. Pierś, brzuch, uda oraz ogon czarne. Ogon z zielonym połyskiem. Plecy czerwone lub rdzawobrązowe, w zależności od rasy, pokrywy skrzydeł czerwonopomarańczowe. Lotki drugiego rzędu, zewnętrzne chorągiewki żółtobiałe, takie samo ubarwienie trójkąta na skrzydłach. Lusterko na skrzydłach czarne ze stalowoniebieskim połyskiem.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Ma bardziej brązowy odcień niż u koguta.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xml:space="preserve">: Ciemny trójkąt na pokrywach skrzydeł. Grzywa i szyja wpadające w odcień czerwony.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5.9. Srebrzystoszyja niebieska z pomarańczowymi plecami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a barwa niebieska z elementami srebrzystego rysunku. Głowa, szyja, grzywa i siodło słomianożółte, bez niebieskiego rysunku wzdłuż stosin piór lub z niewielkim rysunkiem, w zależności od rasy. Pierś, brzuch, uda oraz ogon niebieskie. Plecy czerwono lub rdzawobrązowe, w zależności od rasy, pokrywy skrzydeł czerwonopomarańczowe. Lotki drugiego rzędu, zewnętrzne chorągiewki żółtobiałe, takie samo ubarwienie trójkąta na skrzydłach. Lusterko na skrzydłach niebieski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Ma bardziej brązowy odcień niż u koguta.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xml:space="preserve">: Ciemny trójkąt na pokrywach skrzydeł. Grzywa i szyja wpadające w odcień czerwony.  </w:t>
      </w:r>
    </w:p>
    <w:p>
      <w:pPr>
        <w:pStyle w:val="Normal"/>
        <w:spacing w:lineRule="auto" w:line="240" w:before="0" w:after="0"/>
        <w:jc w:val="both"/>
        <w:rPr>
          <w:rFonts w:ascii="Arial" w:hAnsi="Arial" w:cs="Arial"/>
          <w:color w:val="0070C0"/>
          <w:sz w:val="20"/>
          <w:szCs w:val="20"/>
          <w:lang w:eastAsia="pl-PL"/>
        </w:rPr>
      </w:pPr>
      <w:r>
        <w:rPr>
          <w:rFonts w:cs="Arial" w:ascii="Arial" w:hAnsi="Arial"/>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10. Pszeniczna srebrzys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złocistopomarańczowa. Cała grzywa złocistożółta, w dolnej części zbrązowiała ze srebrzystym obrzeżeniem, bez jakiegokolwiek rysunku wzdłuż stosin piór. Ramiona, plecy, pokrywy skrzydeł nasycone pomarańczowo, na pokrywach skrzydeł poprzeczne czarne, metalicznie błyszczące lusterko. Piersi, brzuch i uda czarne. Lotki pierwszego rzędu czarne z białawym brzegiem zewnętrznej chorągiewki. Lotki drugiego rzędu mają wewnętrzną chorągiewkę czarną, zewnętrzną żółtobiałą. Niewielkie zbrązowienie jest dozwolone. Ogon czarny z zielonym połyskiem.</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pszenicznie zabarwiona. Górna część grzywy brązowa ze srebrzystym obrzeżeniem, czasem z symptomatyczną oznaką czarnego rysunku wzdłuż stosin piór. Plecy, pokrywy skrzydeł, siodło i pokrywy ogona zabarwione jasnopszenicznie. Piersi, brzuch i uda barwy kości słoniowej. Lotki pierwszego i drugiego rzędu pszenicznie zabarwione z domieszką ciemnego pigmentu na wewnętrznych chorągiewkach. Ogon jest szaroczarny z brązowym przyprószenie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Wadliwe obrzeżenia piór w grzywie lub jasny rysunek na piersi i udach. Czerń w trójkącie skrzydeł. Mało barwy na grzbiecie, pokrywach skrzydeł, siodle i piórach nasady ogona. Przyprószenie na piórach kryjących ogona. Prawie białe lotk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11. Pszeniczna srebrzysto-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złocistopomarańczowa. Cała grzywa złocistożółta, w dolnej części zbrązowiała ze srebrzystym obrzeżeniem, bez jakiegokolwiek rysunku wzdłuż stosin piór.  Ramiona, plecy, pokrywy skrzydeł nasycone pomarańczowo. Na pokrywach skrzydeł poprzeczne niebieskie lusterko. Piersi, brzuch i uda niebieskie. Lotki pierwszego rzędu niebieskie z białawym brzegiem zewnętrznej chorągiewki. Lotki drugiego rzędu mają wewnętrzną chorągiewkę niebieską, zewnętrzną żółto-białą; niewielkie zbrązowienie jest dopuszczalne. Ogon niebieski z zielonym połyskiem.</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pszenicznie zabarwiona. Górna część grzywy brązowa ze srebrzystym obrzeżeniem, czasem z symptomatyczną oznaką niebieskiego rysunku wzdłuż stosin piór. Plecy, pokrywy skrzydeł, siodło i pokrywy ogona zabarwione jasnopszenicznie. Piersi, brzuch i uda barwy kości słoniowej. Lotki pierwszego i drugiego rzędu pszenicznie zabarwione z domieszką ciemnego pigmentu na wewnętrznych chorągiewkach. Ogon jest szaroniebieski z brązowym przyprószenie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Wadliwe obrzeżenia piór w grzywie lub jasny rysunek na piersi i udach. Niebieski odcień w trójkącie skrzydeł. Mało pomarańczowa barwa na grzbiecie i pokrywach skrzydeł, siodle i piórach nasady ogona. „Przyprószenie” na piórach kryjących ogona. Prawie białe lotk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5.12. Łososi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barwy kości słoniowej. Grzywa i siodło barwy kości słoniowej (u faweroli występują dwie czerwonobrązowe plamy po bokach grzywy). Plecy, pokrywy skrzydeł czerwonobrązowe, pojedyncze  pióra  z szerszym, w barwie mosiądzu, błyszczącym obrzeżeniem. Na pokrywach skrzydeł poprzeczne, czarne, metalicznie błyszczące lusterko. Broda, przednia część szyi, pierś, brzuch i uda czarne. Upierzenie nóg jest również czarne. Lotki pierwszego rzędu czarne z białym obrzeżeniem wewnętrznej chorągiewki. Lotki drugiego rzędu mają wewnętrzne chorągiewki czarne, zewnętrzne białe. Ogon czarny z zielonym połyskiem. Pióra nasady ogona czarne, częściowo przemieszane brązem. Pióra puchowe  szar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w barwie kości słoniowej, w tylnej części z lekko brązowym odcieniem. Grzywa jest czerwonobrązowa, poszczególne pióra mają jasne stosiny i szerokie białawe obrzeżenia. Plecy, siodło, pokrywy skrzydeł i ogona łososiowoczerwone, poszczególne pióra mają także jasne stosiny i białawe obrzeżenie. Broda, przednia strona szyi, pierś, brzuch i uda śmietankowobiałe, niekiedy ze słabym zaróżowionym odcieniem. Taką samą barwę ma także upierzenie stóp. Zewnętrzne chorągiewki lotek pierwszego i drugiego rzędu barwy łososiowej, wewnętrzne chorągiewki także łososiowe, ale z drobnym szaroczarnym przyprószeniem. Ogon łososiowoczerwony. Sterówki częściowo czarno pigmentowane. Pióra puchowe  jasnoniebieskoszar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Wyraźny jasny lub brązowy rysunek na piersi i udach. Brak czerwonobrązowej barwy na ramionach, plecach i pokrywach skrzydeł. Całkowity brak mosiężnych obrzeżeń na plecach (u faweroli całkowity brak brązowoczerwonych plam na szyi).</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Mało wyraźne lub mocno zabielone łososiowe zabarwienie w górnych partiach ciała. Brak białego obrzeżenia w górnej części grzywy i na grzbiec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13. Łososiow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Jak odmiana barwna łososiowa (1.5.11), tylko czarna barwa całego upierzenia jest zastąpiona barwą szaroniebieską.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łososiowa (1.5.11), tylko czarn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łososiowej (1.5.11).</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14. Jasnołososiow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Głowa śmietankowobiała. Górna część grzywy śmietankowobiała z czarnym rysunkiem wzdłuż stosin piór. Pióra siodła także śmietankowobiałe z mniej wyraźnym rysunkiem wzdłuż stosin piór. Ramiona, plecy i pokrywy skrzydeł zabarwione mieszaniną śmietankowego, białego i czarnego, z pojawiającymi się pojedynczymi czerwonobrązowymi piórami. Na pokrywach skrzydeł poprzeczne czarne lusterko o metalicznym połysku. Broda, przednia strona szyi, pierś, brzuch i uda czarne, niekiedy przemieszane nieco białymi piórami. Upierzenie nóg czarne, czasem z jaśniejszymi  szarymi plamami. Lotki pierwszego rzędu czarne z białym obrzeżeniem zewnętrznej chorągiewki. Lotki drugiego rzędu mają wewnętrzne chorągiewki czarne, zewnętrzne białe. Ogon czarny z zielonym połyskiem. Pokrywy ogona czarne, niekiedy z domieszką poszarzałych lub rdzawych piór. Pióra puchowe jasnoszar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Głowa śmietankowobiała. Górna część grzywy łososiowa z ciemniejszym brązowym rysunkiem wzdłuż stosin piór, poszczególne pióra mają jasne stosiny i białawe obrzeżenia. Plecy, siodło, pokrywy skrzydeł i ogona barwy łososiowej o jaśniejszym odcieniu. Poszczególne pióra mają również jasne szpice i białawe obrzeżenia. Broda, przednia strona szyi, pierś, brzuch i uda śmietankowobiałe. Taką samą barwę mają także pióra na nogach. Zewnętrzne chorągiewki lotek pierwszego rzędu i drugiego rzędu jasnołososiowe, wewnętrzne chorągiewki są również jasnołososiowe, ale z szaroczarnym przyprószeniem. Ogon łososiowy, końce sterówek bywają brązowe. Pióra puchowe jasnoniebiesko-szare.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Wyraźny brązowy rysunek na piersi i udach. Brak rysunku wzdłuż stosin piór w grzywie. Dużo barwy czerwonobrązowej na ramionach, grzbiecie i pokrywach skrzydeł. Występowanie w większej ilości mosiężnych obrzeżeń na grzbiecie.</w:t>
      </w:r>
    </w:p>
    <w:p>
      <w:pPr>
        <w:pStyle w:val="Normal"/>
        <w:spacing w:lineRule="auto" w:line="240" w:before="0" w:after="0"/>
        <w:jc w:val="both"/>
        <w:rPr/>
      </w:pPr>
      <w:r>
        <w:rPr>
          <w:rFonts w:cs="Arial" w:ascii="Arial" w:hAnsi="Arial"/>
          <w:sz w:val="20"/>
          <w:szCs w:val="20"/>
          <w:u w:val="single"/>
          <w:lang w:eastAsia="pl-PL"/>
        </w:rPr>
        <w:t>U kury</w:t>
      </w:r>
      <w:r>
        <w:rPr>
          <w:rFonts w:cs="Arial" w:ascii="Arial" w:hAnsi="Arial"/>
          <w:sz w:val="20"/>
          <w:szCs w:val="20"/>
          <w:lang w:eastAsia="pl-PL"/>
        </w:rPr>
        <w:t>: Bardzo ciemna barwa w górnych partiach ciała. Całkowity brak białych obrzeżeń w górnej części grzywy i na grzbiecie. Czarny rysunek wzdłuż stosin piór w górnej części grzyw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5.15. Jasnołososiow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Jak odmiana barwna jasnołososiowa (1.5.13), tylko czarna barwa całego upierzenia jest zastąpiona barwą szaroniebieską.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jasnołososiowa (1.5.13), tylko czarn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jasnołososiowej (1.5.13).</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pPr>
      <w:r>
        <w:rPr>
          <w:rFonts w:cs="Arial" w:ascii="Arial" w:hAnsi="Arial"/>
          <w:b/>
          <w:color w:val="FF0000"/>
          <w:sz w:val="20"/>
          <w:szCs w:val="20"/>
          <w:lang w:eastAsia="pl-PL"/>
        </w:rPr>
        <w:t xml:space="preserve">1.5.16. Łososiowa srebrzysta </w:t>
      </w:r>
      <w:r>
        <w:rPr>
          <w:rFonts w:cs="Arial" w:ascii="Arial" w:hAnsi="Arial"/>
          <w:b/>
          <w:color w:val="FF0000"/>
          <w:sz w:val="20"/>
          <w:szCs w:val="20"/>
        </w:rPr>
        <w:t>(Silber-Lachsfarbig)</w:t>
      </w:r>
    </w:p>
    <w:p>
      <w:pPr>
        <w:pStyle w:val="Normal"/>
        <w:shd w:fill="FFFFFF" w:val="clear"/>
        <w:spacing w:lineRule="auto" w:line="240" w:before="0" w:after="0"/>
        <w:jc w:val="both"/>
        <w:rPr>
          <w:rFonts w:ascii="Arial" w:hAnsi="Arial" w:cs="Arial"/>
          <w:bCs/>
          <w:color w:val="000000"/>
          <w:sz w:val="20"/>
          <w:szCs w:val="20"/>
          <w:lang w:eastAsia="pl-PL"/>
        </w:rPr>
      </w:pPr>
      <w:r>
        <w:rPr>
          <w:rFonts w:cs="Arial" w:ascii="Arial" w:hAnsi="Arial"/>
          <w:bCs/>
          <w:color w:val="000000"/>
          <w:sz w:val="20"/>
          <w:szCs w:val="20"/>
          <w:lang w:eastAsia="pl-PL"/>
        </w:rPr>
        <w:t>Występuje u kur miniaturowych ardeńskich</w:t>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6. Dzika srebrzysta </w:t>
      </w:r>
    </w:p>
    <w:p>
      <w:pPr>
        <w:pStyle w:val="Normal"/>
        <w:shd w:fill="FFFFFF" w:val="clear"/>
        <w:spacing w:lineRule="auto" w:line="240" w:before="0" w:after="0"/>
        <w:jc w:val="both"/>
        <w:rPr/>
      </w:pPr>
      <w:r>
        <w:rPr>
          <w:rFonts w:cs="Arial" w:ascii="Arial" w:hAnsi="Arial"/>
          <w:sz w:val="20"/>
          <w:szCs w:val="20"/>
          <w:lang w:eastAsia="pl-PL"/>
        </w:rPr>
        <w:t>1.6.1. Dzika srebrzysta</w:t>
      </w:r>
      <w:r>
        <w:rPr>
          <w:rFonts w:cs="Arial" w:ascii="Arial" w:hAnsi="Arial"/>
          <w:color w:val="FF0000"/>
          <w:sz w:val="20"/>
          <w:szCs w:val="20"/>
          <w:lang w:eastAsia="pl-PL"/>
        </w:rPr>
        <w:t xml:space="preserve"> </w:t>
      </w:r>
      <w:r>
        <w:rPr>
          <w:rFonts w:cs="Arial" w:ascii="Arial" w:hAnsi="Arial"/>
          <w:color w:val="0070C0"/>
          <w:sz w:val="20"/>
          <w:szCs w:val="20"/>
        </w:rPr>
        <w:t>(Silber-Wildfarbig)</w:t>
      </w:r>
    </w:p>
    <w:p>
      <w:pPr>
        <w:pStyle w:val="Normal"/>
        <w:shd w:fill="FFFFFF" w:val="clear"/>
        <w:spacing w:lineRule="auto" w:line="240" w:before="0" w:after="0"/>
        <w:jc w:val="both"/>
        <w:rPr/>
      </w:pPr>
      <w:r>
        <w:rPr>
          <w:rFonts w:cs="Arial" w:ascii="Arial" w:hAnsi="Arial"/>
          <w:color w:val="000000"/>
          <w:sz w:val="20"/>
          <w:szCs w:val="20"/>
          <w:lang w:eastAsia="pl-PL"/>
        </w:rPr>
        <w:t>1.6.2. Kuropatwiana srebrzysta</w:t>
      </w:r>
      <w:r>
        <w:rPr>
          <w:rFonts w:cs="Arial" w:ascii="Arial" w:hAnsi="Arial"/>
          <w:color w:val="0070C0"/>
          <w:sz w:val="20"/>
          <w:szCs w:val="20"/>
        </w:rPr>
        <w:t xml:space="preserve">(Silber-Rebhuhnfarbig) </w:t>
      </w:r>
      <w:r>
        <w:rPr>
          <w:rFonts w:cs="Arial" w:ascii="Arial" w:hAnsi="Arial"/>
          <w:color w:val="00B050"/>
          <w:sz w:val="20"/>
          <w:szCs w:val="20"/>
        </w:rPr>
        <w:t>a może srebrzystokuropatwiana lub srebrzysto-kuropatwiana?</w:t>
      </w:r>
    </w:p>
    <w:p>
      <w:pPr>
        <w:pStyle w:val="Normal"/>
        <w:shd w:fill="FFFFFF" w:val="clear"/>
        <w:spacing w:lineRule="auto" w:line="240" w:before="0" w:after="0"/>
        <w:jc w:val="both"/>
        <w:rPr/>
      </w:pPr>
      <w:r>
        <w:rPr>
          <w:rFonts w:cs="Arial" w:ascii="Arial" w:hAnsi="Arial"/>
          <w:color w:val="000000"/>
          <w:sz w:val="20"/>
          <w:szCs w:val="20"/>
          <w:lang w:eastAsia="pl-PL"/>
        </w:rPr>
        <w:t xml:space="preserve">1.6.3. Srebrzystoszyja </w:t>
      </w:r>
      <w:r>
        <w:rPr>
          <w:rFonts w:cs="Arial" w:ascii="Arial" w:hAnsi="Arial"/>
          <w:color w:val="0070C0"/>
          <w:sz w:val="20"/>
          <w:szCs w:val="20"/>
        </w:rPr>
        <w:t>(Silberhalsig)</w:t>
      </w:r>
    </w:p>
    <w:p>
      <w:pPr>
        <w:pStyle w:val="Normal"/>
        <w:shd w:fill="FFFFFF" w:val="clear"/>
        <w:spacing w:lineRule="auto" w:line="240" w:before="0" w:after="0"/>
        <w:jc w:val="both"/>
        <w:rPr/>
      </w:pPr>
      <w:r>
        <w:rPr>
          <w:rFonts w:cs="Arial" w:ascii="Arial" w:hAnsi="Arial"/>
          <w:color w:val="000000"/>
          <w:sz w:val="20"/>
          <w:szCs w:val="20"/>
          <w:lang w:eastAsia="pl-PL"/>
        </w:rPr>
        <w:t xml:space="preserve">1.6.4. Srebrzysta </w:t>
      </w:r>
      <w:r>
        <w:rPr>
          <w:rFonts w:cs="Arial" w:ascii="Arial" w:hAnsi="Arial"/>
          <w:color w:val="0070C0"/>
          <w:sz w:val="20"/>
          <w:szCs w:val="20"/>
        </w:rPr>
        <w:t>(Silberfarbig)</w:t>
      </w:r>
    </w:p>
    <w:p>
      <w:pPr>
        <w:pStyle w:val="Normal"/>
        <w:shd w:fill="FFFFFF" w:val="clear"/>
        <w:spacing w:lineRule="auto" w:line="240" w:before="0" w:after="0"/>
        <w:jc w:val="both"/>
        <w:rPr/>
      </w:pPr>
      <w:r>
        <w:rPr>
          <w:rFonts w:cs="Arial" w:ascii="Arial" w:hAnsi="Arial"/>
          <w:color w:val="000000"/>
          <w:sz w:val="20"/>
          <w:szCs w:val="20"/>
          <w:lang w:eastAsia="pl-PL"/>
        </w:rPr>
        <w:t xml:space="preserve">1.6.5. Szarosrebrzysta </w:t>
      </w:r>
      <w:r>
        <w:rPr>
          <w:rFonts w:cs="Arial" w:ascii="Arial" w:hAnsi="Arial"/>
          <w:color w:val="0070C0"/>
          <w:sz w:val="20"/>
          <w:szCs w:val="20"/>
        </w:rPr>
        <w:t>(Grausilber)</w:t>
      </w:r>
    </w:p>
    <w:p>
      <w:pPr>
        <w:pStyle w:val="Normal"/>
        <w:shd w:fill="FFFFFF" w:val="clear"/>
        <w:spacing w:lineRule="auto" w:line="240" w:before="0" w:after="0"/>
        <w:jc w:val="both"/>
        <w:rPr/>
      </w:pPr>
      <w:r>
        <w:rPr>
          <w:rFonts w:cs="Arial" w:ascii="Arial" w:hAnsi="Arial"/>
          <w:color w:val="000000"/>
          <w:sz w:val="20"/>
          <w:szCs w:val="20"/>
          <w:lang w:eastAsia="pl-PL"/>
        </w:rPr>
        <w:t xml:space="preserve">1.6.6. </w:t>
      </w:r>
      <w:r>
        <w:rPr>
          <w:rFonts w:cs="Arial" w:ascii="Arial" w:hAnsi="Arial"/>
          <w:sz w:val="20"/>
          <w:szCs w:val="20"/>
          <w:lang w:eastAsia="pl-PL"/>
        </w:rPr>
        <w:t>Srebrzysto</w:t>
      </w:r>
      <w:r>
        <w:rPr>
          <w:rFonts w:cs="Arial" w:ascii="Arial" w:hAnsi="Arial"/>
          <w:color w:val="000000"/>
          <w:sz w:val="20"/>
          <w:szCs w:val="20"/>
          <w:lang w:eastAsia="pl-PL"/>
        </w:rPr>
        <w:t xml:space="preserve">pierśna czarna (brzozowa) </w:t>
      </w:r>
      <w:r>
        <w:rPr>
          <w:rFonts w:cs="Arial" w:ascii="Arial" w:hAnsi="Arial"/>
          <w:color w:val="0070C0"/>
          <w:sz w:val="20"/>
          <w:szCs w:val="20"/>
        </w:rPr>
        <w:t>(Birkenfarbig)</w:t>
      </w:r>
    </w:p>
    <w:p>
      <w:pPr>
        <w:pStyle w:val="Normal"/>
        <w:shd w:fill="FFFFFF" w:val="clear"/>
        <w:spacing w:lineRule="auto" w:line="240" w:before="0" w:after="0"/>
        <w:jc w:val="both"/>
        <w:rPr/>
      </w:pPr>
      <w:r>
        <w:rPr>
          <w:rFonts w:cs="Arial" w:ascii="Arial" w:hAnsi="Arial"/>
          <w:color w:val="000000"/>
          <w:sz w:val="20"/>
          <w:szCs w:val="20"/>
          <w:lang w:eastAsia="pl-PL"/>
        </w:rPr>
        <w:t xml:space="preserve">1.6.7. Czarno-srebrzysta </w:t>
      </w:r>
      <w:r>
        <w:rPr>
          <w:rFonts w:cs="Arial" w:ascii="Arial" w:hAnsi="Arial"/>
          <w:color w:val="0070C0"/>
          <w:sz w:val="20"/>
          <w:szCs w:val="20"/>
        </w:rPr>
        <w:t>(Schwarz-Silber)</w:t>
      </w:r>
    </w:p>
    <w:p>
      <w:pPr>
        <w:pStyle w:val="Normal"/>
        <w:shd w:fill="FFFFFF" w:val="clea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hd w:fill="FFFFFF" w:val="clear"/>
        <w:spacing w:lineRule="auto" w:line="240" w:before="0" w:after="0"/>
        <w:jc w:val="both"/>
        <w:rPr>
          <w:rFonts w:ascii="Arial" w:hAnsi="Arial" w:cs="Arial"/>
          <w:b/>
          <w:b/>
          <w:bCs/>
          <w:color w:val="00B050"/>
          <w:sz w:val="20"/>
          <w:szCs w:val="20"/>
          <w:lang w:eastAsia="pl-PL"/>
        </w:rPr>
      </w:pPr>
      <w:r>
        <w:rPr>
          <w:rFonts w:cs="Arial" w:ascii="Arial" w:hAnsi="Arial"/>
          <w:b/>
          <w:bCs/>
          <w:color w:val="00B05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6.1. Dzika srebrzys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dzika (1.1.1), tylko brązowa i czerwona barwa całego upierzenia jest zastąpiona barwą srebrzystobiał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Jak odmiana dzika (1.1.1), tylko brązowa i czerwona barwa całego upierzenia, oprócz partii piersi, jest zastąpiona barwą srebrzystobiałą.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dzikiej (1.1.1), a ponadto domieszki barwy brązowej, złocistej lub czerwonej.</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6.2. Kuropatwiana srebrzys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kuropatwiana (1.1.2), tylko brązowa i czerwona barwa całego upierzenia jest zastąpiona barwą srebrzystobiał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Jak odmiana barwna kuropatwiana (1.1.2), tylko brązowa i czerwona barwa całego upierzenia, oprócz partii piersi, jest zastąpiona barwą srebrzystobiałą.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kuropatwianej (1.1.2), a ponadto domieszki barwy brązowej, złocistej lub czerwonej.</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6.3. Srebrzystoszyj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oszyja (1.1.6), tylko złocista i czerwona barwa całego upierzenia jest zastąpiona barwą srebrzystobiał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oszyja (1.1.6), tylko złocista, czerwona i brązowa barwa, oprócz partii piersi, jest zastąpiona barwą srebrzystobiał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złocistoszyjej (1.1.6), a ponadto gdziekolwiek domieszka brązowej, złocistej lub czerwonej barwy.</w:t>
      </w:r>
    </w:p>
    <w:p>
      <w:pPr>
        <w:pStyle w:val="Normal"/>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6.4. Srebrzyst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a (1.1.7), tylko złocista, brązowa i czerwona barwa całego upierzenia jest zastąpiona barwą srebrzystobiał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a (1.1.7), tylko złocista i brązowa barwa całego upierzenia jest zastąpiona, oprócz partii piersi, barwą srebrzystobiał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złocistej (1.1.7), a ponadto gdziekolwiek domieszka brązowej, złocistej lub czerwonej barwy.</w:t>
      </w:r>
    </w:p>
    <w:p>
      <w:pPr>
        <w:pStyle w:val="Normal"/>
        <w:shd w:fill="FFFFFF" w:val="clear"/>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6.5. Szarosrebrzys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Głowa i grzywa srebrzystobiałe z czarnym rysunkiem wzdłuż stosin piór. Grzbiet i pokrywy skrzydeł  srebrzystobiałe. Duże pióra pokryw skrzydeł tworzą czarny, metalicznie błyszczący pas. Lotki czarne z wąskim szarobiałym obrzeżeniem na zewnętrznych chorągiewkach. Pióra na piersi i bokach mają podstawową barwę czarną. Poszczególne pióra mają wąskie srebrzyste obramowanie na obrzeżach i jasne stosiny. Uda ciemnoszare ze słabymi srebrzystymi obrzeżeniami. Ogon czarny. Pióra puchowe szar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i górna część grzywy srebrzystobiałe z czarnym rysunkiem wzdłuż stosin piór. Grzbiet i pokrywy skrzydeł mają podstawową barwę szaroczarną, a każde pióro ma wąskie srebrzyste obramowanie obrzeża i jasną stosinę. Piersi, boki i uda szaroczarne o jaśniejszym odcieniu, a każde pióro ma wąskie srebrzyste obramowanie obrzeża i jasną stosinę. Lotki szaroczarne. Ogon czarny. Pióra puchowe szar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ury i koguta</w:t>
      </w:r>
      <w:r>
        <w:rPr>
          <w:rFonts w:cs="Arial" w:ascii="Arial" w:hAnsi="Arial"/>
          <w:sz w:val="20"/>
          <w:szCs w:val="20"/>
          <w:lang w:eastAsia="pl-PL"/>
        </w:rPr>
        <w:t>: Przybrązowiony lub zażółcony ton barwy w upierzeniu. Rozmazane obrzeżenie. Zbyt jasny barwa na piersi. Białe pióra puchow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6.6. Srebrzystopierśna czarna (brzozow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czarna. Głowa srebrzysta. Grzywa srebrzysta z czarnym rysunkiem wzdłuż stosin piór. Plecy i górne dwa pasy pokryw skrzydeł srebrzyste, w większości pomieszane barwą czarną. Pióra siodła srebrzyste z czarnym rysunkiem wzdłuż stosin piór w dolnej części. Poszczególne pióra na piersi mają wąskie srebrzyste obrzeżenie. Pozostałe upierzenie jest czarn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Podstawowa barwa czarna. Głowa czarna. Grzywa srebrzysta z czarnym rysunkiem wzdłuż stosin piór. Poszczególne pióra na piersi mają wąskie srebrzyste obrzeżenie. Pozostałe upierzenie jest czarn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Braki w srebrzystym rysunku na piersi, a ponadto gdziekolwiek domieszka barwy brązowej, złocistej lub czerwonej.</w:t>
      </w:r>
    </w:p>
    <w:p>
      <w:pPr>
        <w:pStyle w:val="Normal"/>
        <w:spacing w:lineRule="auto" w:line="240" w:before="0" w:after="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6.7.  Czarno-srebrzys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Głowa, grzywa, siodło i pokrywy skrzydeł srebrzysto-białe. Grzywa i siodło z czarnym rysunkiem wzdłuż stosin piór, przy czym rysunek w piórach siodła jest mniejszy. Pierś oraz pozostałe upierzenie w głębokiej czerni z zielonym połyskiem. Srebrzyste obrzeżenia na przedniej części szyi są dozwolon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Głowa i grzywa srebrzysto-białe z czarnym rysunkiem wzdłuż stosin piór. Pierś i pozostałe upierzenie w głębokiej czerni z zielonym połyskie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Srebrzysty trójkąt na skrzydłach u koguta. Srebrzyste znaczenia na pokrywach skrzydeł u kury. Zażółcona grzywa. Duże obrzeżenia piór na piersi. </w:t>
      </w:r>
    </w:p>
    <w:p>
      <w:pPr>
        <w:pStyle w:val="Normal"/>
        <w:shd w:fill="FFFFFF" w:val="clear"/>
        <w:spacing w:lineRule="auto" w:line="240" w:before="0" w:after="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shd w:fill="FFFFFF" w:val="clear"/>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hd w:fill="FFFFFF" w:val="clear"/>
        <w:spacing w:lineRule="auto" w:line="240" w:before="0" w:after="0"/>
        <w:jc w:val="both"/>
        <w:rPr/>
      </w:pPr>
      <w:r>
        <w:rPr>
          <w:rFonts w:cs="Arial" w:ascii="Arial" w:hAnsi="Arial"/>
          <w:b/>
          <w:bCs/>
          <w:color w:val="000000"/>
          <w:sz w:val="20"/>
          <w:szCs w:val="20"/>
          <w:lang w:eastAsia="pl-PL"/>
        </w:rPr>
        <w:t xml:space="preserve">1.7. Warianty niebieskie  odmiany barwnej </w:t>
      </w:r>
      <w:r>
        <w:rPr>
          <w:rFonts w:cs="Arial" w:ascii="Arial" w:hAnsi="Arial"/>
          <w:b/>
          <w:bCs/>
          <w:sz w:val="20"/>
          <w:szCs w:val="20"/>
          <w:lang w:eastAsia="pl-PL"/>
        </w:rPr>
        <w:t xml:space="preserve">dzikiej </w:t>
      </w:r>
      <w:r>
        <w:rPr>
          <w:rFonts w:cs="Arial" w:ascii="Arial" w:hAnsi="Arial"/>
          <w:b/>
          <w:bCs/>
          <w:color w:val="000000"/>
          <w:sz w:val="20"/>
          <w:szCs w:val="20"/>
          <w:lang w:eastAsia="pl-PL"/>
        </w:rPr>
        <w:t xml:space="preserve">srebrzystej </w:t>
      </w:r>
    </w:p>
    <w:p>
      <w:pPr>
        <w:pStyle w:val="Normal"/>
        <w:shd w:fill="FFFFFF" w:val="clear"/>
        <w:spacing w:lineRule="auto" w:line="240" w:before="0" w:after="0"/>
        <w:jc w:val="both"/>
        <w:rPr/>
      </w:pPr>
      <w:r>
        <w:rPr>
          <w:rFonts w:cs="Arial" w:ascii="Arial" w:hAnsi="Arial"/>
          <w:color w:val="000000"/>
          <w:sz w:val="20"/>
          <w:szCs w:val="20"/>
          <w:lang w:eastAsia="pl-PL"/>
        </w:rPr>
        <w:t xml:space="preserve">1.7.1 Kuropatwiana niebiesko-srebrzysta </w:t>
      </w:r>
      <w:r>
        <w:rPr>
          <w:rFonts w:cs="Arial" w:ascii="Arial" w:hAnsi="Arial"/>
          <w:color w:val="0070C0"/>
          <w:sz w:val="20"/>
          <w:szCs w:val="20"/>
        </w:rPr>
        <w:t>(Blau-Silberrebhuhnfarbig)</w:t>
      </w:r>
    </w:p>
    <w:p>
      <w:pPr>
        <w:pStyle w:val="Normal"/>
        <w:shd w:fill="FFFFFF" w:val="clear"/>
        <w:spacing w:lineRule="auto" w:line="240" w:before="0" w:after="0"/>
        <w:jc w:val="both"/>
        <w:rPr/>
      </w:pPr>
      <w:r>
        <w:rPr>
          <w:rFonts w:cs="Arial" w:ascii="Arial" w:hAnsi="Arial"/>
          <w:color w:val="000000"/>
          <w:sz w:val="20"/>
          <w:szCs w:val="20"/>
          <w:lang w:eastAsia="pl-PL"/>
        </w:rPr>
        <w:t xml:space="preserve">1.7.2. Srebrzystoszyja niebieska </w:t>
      </w:r>
      <w:r>
        <w:rPr>
          <w:rFonts w:cs="Arial" w:ascii="Arial" w:hAnsi="Arial"/>
          <w:color w:val="0070C0"/>
          <w:sz w:val="20"/>
          <w:szCs w:val="20"/>
        </w:rPr>
        <w:t>(Blau-Silberhalsig)</w:t>
      </w:r>
    </w:p>
    <w:p>
      <w:pPr>
        <w:pStyle w:val="Normal"/>
        <w:shd w:fill="FFFFFF" w:val="clear"/>
        <w:spacing w:lineRule="auto" w:line="240" w:before="0" w:after="0"/>
        <w:jc w:val="both"/>
        <w:rPr/>
      </w:pPr>
      <w:r>
        <w:rPr>
          <w:rFonts w:cs="Arial" w:ascii="Arial" w:hAnsi="Arial"/>
          <w:color w:val="000000"/>
          <w:sz w:val="20"/>
          <w:szCs w:val="20"/>
          <w:lang w:eastAsia="pl-PL"/>
        </w:rPr>
        <w:t xml:space="preserve">1.7.3. Srebrzysta niebieska </w:t>
      </w:r>
      <w:r>
        <w:rPr>
          <w:rFonts w:cs="Arial" w:ascii="Arial" w:hAnsi="Arial"/>
          <w:color w:val="0070C0"/>
          <w:sz w:val="20"/>
          <w:szCs w:val="20"/>
        </w:rPr>
        <w:t>(Blau-Silberfarbig)</w:t>
      </w:r>
    </w:p>
    <w:p>
      <w:pPr>
        <w:pStyle w:val="Normal"/>
        <w:shd w:fill="FFFFFF" w:val="clear"/>
        <w:spacing w:lineRule="auto" w:line="240" w:before="0" w:after="0"/>
        <w:jc w:val="both"/>
        <w:rPr/>
      </w:pPr>
      <w:r>
        <w:rPr>
          <w:rFonts w:cs="Arial" w:ascii="Arial" w:hAnsi="Arial"/>
          <w:color w:val="000000"/>
          <w:sz w:val="20"/>
          <w:szCs w:val="20"/>
          <w:lang w:eastAsia="pl-PL"/>
        </w:rPr>
        <w:t xml:space="preserve">1.7.4. Srebrzystopierśna niebieska (brzozowa niebieska) </w:t>
      </w:r>
      <w:r>
        <w:rPr>
          <w:rFonts w:cs="Arial" w:ascii="Arial" w:hAnsi="Arial"/>
          <w:color w:val="0070C0"/>
          <w:sz w:val="20"/>
          <w:szCs w:val="20"/>
        </w:rPr>
        <w:t>(Blau-Birkenfarbig)</w:t>
      </w:r>
    </w:p>
    <w:p>
      <w:pPr>
        <w:pStyle w:val="Normal"/>
        <w:shd w:fill="FFFFFF" w:val="clea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7.1. Kuropatwiana niebiesko-srebrzyst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kuropatwiana (1.1.2), tylko ciemnozłocista i czerwona barwa całego upierzenia jest zastąpiona barwą srebrzystobiałą, a czarna podstawowa barwa całego upierzenia jest zastąpiona barwą szaroniebieską. Nasycenie barwy grzywy, pleców, pokryw skrzydeł i siodła jest ciem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kuropatwiana (1.1.2), tylko złocista i brązowa barwa, oprócz partii piersi, jest zastąpiona barwą srebrzystobiałą, a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kuropatwianej (1.1.2), a ponadto jakakolwiek domieszka barwy brązowej, złocistej lub czerwonej.</w:t>
      </w:r>
    </w:p>
    <w:p>
      <w:pPr>
        <w:pStyle w:val="Normal"/>
        <w:shd w:fill="FFFFFF" w:val="clear"/>
        <w:spacing w:lineRule="auto" w:line="240" w:before="0" w:after="0"/>
        <w:jc w:val="both"/>
        <w:rPr>
          <w:rFonts w:ascii="Arial" w:hAnsi="Arial" w:cs="Arial"/>
          <w:color w:val="0070C0"/>
          <w:sz w:val="20"/>
          <w:szCs w:val="20"/>
          <w:lang w:eastAsia="pl-PL"/>
        </w:rPr>
      </w:pPr>
      <w:r>
        <w:rPr>
          <w:rFonts w:cs="Arial" w:ascii="Arial" w:hAnsi="Arial"/>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7.2. Srebrzystoszyja niebiesk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oszyja (1.1.5), tylko ciemnozłocista i czerwona barwa na całym upierzeniu jest zastąpiona barwą srebrzystobiałą, a czarna podstawowa barwa całego upierzenia jest zastąpiona barwą szaroniebieską. Nasycenie barwy grzywy, pleców, pokryw skrzydeł i siodła jest ciem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oszyja (1.1.5), tylko złocista i brązowa barwa, oprócz partii piersi, jest zastąpiona barwą srebrzystobiałą, a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oszyjej (1.1.5), a ponadto jakakolwiek domieszka barwy brązowej, złocistej lub czerwonej.</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1.7.3. Srebrzysta niebiesk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złocista (1.1.6),  tylko złocista i czerwona barwa całego upierzenia jest zastąpiona barwą srebrzystobiałą, a czarna, podstawowa barwa całego upierzenia, jest zastąpiona barwą szaroniebieską. Nasycenie barwy grzywy, pleców, pokryw skrzydeł i siodła jest moc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złocista (1.1.6), tylko brązowa i złocista barwa, oprócz partii piersi, jest zastąpiona barwą srebrzystobiałą, a czarna podstawowa barwa całego upierzenia, oprócz partii piersi,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złocistej (1.1.6), a ponadto gdziekolwiek domieszka barwy brązowej, złocistej lub czerwonej.</w:t>
      </w:r>
    </w:p>
    <w:p>
      <w:pPr>
        <w:pStyle w:val="Normal"/>
        <w:shd w:fill="FFFFFF" w:val="clear"/>
        <w:spacing w:lineRule="auto" w:line="240" w:before="0" w:after="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spacing w:lineRule="auto" w:line="240" w:before="0" w:after="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7.4. Srebrzystopierśna niebieska (niebieska brzozow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czarna srebrzystopierśna (1.6.6), tylko podstawowa czarna barwa całego upierzenia jest zastąpiona barwą szaroniebieską, która na grzywie i na grzbiecie jest ciemniejsza, aż do niebieskoczarnej.</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czarna srebrzystopierśna (1.6.6), tylko złocista i brązowa barwa upierzenia jest zastąpiona barwą srebrzystobiałą, a czarna podstawowa barwa całego upierzenia jest zastąpiona barwą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czarnej srebrzystopierśnej (1.6.6), a ponadto gdziekolwiek domieszka brązowej, złocistej lub czerwonej barw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2"/>
        </w:numPr>
        <w:shd w:fill="FFFFFF" w:val="clear"/>
        <w:spacing w:lineRule="auto" w:line="240" w:before="0" w:after="0"/>
        <w:ind w:left="360" w:right="0" w:hanging="36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Odmiana barwna gronostajowa/kolumbijska </w:t>
      </w:r>
    </w:p>
    <w:p>
      <w:pPr>
        <w:pStyle w:val="Normal"/>
        <w:shd w:fill="FFFFFF" w:val="clear"/>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2.1. Ubarwienia gronostajowe podstawowe </w:t>
      </w:r>
    </w:p>
    <w:p>
      <w:pPr>
        <w:pStyle w:val="Normal"/>
        <w:shd w:fill="FFFFFF" w:val="clear"/>
        <w:spacing w:lineRule="auto" w:line="240" w:before="0" w:after="0"/>
        <w:jc w:val="both"/>
        <w:rPr/>
      </w:pPr>
      <w:r>
        <w:rPr>
          <w:rFonts w:cs="Arial" w:ascii="Arial" w:hAnsi="Arial"/>
          <w:color w:val="000000"/>
          <w:sz w:val="20"/>
          <w:szCs w:val="20"/>
          <w:lang w:eastAsia="pl-PL"/>
        </w:rPr>
        <w:t>2.1.1. Biała czarno gronostajowa  (</w:t>
      </w:r>
      <w:r>
        <w:rPr>
          <w:rFonts w:cs="Arial" w:ascii="Arial" w:hAnsi="Arial"/>
          <w:color w:val="0070C0"/>
          <w:sz w:val="20"/>
          <w:szCs w:val="20"/>
        </w:rPr>
        <w:t>Weiß-Schwarz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2. Żółta czarno gronostajowa </w:t>
      </w:r>
      <w:r>
        <w:rPr>
          <w:rFonts w:cs="Arial" w:ascii="Arial" w:hAnsi="Arial"/>
          <w:color w:val="0070C0"/>
          <w:sz w:val="20"/>
          <w:szCs w:val="20"/>
        </w:rPr>
        <w:t>(Gelb-Schwarz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3. Czerwona czarno gronostajowa </w:t>
      </w:r>
      <w:r>
        <w:rPr>
          <w:rFonts w:cs="Arial" w:ascii="Arial" w:hAnsi="Arial"/>
          <w:color w:val="0070C0"/>
          <w:sz w:val="20"/>
          <w:szCs w:val="20"/>
        </w:rPr>
        <w:t>(Rot-Schwarz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4. Biała niebiesko gronostajowa  </w:t>
      </w:r>
      <w:r>
        <w:rPr>
          <w:rFonts w:cs="Arial" w:ascii="Arial" w:hAnsi="Arial"/>
          <w:color w:val="0070C0"/>
          <w:sz w:val="20"/>
          <w:szCs w:val="20"/>
        </w:rPr>
        <w:t>(Weiß-Blau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5. Żółta niebiesko gronostajowa </w:t>
      </w:r>
      <w:r>
        <w:rPr>
          <w:rFonts w:cs="Arial" w:ascii="Arial" w:hAnsi="Arial"/>
          <w:color w:val="0070C0"/>
          <w:sz w:val="20"/>
          <w:szCs w:val="20"/>
        </w:rPr>
        <w:t xml:space="preserve">(Gelb-Blaucolumbia) </w:t>
      </w:r>
      <w:r>
        <w:rPr>
          <w:rFonts w:cs="Arial" w:ascii="Arial" w:hAnsi="Arial"/>
          <w:color w:val="000000"/>
          <w:sz w:val="20"/>
          <w:szCs w:val="20"/>
          <w:lang w:eastAsia="pl-PL"/>
        </w:rPr>
        <w:t xml:space="preserve"> </w:t>
      </w:r>
    </w:p>
    <w:p>
      <w:pPr>
        <w:pStyle w:val="Normal"/>
        <w:shd w:fill="FFFFFF" w:val="clear"/>
        <w:spacing w:lineRule="auto" w:line="240" w:before="0" w:after="0"/>
        <w:jc w:val="both"/>
        <w:rPr/>
      </w:pPr>
      <w:r>
        <w:rPr>
          <w:rFonts w:cs="Arial" w:ascii="Arial" w:hAnsi="Arial"/>
          <w:color w:val="000000"/>
          <w:sz w:val="20"/>
          <w:szCs w:val="20"/>
          <w:lang w:eastAsia="pl-PL"/>
        </w:rPr>
        <w:t xml:space="preserve">2.1.6. Czerwona niebiesko gronostajowa  </w:t>
      </w:r>
      <w:r>
        <w:rPr>
          <w:rFonts w:cs="Arial" w:ascii="Arial" w:hAnsi="Arial"/>
          <w:color w:val="0070C0"/>
          <w:sz w:val="20"/>
          <w:szCs w:val="20"/>
        </w:rPr>
        <w:t>(Rot-Blau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7. Izabelowa lawendowo gronostajowa </w:t>
      </w:r>
      <w:r>
        <w:rPr>
          <w:rFonts w:cs="Arial" w:ascii="Arial" w:hAnsi="Arial"/>
          <w:color w:val="0070C0"/>
          <w:sz w:val="20"/>
          <w:szCs w:val="20"/>
        </w:rPr>
        <w:t>(Isabell-Perlgrau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8. Biała izabelowo gronostajowa </w:t>
      </w:r>
      <w:r>
        <w:rPr>
          <w:rFonts w:cs="Arial" w:ascii="Arial" w:hAnsi="Arial"/>
          <w:color w:val="0070C0"/>
          <w:sz w:val="20"/>
          <w:szCs w:val="20"/>
        </w:rPr>
        <w:t>(Weiß-Isabell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9. Żółta izabelowo gronostajowa  </w:t>
      </w:r>
      <w:r>
        <w:rPr>
          <w:rFonts w:cs="Arial" w:ascii="Arial" w:hAnsi="Arial"/>
          <w:color w:val="0070C0"/>
          <w:sz w:val="20"/>
          <w:szCs w:val="20"/>
        </w:rPr>
        <w:t>(Gelb-Isabellcolumbia)</w:t>
      </w:r>
    </w:p>
    <w:p>
      <w:pPr>
        <w:pStyle w:val="Normal"/>
        <w:shd w:fill="FFFFFF" w:val="clear"/>
        <w:spacing w:lineRule="auto" w:line="240" w:before="0" w:after="0"/>
        <w:jc w:val="both"/>
        <w:rPr/>
      </w:pPr>
      <w:r>
        <w:rPr>
          <w:rFonts w:cs="Arial" w:ascii="Arial" w:hAnsi="Arial"/>
          <w:color w:val="000000"/>
          <w:sz w:val="20"/>
          <w:szCs w:val="20"/>
          <w:lang w:eastAsia="pl-PL"/>
        </w:rPr>
        <w:t xml:space="preserve">2.1.10. Biała pręgowano gronostajowa  </w:t>
      </w:r>
      <w:r>
        <w:rPr>
          <w:rFonts w:cs="Arial" w:ascii="Arial" w:hAnsi="Arial"/>
          <w:color w:val="0070C0"/>
          <w:sz w:val="20"/>
          <w:szCs w:val="20"/>
        </w:rPr>
        <w:t>(Weiß-Gestreiftcolumbia)</w:t>
      </w:r>
    </w:p>
    <w:p>
      <w:pPr>
        <w:pStyle w:val="Normal"/>
        <w:shd w:fill="FFFFFF" w:val="clea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hd w:fill="FFFFFF" w:val="clear"/>
        <w:spacing w:lineRule="auto" w:line="240" w:before="0" w:after="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1 Biała czarno 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ą barwą jest biała, rysunek czarny. Głowa biała. Grzywa biała z bardzo szerokim czarnym, błyszczącym rysunkiem wzdłuż stosin piór, który sięga minimalnie do dwóch trzecich długości szyi od dołu. Pióra siodła i samo siodło mają również czarny rysunek wzdłuż stosin, ale dużo słabszy niż grzywa. Lotki pierwszego rzędu białe, na zewnętrznych chorągiewkach intensywnie czarne kreski, obrzeżenia zewnętrznych chorągiewek muszą być jednak białe. Lotki drugiego rzędu na zewnętrznych chorągiewkach białe, na wewnętrznych przeważnie czarne. Sterówki czarne. Duże sierpówki (główne) czarne z zielonym połyskiem, dopuszczalne jest białe obrzeżenie. Małe sierpówki również czarne, na końcach biało obrzeżone. W tylnej części boków, pod ogonem bywa często kilka małych szaroczarnych plam. U ras z opierzonymi nogami długie pióra nóg białe czarno porysowane, a małe pióra białe. Pióra puchowe przeważnie szare, a ich barwa nie może występować na wierzch piór konturowych. Pozostałe upierzenie biał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Ubarwienie prawie zgodne z kogutem. Różnice występują tylko w siodle i w tylnej części pod ogonem, które są czysto białe, bez jakiegokolwiek rysunku, a rysunek na szyi sięga wyżej, aż do obszaru z tyłu głowy. Lotki pierwszego rzędu mają nieco mniejszy rysunek, na dużych sterówkach dopuszczalne jest białe obrzeżenie końcówek.</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Mocno zażółcona barwa. Niewyraźny rysunek grzywy, pokryw skrzydeł i ogona. Przeważające lub całkiem białe pióra puchowe. Czarne plamy lub większe przyprószenia na widzialnych częściach pokryw skrzydeł (na zakrytych częściach czerń jest dopuszczalna).</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Brak rysunku w dolnej części grzywy. Bardzo słaby rysunek na lotkach pierwszego rzędu.</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2. Żółta czarno 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zarno gronostajowa  (2.1.1), tylko biała barwa upierzenia jest zastąpiona nasyconą żółt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biała barwa upierzenia jest zastąpiona nasyconą żółt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3. Czerwona czarno 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zarno gronostajowa  (2.1.1), tylko biała barwa upierzenia jest zastąpiona barwą mahoniowoczerwon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biała barwa upierzenia jest zastąpiona barwą mahoniowoczerwon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2.1.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1.4. Biała niebiesko gronostajow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zarno gronostajowa  (2.1.1), tylko czarna barwa rysunku jest zastąpiona szaroniebieską. Nasycenie barwy grzywy i piór siodła jest ciemniejsze (może więk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czarna barwa rysunku jest zastąpiona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5. Żółta niebiesko 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zarno gronostajowa  (2.1.1), tylko biała barwa upierzenia jest zastąpiona nasyconą żółtą, a czarna barwa jest zastąpiona szaroniebieską. Nasycenie barwy grzywy, pleców i  siodła jest ciemniejsze (może większe lub moc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biała barwa upierzenia jest zastąpiona nasyconą żółtą, a czarna barwa jest zastąpiona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6. Czerwona niebiesko 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Jak odmiana barwna  biała czarno gronostajowa  (2.1.1), tylko biała barwa upierzenia jest zastąpiona mahoniowoczerwoną, a czarna barwa jest zastąpiona szaroniebieską.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biała barwa upierzenia jest zastąpiona mahoniowoczerwoną, a czarna barwa jest zastąpiona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7. Izabelowa lawendowo-gronostajowa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stępuje u karzełków niemieckich.</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Jak odmiana barwna  biała czarno gronostajowa  (2.1.1), tylko biała barwa upierzenia jest zastąpiona barwą izabelową, a czarna barwa jest zastąpiona perłowoszarą.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biała barwa upierzenia jest zastąpiona barwą izabelową, a czarna barwa jest zastąpiona perłowoszar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8. Biała lawendowo-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zarno gronostajowa  (2.1.1), tylko czarna barwa rysunku jest zastąpiona jasnoperłowo-szar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czarna barwa rysunku jest zastąpiona jasnoperłowo-szar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9. Żółta lawendowo 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zarno gronostajowa  (2.1.1), tylko biała barwa upierzenia jest zastąpiona nasyconą żółtą, a czarna barwa jest zastąpiona perłowoszarą.</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zarno gronostajowa  (2.1.1), tylko biała barwa upierzenia jest zastąpiona nasyconą żółtą, a czarna barwa jest zastąpiona perłowoszar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1.10. Biała pręgowano gronostajowa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zarno gronostajowa  (2.1.1), tylko czarna barwa rysunku zastąpiona jest pręgowaną. Charakter pręgowania odpowiada opisowi rysunku 2.1.1.</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Jak odmiana barwna  biała czarno gronostajowa  (2.1.1), tylko czarna barwa rysunku zastąpiona jest pręgowaną. Charakter pręgowania odpowiada opisowi rysunku 6.1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zarno gronostajowej  (2.1.1) i pręgowanej 6.1.</w:t>
      </w:r>
    </w:p>
    <w:p>
      <w:pPr>
        <w:pStyle w:val="Normal"/>
        <w:shd w:fill="FFFFFF" w:val="clear"/>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2.2. Rozjaśnione z rysunkiem gronostajowym </w:t>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hd w:fill="FFFFFF" w:val="clear"/>
        <w:spacing w:lineRule="auto" w:line="240" w:before="0" w:after="0"/>
        <w:jc w:val="both"/>
        <w:rPr/>
      </w:pPr>
      <w:r>
        <w:rPr>
          <w:rFonts w:cs="Arial" w:ascii="Arial" w:hAnsi="Arial"/>
          <w:color w:val="000000"/>
          <w:sz w:val="20"/>
          <w:szCs w:val="20"/>
          <w:lang w:eastAsia="pl-PL"/>
        </w:rPr>
        <w:t xml:space="preserve">2.2.1. Biała z czarnym ogonem </w:t>
      </w:r>
      <w:r>
        <w:rPr>
          <w:rFonts w:cs="Arial" w:ascii="Arial" w:hAnsi="Arial"/>
          <w:color w:val="0070C0"/>
          <w:sz w:val="20"/>
          <w:szCs w:val="20"/>
        </w:rPr>
        <w:t>(Weiß mit Schwarz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2. Żółta z czarnym ogonem </w:t>
      </w:r>
      <w:r>
        <w:rPr>
          <w:rFonts w:cs="Arial" w:ascii="Arial" w:hAnsi="Arial"/>
          <w:color w:val="0070C0"/>
          <w:sz w:val="20"/>
          <w:szCs w:val="20"/>
        </w:rPr>
        <w:t>(Gelb mit Schwarz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3. Biała z niebieskim ogonem </w:t>
      </w:r>
      <w:r>
        <w:rPr>
          <w:rFonts w:cs="Arial" w:ascii="Arial" w:hAnsi="Arial"/>
          <w:color w:val="0070C0"/>
          <w:sz w:val="20"/>
          <w:szCs w:val="20"/>
        </w:rPr>
        <w:t>(Weiß mit blau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4. Żółta z niebieskim ogonem </w:t>
      </w:r>
      <w:r>
        <w:rPr>
          <w:rFonts w:cs="Arial" w:ascii="Arial" w:hAnsi="Arial"/>
          <w:color w:val="0070C0"/>
          <w:sz w:val="20"/>
          <w:szCs w:val="20"/>
        </w:rPr>
        <w:t>(Gelb mit blau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5. Żółta z białym ogonem </w:t>
      </w:r>
      <w:r>
        <w:rPr>
          <w:rFonts w:cs="Arial" w:ascii="Arial" w:hAnsi="Arial"/>
          <w:color w:val="0070C0"/>
          <w:sz w:val="20"/>
          <w:szCs w:val="20"/>
        </w:rPr>
        <w:t>(Gelb mit weiß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6. Czerwona z czarnym ogonem </w:t>
      </w:r>
      <w:r>
        <w:rPr>
          <w:rFonts w:cs="Arial" w:ascii="Arial" w:hAnsi="Arial"/>
          <w:color w:val="0070C0"/>
          <w:sz w:val="20"/>
          <w:szCs w:val="20"/>
        </w:rPr>
        <w:t>(Rot mit schwarz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7. Czerwona z niebieskim ogonem </w:t>
      </w:r>
      <w:r>
        <w:rPr>
          <w:rFonts w:cs="Arial" w:ascii="Arial" w:hAnsi="Arial"/>
          <w:color w:val="0070C0"/>
          <w:sz w:val="20"/>
          <w:szCs w:val="20"/>
        </w:rPr>
        <w:t>(Rot mit blau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8. Złocistoczerwona z czarnym ogonem </w:t>
      </w:r>
      <w:r>
        <w:rPr>
          <w:rFonts w:cs="Arial" w:ascii="Arial" w:hAnsi="Arial"/>
          <w:color w:val="0070C0"/>
          <w:sz w:val="20"/>
          <w:szCs w:val="20"/>
        </w:rPr>
        <w:t>(Goldrot mit Schwarzem Schwanz)</w:t>
      </w:r>
    </w:p>
    <w:p>
      <w:pPr>
        <w:pStyle w:val="Normal"/>
        <w:shd w:fill="FFFFFF" w:val="clear"/>
        <w:spacing w:lineRule="auto" w:line="240" w:before="0" w:after="0"/>
        <w:jc w:val="both"/>
        <w:rPr/>
      </w:pPr>
      <w:r>
        <w:rPr>
          <w:rFonts w:cs="Arial" w:ascii="Arial" w:hAnsi="Arial"/>
          <w:color w:val="000000"/>
          <w:sz w:val="20"/>
          <w:szCs w:val="20"/>
          <w:lang w:eastAsia="pl-PL"/>
        </w:rPr>
        <w:t xml:space="preserve">2.2.9. Jasnozłocistobrązowa </w:t>
      </w:r>
      <w:r>
        <w:rPr>
          <w:rFonts w:cs="Arial" w:ascii="Arial" w:hAnsi="Arial"/>
          <w:color w:val="0070C0"/>
          <w:sz w:val="20"/>
          <w:szCs w:val="20"/>
        </w:rPr>
        <w:t>(Hell-Goldbraun)</w:t>
      </w:r>
    </w:p>
    <w:p>
      <w:pPr>
        <w:pStyle w:val="Normal"/>
        <w:shd w:fill="FFFFFF" w:val="clear"/>
        <w:spacing w:lineRule="auto" w:line="240" w:before="0" w:after="0"/>
        <w:jc w:val="both"/>
        <w:rPr/>
      </w:pPr>
      <w:r>
        <w:rPr>
          <w:rFonts w:cs="Arial" w:ascii="Arial" w:hAnsi="Arial"/>
          <w:color w:val="000000"/>
          <w:sz w:val="20"/>
          <w:szCs w:val="20"/>
          <w:lang w:eastAsia="pl-PL"/>
        </w:rPr>
        <w:t xml:space="preserve">2.2.10. Złocistobrązowa </w:t>
      </w:r>
      <w:r>
        <w:rPr>
          <w:rFonts w:cs="Arial" w:ascii="Arial" w:hAnsi="Arial"/>
          <w:color w:val="0070C0"/>
          <w:sz w:val="20"/>
          <w:szCs w:val="20"/>
        </w:rPr>
        <w:t>(Goldbraun)</w:t>
      </w:r>
    </w:p>
    <w:p>
      <w:pPr>
        <w:pStyle w:val="Normal"/>
        <w:shd w:fill="FFFFFF" w:val="clear"/>
        <w:spacing w:lineRule="auto" w:line="240" w:before="0" w:after="0"/>
        <w:jc w:val="both"/>
        <w:rPr/>
      </w:pPr>
      <w:r>
        <w:rPr>
          <w:rFonts w:cs="Arial" w:ascii="Arial" w:hAnsi="Arial"/>
          <w:color w:val="000000"/>
          <w:sz w:val="20"/>
          <w:szCs w:val="20"/>
          <w:lang w:eastAsia="pl-PL"/>
        </w:rPr>
        <w:t xml:space="preserve">2.2.11. Brązowa  </w:t>
      </w:r>
      <w:r>
        <w:rPr>
          <w:rFonts w:cs="Arial" w:ascii="Arial" w:hAnsi="Arial"/>
          <w:color w:val="0070C0"/>
          <w:sz w:val="20"/>
          <w:szCs w:val="20"/>
        </w:rPr>
        <w:t>(Braun)</w:t>
      </w:r>
    </w:p>
    <w:p>
      <w:pPr>
        <w:pStyle w:val="Normal"/>
        <w:shd w:fill="FFFFFF" w:val="clear"/>
        <w:spacing w:lineRule="auto" w:line="240" w:before="0" w:after="0"/>
        <w:jc w:val="both"/>
        <w:rPr>
          <w:rFonts w:ascii="Arial" w:hAnsi="Arial" w:cs="Arial"/>
          <w:color w:val="FF0000"/>
          <w:sz w:val="20"/>
          <w:szCs w:val="20"/>
        </w:rPr>
      </w:pPr>
      <w:r>
        <w:rPr>
          <w:rFonts w:cs="Arial" w:ascii="Arial" w:hAnsi="Arial"/>
          <w:color w:val="FF0000"/>
          <w:sz w:val="20"/>
          <w:szCs w:val="20"/>
        </w:rPr>
        <w:t>2.2.12. Czerwonobrązowa (Rotbraun) nie ma opisu</w:t>
      </w:r>
    </w:p>
    <w:p>
      <w:pPr>
        <w:pStyle w:val="Normal"/>
        <w:shd w:fill="FFFFFF" w:val="clear"/>
        <w:spacing w:lineRule="auto" w:line="240" w:before="0" w:after="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2.12. Ciemnobrązowa z czarnym ogonem </w:t>
      </w:r>
      <w:r>
        <w:rPr>
          <w:rFonts w:cs="Arial" w:ascii="Arial" w:hAnsi="Arial"/>
          <w:color w:val="0070C0"/>
          <w:sz w:val="20"/>
          <w:szCs w:val="20"/>
        </w:rPr>
        <w:t>(Dunkelbraun)</w:t>
      </w:r>
    </w:p>
    <w:p>
      <w:pPr>
        <w:pStyle w:val="Normal"/>
        <w:shd w:fill="FFFFFF" w:val="clear"/>
        <w:spacing w:lineRule="auto" w:line="240" w:before="0" w:after="0"/>
        <w:jc w:val="both"/>
        <w:rPr/>
      </w:pPr>
      <w:r>
        <w:rPr>
          <w:rFonts w:cs="Arial" w:ascii="Arial" w:hAnsi="Arial"/>
          <w:color w:val="000000"/>
          <w:sz w:val="20"/>
          <w:szCs w:val="20"/>
          <w:lang w:eastAsia="pl-PL"/>
        </w:rPr>
        <w:t xml:space="preserve">2.2.13. Ciemnoczerwona z czarnym ogonem </w:t>
      </w:r>
      <w:r>
        <w:rPr>
          <w:rFonts w:cs="Arial" w:ascii="Arial" w:hAnsi="Arial"/>
          <w:color w:val="0070C0"/>
          <w:sz w:val="20"/>
          <w:szCs w:val="20"/>
        </w:rPr>
        <w:t>(Dunkelrot)</w:t>
      </w:r>
    </w:p>
    <w:p>
      <w:pPr>
        <w:pStyle w:val="Normal"/>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1. Biała z czarny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a barwa biała. Głowa, szyja, pokrywy skrzydeł i tułów białe. Lotki pierwszego i drugiego rzędu mają wewnętrzne chorągiewki przeważnie  czarne, a zewnętrzne białe. Pióra nasady ogona  białe czarno porysowane. Sterówki czarne. Wszystkie sierpówki czarne z białym obrzeżeniem. Jasne stosiny piór są dopuszczalne. Pióra puchowe biał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Ubarwienie prawie zgodne z kogutem. Mniejsza różnica występuje jedynie w barwie ogona, gdzie małe sterówki mają białe obrzeżenie, a w pokrywach ogona, który jest przeważnie biały, tylko pośrednie, największe rzędy piór są czarne z białym obrzeżenie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raźny żółty odcień w podstawowej białej barwie. Czarny rysunek wzdłuż stosin piór w grzywie. Czarne plamy na upierzeniu tułowia. Mocno rozbielone sterówki. Szare pióra puchow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2. Żółta z czarny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z czarnym ogonem (2.2.1), tylko podstawowa barwa biała całego upierzenia jest zastąpiona nasyconą żółtą, pióra puchowe są jasnożółt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z czarnym ogonem (2.2.1), tylko podstawowa barwa biała całego upierzenia jest zastąpiona nasyconą żółtą, która jest nieco jaśniejsza niż u koguta.</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iałej z czarnym ogonem (2.2.1), a ponadto bardzo jasna lub nierównomierna barwa żółt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3. Biała z niebieski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Jak odmiana barwna biała z czarnym ogonem (2.2.1), tylko czarna barwa jest zastąpiona szaroniebieską.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Jak odmiana barwna biała z czarnym ogonem (2.2.1), tylko czarna barwa jest zastąpiona szaroniebieską.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iałej z czarnym ogonem (2.2.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4. Żółta z niebieski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z czarnym ogonem (2.2.1), tylko biała podstawowa barwa całego upierzenia jest zastąpiona nasyconą żółtą, a czarna barwa szaroniebieską. Pióra puchowe są jasnożółt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z czarnym ogonem (2.2.1), tylko biała podstawowa barwa całego upierzenia jest zastąpiona nasyconą żółtą, która jest nieco jaśniejsza niż u koguta, a czarna barwa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iałej z czarnym ogonem (2.2.1), a ponadto bardzo jasna lub nierównomierna żółta barw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2.5. Żółta z białym ogonem</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z czarnym ogonem (2.2.1), tylko biała podstawowa barwa całego upierzenia jest zastąpiona nasyconą żółtą, a czarna barwa białą. Pióra puchowe biał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z czarnym ogonem (2.2.1), tylko biała podstawowa barwa całego upierzenia jest zastąpiona nasyconą żółtą, która jest nieco jaśniejsza niż u koguta, a czarna barwa biał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iałej z czarnym ogonem (2.2.1), a ponadto bardzo jasna lub nierównomierna żółta barw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6. Czerwona z czarny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z czarnym ogonem (2.2.1), tylko biała podstawowa barwa całego upierzenia jest zastąpiona mahoniowoczerwoną. Pióra puchowe są jasnoczerwon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z czarnym ogonem (2.2.1), tylko biała podstawowa barwa całego upierzenia jest zastąpiona mahoniowoczerwoną, która jest nieco jaśniejsza niż u koguta.</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iałej z czarnym ogonem (2.2.1), a ponadto bardzo jasna lub nierównomierna czerwona barw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7. Czerwona z  niebieski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z czarnym ogonem (2.2.1), tylko biała podstawowa barwa całego upierzenia jest zastąpiona mahoniowoczerwoną, a czarna barwa szaroniebieską. Pióra puchowe są jasnoczerwon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z czarnym ogonem (2.2.1), tylko biała podstawowa barwa całego upierzenia jest zastąpiona mahoniowoczerwoną, która jest nieco jaśniejsza niż u koguta, a czarna barwa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iałej z czarnym ogonem (2.2.1), a ponadto jasna lub nierównomierna czerwona barw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8. Złocistoczerwona z czarny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złocistobrązowa, rysunek czarny. Głowa złocistobrązowa. Grzywa złocistobrązowa, w górnej części ciemniejsza, z węższym czarnym rysunkiem wzdłuż stosin piór, który występuje przeważnie na dolnych piórach i nie sięga wtedy zbyt wysoko na szyję. Siodło również złocistobrązowe, ale bez rysunku. Plecy i duże pokrywy skrzydeł błyszczące, czerwonobrązowe. Lotki pierwszego rzędu brązowe, na zewnętrznych chorągiewkach wzdłuż stosiny czarno zarysowane. Lotki drugiego rzędu mają zewnętrzne chorągiewki brązowe, wewnętrzne przeważnie czarne. Pióra nasady ogona brązowe, mocno czarno porysowane. Sterówki czarne. Duże sierpówki czarne z zielonym połyskiem, dopuszczalne jest brązowe obrzeżenie. Małe sierpówki także czarne, na końcówkach brązowo obrzeżone. Pióra puchowe łososiowe, poszarzenie jest dopuszczalne. Pozostałe upierzenie jest brązowe o średnim natężeniu.</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Ubarwienie prawie zgodne z kogutem. Różnice występują tylko w rysunku szyi, który jest wyraźnie mocniejszy i sięga wyżej, co najmniej do połowy szyi. Lotki pierwszego rzędu mają przeważnie nieco mniej rysunku. Duże sterówki mogą (jest to dopuszczalne) mieć na końcach brązowe obrzeżeni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Mocno nierówna barwa żółta, czerwona lub plamista. Bardzo słaby rysunek w górnej części grzywy, ogonie i w piórach nasady ogona. Całkowicie szare pióra puchowe. Ciemne plecy lub większe przyprószenie na widocznych częściach pokryw skrzydeł (na zakrytych częściach czerń w mniejszym zakresie jest dopuszczalna).</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Rysunek na dolnej części grzywy. Czarne plamy na tylnej części boków pod ogonem. Bardzo słaby rysunek na lotkach.</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2.9. Jasnozłocistobrązow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Głowa i grzywa intensywnie jasnozłocistobrązowe. Plecy oraz siodło złocistobrązowe. Pierś oraz pozostała część tułowia jasnozłocistobrązowe. Skrzydła złocistobrązowe, a w górnej części ich barwa jest zdecydowanie bardziej nasycona, aż do brązowej. Ogon jest czarny, matowy, z zielonym połyskiem. Pióra na udach są jasnozłocistobrązow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Podstawową barwą całego upierzenia jest jasnozłocistobrązowa. Górne pokrywy skrzydeł szaroczarne z jasnozłocistym obrzeżeniem piór. Górne sterówki czarnobrązowe, przy czym szaroczarna barwa występuje w ich wewnętrznej części. Dolne sterówki w ogonie czarne. Pióra brzucha i pozostałych dolnych części ciała są złocistobrązowe.</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xml:space="preserve">: Pojedyncze białe pióra, za żółte albo za ciemne upierzenie grzywy. Czerwonawy nalot w upierzeniu koguta. Czerwone chorągiewki piór u kury. Mocno brązowy nalot w górnej części upierzenia.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10. Złocistobrązowa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stępuje u orawek.</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złocistobrązowa, rysunek czarny i jest wyraźnie zredukowany do lotek drugiego rzędu, piór nasady ogona i ogona. Głowa złocistobrązowa. Grzywa jest złocistobrązowa, błyszcząca. Barwa siodła także złocistobrązowa, ale nieco ciemniejsza niż u góry. Plecy i górna część pokryw skrzydeł ciemnobrązowe, podobnie pierś, boki. Dolna część tułowia i brzuch brązowe (w przypadku orawek złocistobrązowe) z jaśniejszym rysunkiem wzdłuż stosin piór. Lotki pierwszego rzędu brązowe. Lotki drugiego rzędu mają zewnętrzne chorągiewki brązowe, wewnętrzne brązowe z podłużnym szaroczarnym rysunkiem. Pióra nasady ogona brązowe z szaroczarnym rysunkiem. Sterówki brązowoczarne. Duże sierpówki czarne z brązowym obrzeżeniem. Średnie i małe sierpówki ciemnobrązowe. Pióra puchowe są jasnobrązow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Ubarwienie prawie zgodne z kogutem, ale o nieco jaśniejszym odcieniu. Pióra pokryw na całym ciele mają jaśniejszy rysunek wzdłuż stosin. Pióra nasady ogona ciemnobrązowe, o takim samym odcieniu jak plecy.</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Bardzo nierówna barwa żółta, czerwona albo plamista. Całkiem brązowy ogon, bez oznak czarnego rysunku. Czarny rysunek wzdłuż stosin piór w górnej części grzywy. Czarne plamy lub przyprószenie pokryw skrzydeł. Zszarzałe lub białe pióra puchow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2.11. Brązow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stępuje u kur drezdeńskich.</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Głowa, grzywa i siodło złocistobrązowe, na dole trochę jaśniejsze. W dolnej partii grzywy występuje czarny rysunek wzdłuż stosin piór. Plecy, ramiona oraz pokrywy skrzydeł soczyście kasztanowobrązowe. Lotki pierwszego rzędu brązowe z czarną podłużną kreską na stosinie. Lotki drugiego rzędu złocistobrązowe z czarną podłużną kreską na zewnątrz i wewnątrz. Pierś, uda oraz brzuch brązowe o średnim natężeniu barwy. Ogon czarny z zielonym połyskiem, a brązowe obrzeżenia na sierpówkach są dozwolone. Upierzenie dolnych części ciała jest łososiowe, ale nieco szarawe jest dozwolon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Głowa złocistobrązowa. Grzywa nieco jaśniejsza, z szerokim czarnym rysunkiem wzdłuż stosin piór. Upierzenie płaszcza czerwonozłociste, a piersi brązowe o średnim natężeniu barwy. Lotki ubarwione jak u koguta. Ogon czarny. Duże sierpówki ogona z brązowymi obrzeżeniami. Upierzenie dolnych części ciała jak u koguta.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ury i koguta</w:t>
      </w:r>
      <w:r>
        <w:rPr>
          <w:rFonts w:cs="Arial" w:ascii="Arial" w:hAnsi="Arial"/>
          <w:sz w:val="20"/>
          <w:szCs w:val="20"/>
          <w:lang w:eastAsia="pl-PL"/>
        </w:rPr>
        <w:t xml:space="preserve">: Widoczne białe albo czarne pióra na tułowiu, trzcinowy ogon i skrzydła, buraczana grzywa. Brak rysunku na grzywie. Mocno buraczane albo białe upierzenie dolnych części ciała. Mocno  plamista barwa płaszcza u kury.  </w:t>
      </w:r>
    </w:p>
    <w:p>
      <w:pPr>
        <w:pStyle w:val="Normal"/>
        <w:shd w:fill="FFFFFF" w:val="clear"/>
        <w:spacing w:lineRule="auto" w:line="240" w:before="0" w:after="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shd w:fill="FFFFFF" w:val="clear"/>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t>2.2.12. Czerwonobrazowa  (nie ma opisu)</w:t>
      </w:r>
    </w:p>
    <w:p>
      <w:pPr>
        <w:pStyle w:val="Normal"/>
        <w:shd w:fill="FFFFFF" w:val="clear"/>
        <w:spacing w:lineRule="auto" w:line="240" w:before="0" w:after="0"/>
        <w:jc w:val="both"/>
        <w:rPr>
          <w:rFonts w:ascii="Arial" w:hAnsi="Arial" w:cs="Arial"/>
          <w:b/>
          <w:b/>
          <w:color w:val="00B050"/>
          <w:sz w:val="20"/>
          <w:szCs w:val="20"/>
          <w:lang w:eastAsia="pl-PL"/>
        </w:rPr>
      </w:pPr>
      <w:r>
        <w:rPr>
          <w:rFonts w:cs="Arial" w:ascii="Arial" w:hAnsi="Arial"/>
          <w:b/>
          <w:color w:val="00B05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13. Ciemnobrązowa z czarny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a barwa kasztanowobrązowa. W górnej części grzywy występuje czarny kropelkowy rysunek. Lotki pierwszego rzędu czarne z przenikającym brązem. Zewnętrzne chorągiewki lotek drugiego rzędu brązowe, wewnętrzne lekko przeniknięte brązem. Pióra nasady ogona czarne, lekko przeniknięte brązem. Ogon czarny z zielonym połyskiem. Pióra puchowe  brązow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Ubarwienie zgodne z kogute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Niejednolita podstawowa barwa. Widoczna czerń w upierzeniu płaszcza.</w:t>
      </w:r>
    </w:p>
    <w:p>
      <w:pPr>
        <w:pStyle w:val="Normal"/>
        <w:spacing w:lineRule="auto" w:line="240" w:before="0" w:after="0"/>
        <w:jc w:val="both"/>
        <w:rPr>
          <w:rFonts w:ascii="Arial" w:hAnsi="Arial" w:cs="Arial"/>
          <w:b/>
          <w:b/>
          <w:bCs/>
          <w:color w:val="0070C0"/>
          <w:sz w:val="20"/>
          <w:szCs w:val="20"/>
          <w:lang w:eastAsia="pl-PL"/>
        </w:rPr>
      </w:pPr>
      <w:r>
        <w:rPr>
          <w:rFonts w:cs="Arial" w:ascii="Arial" w:hAnsi="Arial"/>
          <w:b/>
          <w:bCs/>
          <w:color w:val="0070C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2.2.14. Ciemnoczerwona z czarnym ogonem </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równomierna, nasycona, ciemnoczerwona z mocnym połyskiem. Dudki poszczególnych piór rogowoczerwone, stosiny ciemnoczerwone. Lotki pierwszego rzędu  i ich stosiny równomiernie ciemnoczerwone. Czarny pigment na zewnętrznych chorągiewkach lotek i piórach nasady ogona jest dopuszczalny. Zewnętrzne chorągiewki lotek drugiego rzędu ciemnoczerwone, wewnętrzne również ciemnoczerwone, ale z zasady częściowo porysowane czernią. Sterówki czarne z zielonym połyskiem. Pióra kryjące ogona, górne i dolne, czarne z zielonym połyskiem. W przejściu z partii siodła do ogona pomieszane barwą czerwoną. Pióra puchowe są intensywnie czerwon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Ubarwienie prawie zgodne z kogutem. Różnica występuje jedynie w ubarwieniu piór kryjących ogona, które są przeważnie czerwone z niewielkimi czarnymi znaczeniami. Wszystkie pióra mają nieco mniej połysku.</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Jasnoczerwona lub plamista barwa. Czarny rysunek w górnej i dolnej części grzywy. Czarny pigment lub niebieski połysk na plecach i pokrywach skrzydeł. Czarne plamy lub przyprószenie na wewnętrznych chorągiewkach lotek pierwszego rzędu. Jasna dolna część wzdłuż stosin. Czysto czerwone sterówki i sierpówki. Szare lub białe pióra puchowe.</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bCs/>
          <w:color w:val="00B050"/>
          <w:sz w:val="20"/>
          <w:szCs w:val="20"/>
          <w:lang w:eastAsia="pl-PL"/>
        </w:rPr>
      </w:pPr>
      <w:r>
        <w:rPr>
          <w:rFonts w:cs="Arial" w:ascii="Arial" w:hAnsi="Arial"/>
          <w:b/>
          <w:bCs/>
          <w:color w:val="00B050"/>
          <w:sz w:val="20"/>
          <w:szCs w:val="20"/>
          <w:lang w:eastAsia="pl-PL"/>
        </w:rPr>
      </w:r>
    </w:p>
    <w:p>
      <w:pPr>
        <w:pStyle w:val="Normal"/>
        <w:shd w:fill="FFFFFF" w:val="clear"/>
        <w:spacing w:lineRule="auto" w:line="240" w:before="0" w:after="0"/>
        <w:jc w:val="both"/>
        <w:rPr>
          <w:rFonts w:ascii="Arial" w:hAnsi="Arial" w:cs="Arial"/>
          <w:b/>
          <w:b/>
          <w:bCs/>
          <w:color w:val="984806"/>
          <w:sz w:val="20"/>
          <w:szCs w:val="20"/>
          <w:lang w:eastAsia="pl-PL"/>
        </w:rPr>
      </w:pPr>
      <w:r>
        <w:rPr>
          <w:rFonts w:cs="Arial" w:ascii="Arial" w:hAnsi="Arial"/>
          <w:b/>
          <w:bCs/>
          <w:color w:val="984806"/>
          <w:sz w:val="20"/>
          <w:szCs w:val="20"/>
          <w:lang w:eastAsia="pl-PL"/>
        </w:rPr>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2.3. Odmiana barwna gronostajowa przyciemniona </w:t>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bookmarkStart w:id="0" w:name="_GoBack"/>
      <w:bookmarkStart w:id="1" w:name="_GoBack"/>
      <w:bookmarkEnd w:id="1"/>
    </w:p>
    <w:p>
      <w:pPr>
        <w:pStyle w:val="Normal"/>
        <w:shd w:fill="FFFFFF" w:val="clear"/>
        <w:spacing w:lineRule="auto" w:line="240" w:before="0" w:after="0"/>
        <w:jc w:val="both"/>
        <w:rPr/>
      </w:pPr>
      <w:r>
        <w:rPr>
          <w:rFonts w:cs="Arial" w:ascii="Arial" w:hAnsi="Arial"/>
          <w:color w:val="000000"/>
          <w:sz w:val="20"/>
          <w:szCs w:val="20"/>
          <w:lang w:eastAsia="pl-PL"/>
        </w:rPr>
        <w:t xml:space="preserve">2.3.1. Biała ciemnogronostajowa (z rysunkiem lakenfeldzkim) </w:t>
      </w:r>
      <w:r>
        <w:rPr>
          <w:rFonts w:cs="Arial" w:ascii="Arial" w:hAnsi="Arial"/>
          <w:color w:val="0070C0"/>
          <w:sz w:val="20"/>
          <w:szCs w:val="20"/>
        </w:rPr>
        <w:t>(Farben der Lakenfelder)</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2.3.2. Biała niebieskociemnogronostajowa (z rysunkiem lakenfeldzkim)   </w:t>
      </w:r>
    </w:p>
    <w:p>
      <w:pPr>
        <w:pStyle w:val="Normal"/>
        <w:shd w:fill="FFFFFF" w:val="clear"/>
        <w:spacing w:lineRule="auto" w:line="240" w:before="0" w:after="0"/>
        <w:jc w:val="both"/>
        <w:rPr/>
      </w:pPr>
      <w:r>
        <w:rPr>
          <w:rFonts w:cs="Arial" w:ascii="Arial" w:hAnsi="Arial"/>
          <w:color w:val="000000"/>
          <w:sz w:val="20"/>
          <w:szCs w:val="20"/>
          <w:lang w:eastAsia="pl-PL"/>
        </w:rPr>
        <w:t xml:space="preserve">2.3.3. Żółta ciemnogronostajowa (z rysunkiem forverka) </w:t>
      </w:r>
      <w:r>
        <w:rPr>
          <w:rFonts w:cs="Arial" w:ascii="Arial" w:hAnsi="Arial"/>
          <w:color w:val="0070C0"/>
          <w:sz w:val="20"/>
          <w:szCs w:val="20"/>
        </w:rPr>
        <w:t>(Farben der  Vorwerkhühner)</w:t>
      </w:r>
    </w:p>
    <w:p>
      <w:pPr>
        <w:pStyle w:val="Normal"/>
        <w:shd w:fill="FFFFFF" w:val="clear"/>
        <w:spacing w:lineRule="auto" w:line="240" w:before="0" w:after="0"/>
        <w:jc w:val="both"/>
        <w:rPr>
          <w:rFonts w:ascii="Arial" w:hAnsi="Arial" w:cs="Arial"/>
          <w:color w:val="984806"/>
          <w:sz w:val="20"/>
          <w:szCs w:val="20"/>
          <w:lang w:eastAsia="pl-PL"/>
        </w:rPr>
      </w:pPr>
      <w:r>
        <w:rPr>
          <w:rFonts w:cs="Arial" w:ascii="Arial" w:hAnsi="Arial"/>
          <w:color w:val="984806"/>
          <w:sz w:val="20"/>
          <w:szCs w:val="20"/>
          <w:lang w:eastAsia="pl-PL"/>
        </w:rPr>
      </w:r>
    </w:p>
    <w:p>
      <w:pPr>
        <w:pStyle w:val="Normal"/>
        <w:shd w:fill="FFFFFF" w:val="clear"/>
        <w:spacing w:lineRule="auto" w:line="240" w:before="0" w:after="0"/>
        <w:jc w:val="both"/>
        <w:rPr>
          <w:rFonts w:ascii="Arial" w:hAnsi="Arial" w:cs="Arial"/>
          <w:color w:val="984806"/>
          <w:sz w:val="20"/>
          <w:szCs w:val="20"/>
          <w:lang w:eastAsia="pl-PL"/>
        </w:rPr>
      </w:pPr>
      <w:r>
        <w:rPr>
          <w:rFonts w:cs="Arial" w:ascii="Arial" w:hAnsi="Arial"/>
          <w:color w:val="984806"/>
          <w:sz w:val="20"/>
          <w:szCs w:val="20"/>
          <w:lang w:eastAsia="pl-PL"/>
        </w:rPr>
      </w:r>
    </w:p>
    <w:p>
      <w:pPr>
        <w:pStyle w:val="Normal"/>
        <w:shd w:fill="FFFFFF" w:val="clear"/>
        <w:spacing w:lineRule="auto" w:line="240" w:before="0" w:after="0"/>
        <w:jc w:val="both"/>
        <w:rPr>
          <w:rFonts w:ascii="Arial" w:hAnsi="Arial" w:cs="Arial"/>
          <w:color w:val="984806"/>
          <w:sz w:val="20"/>
          <w:szCs w:val="20"/>
          <w:lang w:eastAsia="pl-PL"/>
        </w:rPr>
      </w:pPr>
      <w:r>
        <w:rPr>
          <w:rFonts w:cs="Arial" w:ascii="Arial" w:hAnsi="Arial"/>
          <w:color w:val="984806"/>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3.1. Biała ciemnogronostajowa (z rysunkiem lakenfeldzkim)</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stępuje u kur lakenfelder.</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a barwa biała, rysunek czarny. Głowa, grzywa oraz ogon barwy zdecydowanie czarnej,  o metalicznym połysku. Biała barwa piór na zakrytych częściach jest dozwolona. Pióra siodła białe z delikatnym czarnym rysunkiem wzdłuż stosin. Lotki pierwszego rzędu są czarne z białymi obrzeżeniami na zewnętrznych chorągiewkach. Lotki drugiego rzędu mają zewnętrzne chorągiewki białe, zaś wewnętrzne czarne lub szaroczarne. Delikatne pasy na skrzydłach dopuszczalne. Sterówki czarne. Duże sierpówki czarne z zielonym połyskiem. Małe sierpówki także czarne, niewielkie białe obrzeżenia są dopuszczalne. Pióra puchowe szare, szczelnie przykryte piórami pokrywowymi.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Pióra tułowia białe. Grzywa czarna, dopuszczalne są niewielkie białe obrzeżenia piór w kierunku głowy. Lotki pierwszego i drugiego rzędu jak u koguta. Sterówki czarne. Pióra nasady ogona czarne z delikatnym białym obrzeżeniem. Górne pióra pokryw ogona czarne, białe obrzeżenia piór dopuszczalne. Pióra puchowe szare.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Zdecydowanie wyraźne paski na piórach tułowia, mocno zażółcone białe pióra. Białe lub brązowe pióra w siodle, ubogi w czerń rysunek grzywy, wyraźna rdzawa barwa na piórach siodła. U kur czysto białe lub za dużo czerni na piórach siodła (poduszce), za dużo bieli w ogonie, za dużo bieli w lotkach pierwszego rzędu.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3.2. Biała niebieskociemnogronostajowa (z rysunkiem lakenfeldzki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Jak odmiana barwna biała ciemnogronostajowa (2.3.1), tylko czarna barwa rysunku jest zastąpiona szaroniebieską. Nasycenie barwy grzywy i piór siodła jest mocniejsze, aż do niebieskoczarnego.</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Jak odmiana barwna biała ciemnogronostajowa (2.3.1), tylko czarna barwa rysunku jest zastąpiona szaroniebieską.</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Jak u odmiany barwnej białej ciemnogronostajowej (2.3.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240" w:after="60"/>
        <w:jc w:val="both"/>
        <w:rPr>
          <w:rFonts w:ascii="Arial" w:hAnsi="Arial" w:cs="Arial"/>
          <w:b/>
          <w:b/>
          <w:bCs/>
          <w:kern w:val="2"/>
          <w:sz w:val="20"/>
          <w:szCs w:val="20"/>
          <w:lang w:eastAsia="pl-PL"/>
        </w:rPr>
      </w:pPr>
      <w:r>
        <w:rPr>
          <w:rFonts w:cs="Arial" w:ascii="Arial" w:hAnsi="Arial"/>
          <w:b/>
          <w:bCs/>
          <w:kern w:val="2"/>
          <w:sz w:val="20"/>
          <w:szCs w:val="20"/>
          <w:lang w:eastAsia="pl-PL"/>
        </w:rPr>
        <w:t>2.3.3. Żółta ciemnogronostajowa (z rysunkiem forwerka)</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Występuje u kur forwerk.</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 xml:space="preserve">Podstawowa barwa tułowia złocistożółta. Głowa, grzywa i pióra ogona (sterówki i sierpówki)  czarne z metalicznym połyskiem. Dopuszcza się złocistożółte obrzeżenia bocznych sierpówek. Pióra siodła złociste z czarną barwą przy stosinach. Zewnętrzne chorągiewki lotek mają głęboko żółtą barwę, wewnętrzne chorągiewki od czarnych do ciemnoszarych. Pióra puchowe niebieskoszare. </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 xml:space="preserve">Podstawowa barwa tułowia jak u koguta. Głowa, grzywa i ogon czarne. Na głowie dopuszcza się niewielką ilość piórek złocisto obrzeżonych. Wewnętrzne chorągiewki czarno nakrapiane. W ogonie pióra pokrywowe złocistożółte. Sterówki czarne, boczne pióra pokryw ogona czarne ze złocistożółtymi obrzeżeniami. Pióra puchowe niebieskoszare. </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xml:space="preserve">: Pióra grzywy nieco zażółcone lub szare. Trzcinowatość na piórach. U kury mało czarna barwa grzywy i piór w ogonie, a na tułowiu czarne cętki, trzcinowatość na piórach.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b/>
          <w:b/>
          <w:bCs/>
          <w:color w:val="00B050"/>
          <w:sz w:val="20"/>
          <w:szCs w:val="20"/>
          <w:lang w:eastAsia="pl-PL"/>
        </w:rPr>
      </w:pPr>
      <w:r>
        <w:rPr>
          <w:rFonts w:cs="Arial" w:ascii="Arial" w:hAnsi="Arial"/>
          <w:b/>
          <w:bCs/>
          <w:color w:val="00B050"/>
          <w:sz w:val="20"/>
          <w:szCs w:val="20"/>
          <w:lang w:eastAsia="pl-PL"/>
        </w:rPr>
      </w:r>
    </w:p>
    <w:p>
      <w:pPr>
        <w:pStyle w:val="Normal"/>
        <w:shd w:fill="FFFFFF" w:val="clear"/>
        <w:spacing w:lineRule="auto" w:line="240" w:before="0" w:after="0"/>
        <w:jc w:val="both"/>
        <w:rPr>
          <w:rFonts w:ascii="Arial" w:hAnsi="Arial" w:cs="Arial"/>
          <w:b/>
          <w:b/>
          <w:bCs/>
          <w:color w:val="00B050"/>
          <w:sz w:val="20"/>
          <w:szCs w:val="20"/>
          <w:lang w:eastAsia="pl-PL"/>
        </w:rPr>
      </w:pPr>
      <w:r>
        <w:rPr>
          <w:rFonts w:cs="Arial" w:ascii="Arial" w:hAnsi="Arial"/>
          <w:b/>
          <w:bCs/>
          <w:color w:val="00B050"/>
          <w:sz w:val="20"/>
          <w:szCs w:val="20"/>
          <w:lang w:eastAsia="pl-PL"/>
        </w:rPr>
      </w:r>
    </w:p>
    <w:p>
      <w:pPr>
        <w:pStyle w:val="Normal"/>
        <w:shd w:fill="FFFFFF" w:val="clear"/>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2.4. Odmiana barwna gronostajowa rozjaśniona</w:t>
      </w:r>
    </w:p>
    <w:p>
      <w:pPr>
        <w:pStyle w:val="Normal"/>
        <w:shd w:fill="FFFFFF" w:val="clea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2.4.1. Biała jasnogronostajowa</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4.1. Biała jasnogronostajowa</w:t>
      </w:r>
    </w:p>
    <w:p>
      <w:pPr>
        <w:pStyle w:val="Normal"/>
        <w:spacing w:lineRule="auto" w:line="240" w:before="0" w:after="0"/>
        <w:jc w:val="both"/>
        <w:rPr/>
      </w:pPr>
      <w:r>
        <w:rPr>
          <w:rFonts w:cs="Arial" w:ascii="Arial" w:hAnsi="Arial"/>
          <w:b/>
          <w:bCs/>
          <w:sz w:val="20"/>
          <w:szCs w:val="20"/>
          <w:lang w:eastAsia="pl-PL"/>
        </w:rPr>
        <w:t xml:space="preserve">Kogut: </w:t>
      </w:r>
      <w:r>
        <w:rPr>
          <w:rFonts w:cs="Arial" w:ascii="Arial" w:hAnsi="Arial"/>
          <w:sz w:val="20"/>
          <w:szCs w:val="20"/>
          <w:lang w:eastAsia="pl-PL"/>
        </w:rPr>
        <w:t>Podstawowa barwa biała, rysunek czarny. Głowa biała. Grzywa biała z szerokim, czarnym, błyszczącym rysunkiem wzdłuż stosin piór, który sięga minimalnie do połowy długości szyi od dołu. Siodło jest czysto białe, bez rysunku. Lotki pierwszego rzędu białe, na zewnętrznych chorągiewkach wzdłuż stosiny czarny rysunek. Lotki drugiego rzędu mają zewnętrzne chorągiewki białe, wewnętrzne przeważnie czarne. Zewnętrzne pióra pokryw skrzydła białe z czarnym rysunkiem. Sterówki czarne. Duże sierpówki czarne z zielonym połyskiem, dopuszczalne jest białe obrzeżenie. Małe sierpówki również czarne, na końcach białe obrzeżenie. U ras z upierzonymi nogami długie pióra nóg są białe. Pióra puchowe białe. Pozostałe upierzenie białe.</w:t>
      </w:r>
    </w:p>
    <w:p>
      <w:pPr>
        <w:pStyle w:val="Normal"/>
        <w:spacing w:lineRule="auto" w:line="240" w:before="0" w:after="0"/>
        <w:jc w:val="both"/>
        <w:rPr/>
      </w:pPr>
      <w:r>
        <w:rPr>
          <w:rFonts w:cs="Arial" w:ascii="Arial" w:hAnsi="Arial"/>
          <w:b/>
          <w:bCs/>
          <w:sz w:val="20"/>
          <w:szCs w:val="20"/>
          <w:lang w:eastAsia="pl-PL"/>
        </w:rPr>
        <w:t xml:space="preserve">Kura: </w:t>
      </w:r>
      <w:r>
        <w:rPr>
          <w:rFonts w:cs="Arial" w:ascii="Arial" w:hAnsi="Arial"/>
          <w:sz w:val="20"/>
          <w:szCs w:val="20"/>
          <w:lang w:eastAsia="pl-PL"/>
        </w:rPr>
        <w:t>Ubarwienie prawie zgodne z kogutem. Różnice występują tylko w rysunku szyi, który jest dłuższy. Lotki pierwszego rzędu w większości nieco mniej porysowane, dla wierzchnich sterówek dopuszczalne jest białe obrzeżenie końców.</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uże błędy</w:t>
      </w:r>
    </w:p>
    <w:p>
      <w:pPr>
        <w:pStyle w:val="Normal"/>
        <w:spacing w:lineRule="auto" w:line="240" w:before="0" w:after="0"/>
        <w:jc w:val="both"/>
        <w:rPr/>
      </w:pPr>
      <w:r>
        <w:rPr>
          <w:rFonts w:cs="Arial" w:ascii="Arial" w:hAnsi="Arial"/>
          <w:sz w:val="20"/>
          <w:szCs w:val="20"/>
          <w:u w:val="single"/>
          <w:lang w:eastAsia="pl-PL"/>
        </w:rPr>
        <w:t>U koguta i kury</w:t>
      </w:r>
      <w:r>
        <w:rPr>
          <w:rFonts w:cs="Arial" w:ascii="Arial" w:hAnsi="Arial"/>
          <w:sz w:val="20"/>
          <w:szCs w:val="20"/>
          <w:lang w:eastAsia="pl-PL"/>
        </w:rPr>
        <w:t>: Mocno zażółcona barwa. Niewyraźny rysunek grzywy. W ogonie i na bokach zszarzałe pióra puchowe. Czarne plamy lub większe przyprószenie na widocznych częściach pokryw skrzydeł (na zakrytych częściach czerń jest dopuszczalna).</w:t>
      </w:r>
    </w:p>
    <w:p>
      <w:pPr>
        <w:pStyle w:val="Normal"/>
        <w:spacing w:lineRule="auto" w:line="240" w:before="0" w:after="0"/>
        <w:jc w:val="both"/>
        <w:rPr/>
      </w:pPr>
      <w:r>
        <w:rPr>
          <w:rFonts w:cs="Arial" w:ascii="Arial" w:hAnsi="Arial"/>
          <w:sz w:val="20"/>
          <w:szCs w:val="20"/>
          <w:u w:val="single"/>
          <w:lang w:eastAsia="pl-PL"/>
        </w:rPr>
        <w:t>U koguta</w:t>
      </w:r>
      <w:r>
        <w:rPr>
          <w:rFonts w:cs="Arial" w:ascii="Arial" w:hAnsi="Arial"/>
          <w:sz w:val="20"/>
          <w:szCs w:val="20"/>
          <w:lang w:eastAsia="pl-PL"/>
        </w:rPr>
        <w:t>: Rysunek na siodle. Czarne plamy w tylnej części boków pod ogonem. Bardzo słaby rysunek na lotkach pierwszego rzędu.</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200"/>
        <w:jc w:val="both"/>
        <w:rPr>
          <w:rFonts w:ascii="Arial" w:hAnsi="Arial" w:cs="Arial"/>
          <w:sz w:val="20"/>
          <w:szCs w:val="20"/>
          <w:lang w:eastAsia="pl-PL"/>
        </w:rPr>
      </w:pPr>
      <w:r>
        <w:rPr>
          <w:rFonts w:cs="Arial" w:ascii="Arial" w:hAnsi="Arial"/>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32"/>
        <w:szCs w:val="32"/>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2z0">
    <w:name w:val="WW8Num2z0"/>
    <w:qFormat/>
    <w:rPr>
      <w:rFonts w:cs="Times New Roman"/>
      <w:color w:val="000000"/>
      <w:sz w:val="32"/>
      <w:szCs w:val="32"/>
    </w:rPr>
  </w:style>
  <w:style w:type="character" w:styleId="WW8Num2z1">
    <w:name w:val="WW8Num2z1"/>
    <w:qFormat/>
    <w:rPr>
      <w:rFonts w:cs="Times New Roman"/>
    </w:rPr>
  </w:style>
  <w:style w:type="character" w:styleId="AbsatzStandardschriftart">
    <w:name w:val="Absatz-Standardschriftart"/>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lang w:val="en-US"/>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Znakiprzypiswkocowych">
    <w:name w:val="Znaki przypisów końcowych"/>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lang w:val="en-US"/>
    </w:rPr>
  </w:style>
  <w:style w:type="character" w:styleId="TytuZnak">
    <w:name w:val="Tytuł Znak"/>
    <w:basedOn w:val="Domylnaczcionkaakapitu"/>
    <w:qFormat/>
    <w:rPr>
      <w:rFonts w:ascii="Cambria" w:hAnsi="Cambria" w:cs="Cambria"/>
      <w:b/>
      <w:bCs/>
      <w:kern w:val="2"/>
      <w:sz w:val="32"/>
      <w:szCs w:val="32"/>
      <w:lang w:val="en-US"/>
    </w:rPr>
  </w:style>
  <w:style w:type="character" w:styleId="InternetLink">
    <w:name w:val="Hyperlink"/>
    <w:basedOn w:val="Domylnaczcionkaakapitu"/>
    <w:rPr>
      <w:rFonts w:cs="Times New Roman"/>
      <w:color w:val="0000FF"/>
      <w:u w:val="single"/>
    </w:rPr>
  </w:style>
  <w:style w:type="character" w:styleId="ZwykytekstZnak">
    <w:name w:val="Zwykły tekst Znak"/>
    <w:basedOn w:val="Domylnaczcionkaakapitu"/>
    <w:qFormat/>
    <w:rPr>
      <w:rFonts w:ascii="Consolas" w:hAnsi="Consolas" w:cs="Consolas"/>
      <w:sz w:val="21"/>
      <w:szCs w:val="21"/>
    </w:rPr>
  </w:style>
  <w:style w:type="character" w:styleId="NagwekZnak">
    <w:name w:val="Nagłówek Znak"/>
    <w:basedOn w:val="Domylnaczcionkaakapitu"/>
    <w:qFormat/>
    <w:rPr>
      <w:rFonts w:cs="Calibri"/>
      <w:sz w:val="22"/>
      <w:szCs w:val="22"/>
      <w:lang w:val="en-US"/>
    </w:rPr>
  </w:style>
  <w:style w:type="character" w:styleId="StopkaZnak">
    <w:name w:val="Stopka Znak"/>
    <w:basedOn w:val="Domylnaczcionkaakapitu"/>
    <w:qFormat/>
    <w:rPr>
      <w:rFonts w:cs="Calibri"/>
      <w:sz w:val="22"/>
      <w:szCs w:val="22"/>
      <w:lang w:val="en-US"/>
    </w:rPr>
  </w:style>
  <w:style w:type="paragraph" w:styleId="Heading">
    <w:name w:val="Heading"/>
    <w:basedOn w:val="Normal"/>
    <w:next w:val="Normal"/>
    <w:qFormat/>
    <w:pPr>
      <w:spacing w:lineRule="auto" w:line="240" w:before="240" w:after="60"/>
      <w:jc w:val="center"/>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robne">
    <w:name w:val="drobne"/>
    <w:qFormat/>
    <w:pPr>
      <w:widowControl/>
      <w:suppressAutoHyphens w:val="true"/>
      <w:bidi w:val="0"/>
      <w:spacing w:before="0" w:after="57"/>
      <w:jc w:val="both"/>
    </w:pPr>
    <w:rPr>
      <w:rFonts w:ascii="Arial" w:hAnsi="Arial" w:eastAsia="Calibri" w:cs="Arial"/>
      <w:color w:val="000000"/>
      <w:sz w:val="16"/>
      <w:szCs w:val="16"/>
      <w:lang w:val="pl-PL" w:eastAsia="zh-CN" w:bidi="ar-SA"/>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Subtitle">
    <w:name w:val="Subtitle"/>
    <w:basedOn w:val="Nagwek"/>
    <w:next w:val="TextBody"/>
    <w:qFormat/>
    <w:pPr>
      <w:jc w:val="center"/>
    </w:pPr>
    <w:rPr>
      <w:i/>
      <w:iCs/>
      <w:sz w:val="28"/>
      <w:szCs w:val="28"/>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2:00Z</dcterms:created>
  <dc:creator>ja</dc:creator>
  <dc:description/>
  <dc:language>en-US</dc:language>
  <cp:lastModifiedBy>user</cp:lastModifiedBy>
  <cp:lastPrinted>2012-02-23T20:17:00Z</cp:lastPrinted>
  <dcterms:modified xsi:type="dcterms:W3CDTF">2012-07-11T15:45:00Z</dcterms:modified>
  <cp:revision>19</cp:revision>
  <dc:subject/>
  <dc:title>Czy w poszczególnych podpunktach nie powinno być np</dc:title>
</cp:coreProperties>
</file>