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 Przepiórcz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3.1. Przepiórcza </w:t>
      </w:r>
      <w:r>
        <w:rPr>
          <w:rFonts w:eastAsia="Arial" w:cs="Arial" w:ascii="Arial" w:hAnsi="Arial"/>
          <w:color w:val="008080"/>
          <w:sz w:val="20"/>
          <w:szCs w:val="20"/>
        </w:rPr>
        <w:t>(Wachtelfarbi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3.2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. Przepiórcza niebieska </w:t>
      </w:r>
      <w:r>
        <w:rPr>
          <w:rFonts w:eastAsia="Arial" w:cs="Arial" w:ascii="Arial" w:hAnsi="Arial"/>
          <w:color w:val="008080"/>
          <w:sz w:val="20"/>
          <w:szCs w:val="20"/>
        </w:rPr>
        <w:t>(Blau-Wachtelfarbig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3.3.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Przepiórcza srebrzysta </w:t>
      </w:r>
      <w:r>
        <w:rPr>
          <w:rFonts w:eastAsia="Arial" w:cs="Arial" w:ascii="Arial" w:hAnsi="Arial"/>
          <w:color w:val="008080"/>
          <w:sz w:val="20"/>
          <w:szCs w:val="20"/>
        </w:rPr>
        <w:t>(Silber-Wachtelfarbig) (a mo</w:t>
      </w:r>
      <w:r>
        <w:rPr>
          <w:rFonts w:eastAsia="Arial" w:cs="Arial" w:ascii="Arial" w:hAnsi="Arial"/>
          <w:color w:val="008080"/>
          <w:sz w:val="20"/>
          <w:szCs w:val="20"/>
        </w:rPr>
        <w:t>ż</w:t>
      </w:r>
      <w:r>
        <w:rPr>
          <w:rFonts w:eastAsia="Arial" w:cs="Arial" w:ascii="Arial" w:hAnsi="Arial"/>
          <w:color w:val="008080"/>
          <w:sz w:val="20"/>
          <w:szCs w:val="20"/>
        </w:rPr>
        <w:t>e srebrzystoprzepiórcza?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3.4. Przepiórcza srebrzysto-lawendowa </w:t>
      </w:r>
      <w:r>
        <w:rPr>
          <w:rFonts w:eastAsia="Arial" w:cs="Arial" w:ascii="Arial" w:hAnsi="Arial"/>
          <w:color w:val="008080"/>
          <w:sz w:val="20"/>
          <w:szCs w:val="20"/>
        </w:rPr>
        <w:t>(Perlgrau-Silberwachtelfarbig (a mo</w:t>
      </w:r>
      <w:r>
        <w:rPr>
          <w:rFonts w:eastAsia="Arial" w:cs="Arial" w:ascii="Arial" w:hAnsi="Arial"/>
          <w:color w:val="008080"/>
          <w:sz w:val="20"/>
          <w:szCs w:val="20"/>
        </w:rPr>
        <w:t>ż</w:t>
      </w:r>
      <w:r>
        <w:rPr>
          <w:rFonts w:eastAsia="Arial" w:cs="Arial" w:ascii="Arial" w:hAnsi="Arial"/>
          <w:color w:val="008080"/>
          <w:sz w:val="20"/>
          <w:szCs w:val="20"/>
        </w:rPr>
        <w:t>e srebrzystoprzepiórcza lawendowa?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3.5. Przepiórcza srebrzysto-niebieska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Blau-Silberwachtelfarbig)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nie ma opisu) </w:t>
      </w:r>
      <w:r>
        <w:rPr>
          <w:rFonts w:eastAsia="Arial" w:cs="Arial" w:ascii="Arial" w:hAnsi="Arial"/>
          <w:color w:val="008080"/>
          <w:sz w:val="20"/>
          <w:szCs w:val="20"/>
        </w:rPr>
        <w:t>(a mo</w:t>
      </w:r>
      <w:r>
        <w:rPr>
          <w:rFonts w:eastAsia="Arial" w:cs="Arial" w:ascii="Arial" w:hAnsi="Arial"/>
          <w:color w:val="008080"/>
          <w:sz w:val="20"/>
          <w:szCs w:val="20"/>
        </w:rPr>
        <w:t>ż</w:t>
      </w:r>
      <w:r>
        <w:rPr>
          <w:rFonts w:eastAsia="Arial" w:cs="Arial" w:ascii="Arial" w:hAnsi="Arial"/>
          <w:color w:val="008080"/>
          <w:sz w:val="20"/>
          <w:szCs w:val="20"/>
        </w:rPr>
        <w:t>e srebrzystoprzepiórcza niebieska?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3.6. Przepiórcza lawendowa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Perlgrau-Wachtelfarbig)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nie ma opisu) </w:t>
      </w:r>
      <w:r>
        <w:rPr>
          <w:rFonts w:eastAsia="Arial" w:cs="Arial" w:ascii="Arial" w:hAnsi="Arial"/>
          <w:color w:val="008080"/>
          <w:sz w:val="20"/>
          <w:szCs w:val="20"/>
        </w:rPr>
        <w:t>(a mo</w:t>
      </w:r>
      <w:r>
        <w:rPr>
          <w:rFonts w:eastAsia="Arial" w:cs="Arial" w:ascii="Arial" w:hAnsi="Arial"/>
          <w:color w:val="008080"/>
          <w:sz w:val="20"/>
          <w:szCs w:val="20"/>
        </w:rPr>
        <w:t>ż</w:t>
      </w:r>
      <w:r>
        <w:rPr>
          <w:rFonts w:eastAsia="Arial" w:cs="Arial" w:ascii="Arial" w:hAnsi="Arial"/>
          <w:color w:val="008080"/>
          <w:sz w:val="20"/>
          <w:szCs w:val="20"/>
        </w:rPr>
        <w:t>e lawendowoprzepiórcza?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>3.7. Przepiórcza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Weiß-Wachtelfarbig)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nie ma opisu) </w:t>
      </w:r>
      <w:r>
        <w:rPr>
          <w:rFonts w:eastAsia="Arial" w:cs="Arial" w:ascii="Arial" w:hAnsi="Arial"/>
          <w:color w:val="008080"/>
          <w:sz w:val="20"/>
          <w:szCs w:val="20"/>
        </w:rPr>
        <w:t>(jw.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3.8. Przepiórcza lawendowo-izabelowa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Isabell-Perlgrauwachtelfarbig)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nie ma opisu) </w:t>
      </w:r>
      <w:r>
        <w:rPr>
          <w:rFonts w:eastAsia="Arial" w:cs="Arial" w:ascii="Arial" w:hAnsi="Arial"/>
          <w:color w:val="008080"/>
          <w:sz w:val="20"/>
          <w:szCs w:val="20"/>
        </w:rPr>
        <w:t>(jw.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>3.9. Przepiórcza cytrynowo-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Weiß-Zitronwachtelfarbig)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nie ma opisu) </w:t>
      </w:r>
      <w:r>
        <w:rPr>
          <w:rFonts w:eastAsia="Arial" w:cs="Arial" w:ascii="Arial" w:hAnsi="Arial"/>
          <w:color w:val="008080"/>
          <w:sz w:val="20"/>
          <w:szCs w:val="20"/>
        </w:rPr>
        <w:t>(jw.)</w:t>
      </w:r>
    </w:p>
    <w:p>
      <w:pPr>
        <w:pStyle w:val="NoSpacing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3.1. Przepiórcz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w 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ych, nieznacznie 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wariantach. Klasycznym przy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em tej odmiany barwnej, aczkolwiek w ciemnym typie, jest bassetenka. Spotykana jest t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u brodaczy watermalskich i antwerpskich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Podstawowa bar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. Gór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grzywy ciemno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. Brod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.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 i bok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 z 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ejszymi trzonami i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ymi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mi. Barwa ud i brzucha taka sama, ale ku ty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 stopniowo przybywa domieszki barwy szarej. Ciemno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pióra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jasne stosiny, ciemniejsze czar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, a jednolita ciemno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bez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jest dopuszczalna. Dol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grzywy jest czarna.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rysunek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i szersze obramowanie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jest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czarne z 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skimi cynamon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i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mi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ek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i groty czarne, 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cynamon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, 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m  skrzydl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. Sterówki,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e i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ednie sierpówki czarne z zielo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. M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sierpówki czarne z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 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i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mi. Pióra nasady ogona czarne z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m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i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mi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Podstawowa bar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. Gór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grzywy ciemno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. Poszczególne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ówki, szeroki, aksamitny ciemny rysunek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jasnych stosin piór 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ch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. Plecy,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,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 pióra kr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gona czar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e szpicami 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i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cynamon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ch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mi. Gar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i brod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. Pióra na piersi i bokach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 z 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ejszymi szpicami i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ym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m. Na bokach dopuszczalne jest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przyprószenie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czarne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czar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,  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m skrzydl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. Sterówki czarne z zarysem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ch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szar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Zszarz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lub bardzo blade ubarwienie piersi i brody. Czarne przyprószenie na piersi. Zbyt jasna lub czerwona barwa na grzbiecie i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Zszarz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bardzo ciemne lub blade ubarwienie piersi i brody. Zbyt ciemna barwa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z nie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m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ymi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ówkami piór i brakiem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ch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 Bardzo ciemny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 na skrzy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h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2. Przepiórcza niebiesk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przepiórcza (3.1), tylko czarna barw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rysunek górnej i doln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grzywy jest ciemniejszy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niebieskoczarn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przepiórcza (3.1), tylko czarna barw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.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 u przepiórczej (3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3.3. Przepiórcza srebrzyst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przepiórcza (3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cista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przepiórcza (3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cista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przepiórczej (3.1), a ponadto gdziekolwiek domieszk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 lub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 barw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4. Przepiórcza srebrzysto-lawendow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przepiórcza (3.1), tylko czar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asnoper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-sza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cista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przepiórcza (3.1), tylko czar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asnoper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sza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cista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 u przepiórczej (3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3.5. Przepiórcza srebrzysto-niebieska </w:t>
      </w:r>
      <w:r>
        <w:rPr>
          <w:rFonts w:eastAsia="Arial" w:cs="Arial" w:ascii="Arial" w:hAnsi="Arial"/>
          <w:b/>
          <w:bCs/>
          <w:color w:val="008080"/>
          <w:sz w:val="20"/>
          <w:szCs w:val="20"/>
        </w:rPr>
        <w:t xml:space="preserve">(Blau-Silberwachtelfarbig)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(nie ma opisu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3.6. Przepiórcza lawendowa </w:t>
      </w:r>
      <w:r>
        <w:rPr>
          <w:rFonts w:eastAsia="Arial" w:cs="Arial" w:ascii="Arial" w:hAnsi="Arial"/>
          <w:b/>
          <w:bCs/>
          <w:color w:val="008080"/>
          <w:sz w:val="20"/>
          <w:szCs w:val="20"/>
        </w:rPr>
        <w:t xml:space="preserve">(Perlgrau-Wachtelfarbig)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(nie ma opisu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3.7. Przepiórcza bia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bCs/>
          <w:color w:val="008080"/>
          <w:sz w:val="20"/>
          <w:szCs w:val="20"/>
        </w:rPr>
        <w:t xml:space="preserve">(Weiß-Wachtelfarbig)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(nie ma opisu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3.8. Przepiórcza lawendowo-izabelowa </w:t>
      </w:r>
      <w:r>
        <w:rPr>
          <w:rFonts w:eastAsia="Arial" w:cs="Arial" w:ascii="Arial" w:hAnsi="Arial"/>
          <w:b/>
          <w:bCs/>
          <w:color w:val="008080"/>
          <w:sz w:val="20"/>
          <w:szCs w:val="20"/>
        </w:rPr>
        <w:t xml:space="preserve">(Isabell-perlgrauwachtelfarbig)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(nie ma opisu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3.9. Przepiórcza cytrynowo-bia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bCs/>
          <w:color w:val="008080"/>
          <w:sz w:val="20"/>
          <w:szCs w:val="20"/>
        </w:rPr>
        <w:t xml:space="preserve">(weiß-zitronwachtelfarbig)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(nie ma opisu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dmiany </w:t>
      </w:r>
      <w:r>
        <w:rPr>
          <w:rFonts w:eastAsia="Arial" w:cs="Arial" w:ascii="Arial" w:hAnsi="Arial"/>
          <w:b/>
          <w:bCs/>
          <w:sz w:val="20"/>
          <w:szCs w:val="20"/>
        </w:rPr>
        <w:t>barw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z odmiennie ubarwio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ą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arno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wa</w:t>
      </w:r>
    </w:p>
    <w:p>
      <w:pPr>
        <w:pStyle w:val="Normal"/>
        <w:shd w:fill="FFFFFF" w:val="clear"/>
        <w:spacing w:lineRule="atLeast" w:line="100" w:before="0" w:after="0"/>
        <w:ind w:left="108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1.1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 czarnog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wa </w:t>
      </w:r>
      <w:r>
        <w:rPr>
          <w:rFonts w:eastAsia="Arial" w:cs="Arial" w:ascii="Arial" w:hAnsi="Arial"/>
          <w:color w:val="008080"/>
          <w:sz w:val="20"/>
          <w:szCs w:val="20"/>
        </w:rPr>
        <w:t>(Mohrenkopf-Weiß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1.2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a czarnog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wa </w:t>
      </w:r>
      <w:r>
        <w:rPr>
          <w:rFonts w:eastAsia="Arial" w:cs="Arial" w:ascii="Arial" w:hAnsi="Arial"/>
          <w:color w:val="008080"/>
          <w:sz w:val="20"/>
          <w:szCs w:val="20"/>
        </w:rPr>
        <w:t>(Mohrenkopf-Goldbraun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1.3. Niebieska czarnog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wa </w:t>
      </w:r>
      <w:r>
        <w:rPr>
          <w:rFonts w:eastAsia="Arial" w:cs="Arial" w:ascii="Arial" w:hAnsi="Arial"/>
          <w:color w:val="008080"/>
          <w:sz w:val="20"/>
          <w:szCs w:val="20"/>
        </w:rPr>
        <w:t>(Mohrenkopf-Blau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1.4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a czarnog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wa </w:t>
      </w:r>
      <w:r>
        <w:rPr>
          <w:rFonts w:eastAsia="Arial" w:cs="Arial" w:ascii="Arial" w:hAnsi="Arial"/>
          <w:color w:val="008080"/>
          <w:sz w:val="20"/>
          <w:szCs w:val="20"/>
        </w:rPr>
        <w:t>(Mohrenkopf-Goldgelb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4.1.1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a czarnog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min. u sówki brodatej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Podstawowa barw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.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, broda i gór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szyi czarne. Szyja ku d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 przechodzi do podstawow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barwy (we wszystkich tych partiach pojedyncze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opuszczalne i odwrotnie) tolerowan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lekkie oznaki czarnych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w upierzeniu piers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 xml:space="preserve">Ubarwienie zgodne z kogutem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dstawow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barwy. Czarne plamy w upierzeniu t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a, w lotkach i w ogonie.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ch piór w partiach czuba i brody, o ile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 danej odmiany barwn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4.1.2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istobr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zowa czarnog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czarno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(4.1.1), tylk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Plecy,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iemniejszy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czarno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(4.1.1), tylk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czarno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ej (4.1.1), a ponadto blad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barw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4.1.3. Niebieska czarnog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czarno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(4.1.1), tylk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Plecy,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iemniejszy nasycony niebieski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czarno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(4.1.1), tylk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czarno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ej (4.1.1),  a ponadto blad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niebieskiej barw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4.1.4.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 czarnog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czarno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(4.1.1), tylk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chr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Plecy,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iemniejsz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czarno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(4.1.1), tylk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chr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czarno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ej (4.1.1), a ponadto blad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 barwy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2. B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czub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2.1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zuba czarna </w:t>
      </w:r>
      <w:r>
        <w:rPr>
          <w:rFonts w:eastAsia="Arial" w:cs="Arial" w:ascii="Arial" w:hAnsi="Arial"/>
          <w:color w:val="008080"/>
          <w:sz w:val="20"/>
          <w:szCs w:val="20"/>
        </w:rPr>
        <w:t>(Weißhaube Schwarz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2.2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zuba niebieska </w:t>
      </w:r>
      <w:r>
        <w:rPr>
          <w:rFonts w:eastAsia="Arial" w:cs="Arial" w:ascii="Arial" w:hAnsi="Arial"/>
          <w:color w:val="008080"/>
          <w:sz w:val="20"/>
          <w:szCs w:val="20"/>
        </w:rPr>
        <w:t>(Weißhaube Blau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4.2.3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zuba niebieska z obwódk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Weißhau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Blau-Gesäumt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2.4. </w:t>
      </w:r>
      <w:r>
        <w:rPr>
          <w:rFonts w:eastAsia="Arial" w:cs="Arial" w:ascii="Arial" w:hAnsi="Arial"/>
          <w:color w:val="FF0000"/>
          <w:sz w:val="20"/>
          <w:szCs w:val="20"/>
        </w:rPr>
        <w:t>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zuba czarno-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a pstra </w:t>
      </w:r>
      <w:r>
        <w:rPr>
          <w:rFonts w:eastAsia="Arial" w:cs="Arial" w:ascii="Arial" w:hAnsi="Arial"/>
          <w:color w:val="008080"/>
          <w:sz w:val="20"/>
          <w:szCs w:val="20"/>
        </w:rPr>
        <w:t>(Weißhaube Schwarz-Weißgescheck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2.5. </w:t>
      </w:r>
      <w:r>
        <w:rPr>
          <w:rFonts w:eastAsia="Arial" w:cs="Arial" w:ascii="Arial" w:hAnsi="Arial"/>
          <w:color w:val="FF0000"/>
          <w:sz w:val="20"/>
          <w:szCs w:val="20"/>
        </w:rPr>
        <w:t>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zuba niebiesko-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a pstra </w:t>
      </w:r>
      <w:r>
        <w:rPr>
          <w:rFonts w:eastAsia="Arial" w:cs="Arial" w:ascii="Arial" w:hAnsi="Arial"/>
          <w:color w:val="008080"/>
          <w:sz w:val="20"/>
          <w:szCs w:val="20"/>
        </w:rPr>
        <w:t>(Weißhaube Blau- Weißgescheck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2.6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zuba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a </w:t>
      </w:r>
      <w:r>
        <w:rPr>
          <w:rFonts w:eastAsia="Arial" w:cs="Arial" w:ascii="Arial" w:hAnsi="Arial"/>
          <w:color w:val="008080"/>
          <w:sz w:val="20"/>
          <w:szCs w:val="20"/>
        </w:rPr>
        <w:t>(Weißhaube Gelb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2.7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zuba czekoladowa </w:t>
      </w:r>
      <w:r>
        <w:rPr>
          <w:rFonts w:eastAsia="Arial" w:cs="Arial" w:ascii="Arial" w:hAnsi="Arial"/>
          <w:color w:val="008080"/>
          <w:sz w:val="20"/>
          <w:szCs w:val="20"/>
        </w:rPr>
        <w:t>(Weißhaube Schokoladenbraun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2.8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zuba b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wa (khaki)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Weißhaube </w:t>
        <w:br/>
        <w:t>Khaki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2.9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zuba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Weißhaube Gesperber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4.2.10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zub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8080"/>
          <w:sz w:val="20"/>
          <w:szCs w:val="20"/>
        </w:rPr>
        <w:t>(Weißhaube Weiß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1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czuba czarn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Upierz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z w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kiem czuba jest czarne z zielo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, który jest intensywniejszy z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na grzywie, plecach,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siodle. Czub powinien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idealnie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, z w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kiem m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skupienia czarnych krótszych i twardszych piór u nasady dzioba, któr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tzw. „motylek”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arn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szaroczarn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zgodne z kogutem,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jednak mniej intensywny, jednolity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 n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 ciel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Z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lub zszarz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w podstawowej czarnej barwie. Zbyt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czarny „motylek” lub pojedyncze czarne pióra w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czuba.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w podstawowym czarnym upierzeniu. Fioletowy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 lub fioletowe p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owanie. Jasne szpice piór.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2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zuba niebiesk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 xml:space="preserve"> 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 odmiany barwn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ej czarnej (4.2.1) dla czuba i jak niebieskiej  (4.4) dla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3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zuba niebieska z obwódk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 ciem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 ciem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 odmiany barwn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ej czarnej (4.2.1) dla czuba i jak u niebieskiej z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(4.3) dla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4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zuba czarno-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 pstr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 jak u 14.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  jak u 14.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ej czarnej (4.2.1) dla czuba i jak u 14.1 dla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. Nieregularn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nakrapiania dopuszczalna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5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zuba niebiesko-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 pstr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 i motylka jak u 14.8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 jak u 14.8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ej czarnej (4.2.1) dla czuba i jak u 14.8 dla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. Nieregularn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nakrapiania dopuszczaln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6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czuba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 i motylka jak u odmiany barwnej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 (5.6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 i motylka jak u odmiany barwnej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 (5.6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czubej czarnej (4.2.1) dla czuba i jak u odmiany barwnej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 (5.6) dla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7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czuba czekoladow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tylko czar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est ciem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zypomin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ciemnej czekolady. Nasycenie barwy grzywy, pleców,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jest ciemniejsze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czekoladowoczarn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a ponadto czar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est ciem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zypomin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czekolad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Poszczególne pióra o 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ych odcieniach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.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 czarnych piór w czubie. Zbyt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„motylek”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 przebarwienia w piórach grzywy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8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zuba be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owa (khaki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tylko czar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est b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Nasycenie barwy grzywy, pleców,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jest ciemniejsz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a ponadto czar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est b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Poszczególne pióra o 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ych odcieniach b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u.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 czarnych piór w czubie. Zbyt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„motylek”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 przebarwienia w piórach grzywy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9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zub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 jak u 6.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motylka  jak u 6.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ej czarnej (4.2.1) dla czuba,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jak 6.2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4.2.10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zub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zuba czarna (4.2.1) dla czuba, a czar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est jednoli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U kury: </w:t>
      </w:r>
      <w:r>
        <w:rPr>
          <w:rFonts w:eastAsia="Arial" w:cs="Arial" w:ascii="Arial" w:hAnsi="Arial"/>
          <w:sz w:val="20"/>
          <w:szCs w:val="20"/>
        </w:rPr>
        <w:t>Ubarwienie zgodne z kogute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Mocno z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co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dstawow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barwy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Jednobarwne </w:t>
      </w:r>
    </w:p>
    <w:p>
      <w:pPr>
        <w:pStyle w:val="ListParagraph"/>
        <w:shd w:fill="FFFFFF" w:val="clear"/>
        <w:ind w:left="682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1. Czarna </w:t>
      </w:r>
      <w:r>
        <w:rPr>
          <w:rFonts w:eastAsia="Arial" w:cs="Arial" w:ascii="Arial" w:hAnsi="Arial"/>
          <w:color w:val="008080"/>
          <w:sz w:val="20"/>
          <w:szCs w:val="20"/>
        </w:rPr>
        <w:t>(Schwarz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5.2.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8080"/>
          <w:sz w:val="20"/>
          <w:szCs w:val="20"/>
        </w:rPr>
        <w:t>(Weiß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5.3. Niebieska z obwódk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Blau-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4. Niebieska </w:t>
      </w:r>
      <w:r>
        <w:rPr>
          <w:rFonts w:eastAsia="Arial" w:cs="Arial" w:ascii="Arial" w:hAnsi="Arial"/>
          <w:color w:val="008080"/>
          <w:sz w:val="20"/>
          <w:szCs w:val="20"/>
        </w:rPr>
        <w:t>(Blau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5. Lawendowa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Perlgrau) </w:t>
      </w:r>
      <w:r>
        <w:rPr>
          <w:rFonts w:eastAsia="Arial" w:cs="Arial" w:ascii="Arial" w:hAnsi="Arial"/>
          <w:color w:val="FF0000"/>
          <w:sz w:val="20"/>
          <w:szCs w:val="20"/>
        </w:rPr>
        <w:t>(patrz punkt 5.15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6.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a </w:t>
      </w:r>
      <w:r>
        <w:rPr>
          <w:rFonts w:eastAsia="Arial" w:cs="Arial" w:ascii="Arial" w:hAnsi="Arial"/>
          <w:color w:val="808080"/>
          <w:sz w:val="20"/>
          <w:szCs w:val="20"/>
        </w:rPr>
        <w:t>(Gelb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5.7. 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w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a (wielb</w:t>
      </w:r>
      <w:r>
        <w:rPr>
          <w:rFonts w:eastAsia="Arial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a) </w:t>
      </w:r>
      <w:r>
        <w:rPr>
          <w:rFonts w:eastAsia="Arial" w:cs="Arial" w:ascii="Arial" w:hAnsi="Arial"/>
          <w:color w:val="008080"/>
          <w:sz w:val="20"/>
          <w:szCs w:val="20"/>
        </w:rPr>
        <w:t>(Chamois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8. Mahoniowa </w:t>
      </w:r>
      <w:r>
        <w:rPr>
          <w:rFonts w:eastAsia="Arial" w:cs="Arial" w:ascii="Arial" w:hAnsi="Arial"/>
          <w:color w:val="808080"/>
          <w:sz w:val="20"/>
          <w:szCs w:val="20"/>
        </w:rPr>
        <w:t>(Mahogonifarbig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9. Czekoladowa </w:t>
      </w:r>
      <w:r>
        <w:rPr>
          <w:rFonts w:eastAsia="Arial" w:cs="Arial" w:ascii="Arial" w:hAnsi="Arial"/>
          <w:color w:val="008080"/>
          <w:sz w:val="20"/>
          <w:szCs w:val="20"/>
        </w:rPr>
        <w:t>(Schokoladenbraun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5.10. B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wa </w:t>
      </w:r>
      <w:r>
        <w:rPr>
          <w:rFonts w:eastAsia="Arial" w:cs="Arial" w:ascii="Arial" w:hAnsi="Arial"/>
          <w:color w:val="008080"/>
          <w:sz w:val="20"/>
          <w:szCs w:val="20"/>
        </w:rPr>
        <w:t>(Khaki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5.11. Jasno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>ó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ta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(Hellgelb), </w:t>
      </w:r>
      <w:r>
        <w:rPr>
          <w:rFonts w:eastAsia="Arial" w:cs="Arial" w:ascii="Arial" w:hAnsi="Arial"/>
          <w:color w:val="FF0000"/>
          <w:sz w:val="20"/>
          <w:szCs w:val="20"/>
        </w:rPr>
        <w:t>brak opisu  chabo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5.12. Cynamonowo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>ó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ta </w:t>
      </w:r>
      <w:r>
        <w:rPr>
          <w:rFonts w:eastAsia="Arial" w:cs="Arial" w:ascii="Arial" w:hAnsi="Arial"/>
          <w:color w:val="008080"/>
          <w:sz w:val="20"/>
          <w:szCs w:val="20"/>
        </w:rPr>
        <w:t>(Zimtgelb)</w:t>
      </w:r>
      <w:r>
        <w:rPr>
          <w:rFonts w:eastAsia="Arial" w:cs="Arial" w:ascii="Arial" w:hAnsi="Arial"/>
          <w:color w:val="FF0000"/>
          <w:sz w:val="20"/>
          <w:szCs w:val="20"/>
        </w:rPr>
        <w:t>, brak opisu, nankin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5.13. Czerwona </w:t>
      </w:r>
      <w:r>
        <w:rPr>
          <w:rFonts w:eastAsia="Arial" w:cs="Arial" w:ascii="Arial" w:hAnsi="Arial"/>
          <w:color w:val="008080"/>
          <w:sz w:val="20"/>
          <w:szCs w:val="20"/>
        </w:rPr>
        <w:t>(Rot</w:t>
      </w:r>
      <w:r>
        <w:rPr>
          <w:rFonts w:eastAsia="Arial" w:cs="Arial" w:ascii="Arial" w:hAnsi="Arial"/>
          <w:color w:val="FF0000"/>
          <w:sz w:val="20"/>
          <w:szCs w:val="20"/>
        </w:rPr>
        <w:t>), brak opisu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5.14.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-czerwona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Weiß-Rot), </w:t>
      </w:r>
      <w:r>
        <w:rPr>
          <w:rFonts w:eastAsia="Arial" w:cs="Arial" w:ascii="Arial" w:hAnsi="Arial"/>
          <w:color w:val="FF0000"/>
          <w:sz w:val="20"/>
          <w:szCs w:val="20"/>
        </w:rPr>
        <w:t>brak opisu,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madras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0"/>
          <w:szCs w:val="20"/>
        </w:rPr>
        <w:t>5.15. Per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wa </w:t>
      </w:r>
      <w:r>
        <w:rPr>
          <w:rFonts w:eastAsia="Arial" w:cs="Arial" w:ascii="Arial" w:hAnsi="Arial"/>
          <w:color w:val="008080"/>
          <w:sz w:val="20"/>
          <w:szCs w:val="20"/>
        </w:rPr>
        <w:t>(Perlfarbig)</w:t>
      </w:r>
      <w:r>
        <w:rPr>
          <w:rFonts w:eastAsia="Arial" w:cs="Arial" w:ascii="Arial" w:hAnsi="Arial"/>
          <w:color w:val="FF0000"/>
          <w:sz w:val="20"/>
          <w:szCs w:val="20"/>
        </w:rPr>
        <w:t>, brak opisu, w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szka i araukana miniaturow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5.16. Cytrynowa </w:t>
      </w:r>
      <w:r>
        <w:rPr>
          <w:rFonts w:eastAsia="Arial" w:cs="Arial" w:ascii="Arial" w:hAnsi="Arial"/>
          <w:color w:val="008080"/>
          <w:sz w:val="20"/>
          <w:szCs w:val="20"/>
        </w:rPr>
        <w:t>(Zitron)</w:t>
      </w:r>
      <w:r>
        <w:rPr>
          <w:rFonts w:eastAsia="Arial" w:cs="Arial" w:ascii="Arial" w:hAnsi="Arial"/>
          <w:color w:val="FF0000"/>
          <w:sz w:val="20"/>
          <w:szCs w:val="20"/>
        </w:rPr>
        <w:t>,  brakel miniaturowy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5.17. Miodowa (</w:t>
      </w:r>
      <w:r>
        <w:rPr>
          <w:rFonts w:eastAsia="Arial" w:cs="Arial" w:ascii="Arial" w:hAnsi="Arial"/>
          <w:color w:val="008080"/>
          <w:sz w:val="20"/>
          <w:szCs w:val="20"/>
        </w:rPr>
        <w:t>Honigfarbig)</w:t>
      </w:r>
      <w:r>
        <w:rPr>
          <w:rFonts w:eastAsia="Arial" w:cs="Arial" w:ascii="Arial" w:hAnsi="Arial"/>
          <w:color w:val="FF0000"/>
          <w:sz w:val="20"/>
          <w:szCs w:val="20"/>
        </w:rPr>
        <w:t>, bojowiec hiszpa</w:t>
      </w:r>
      <w:r>
        <w:rPr>
          <w:rFonts w:eastAsia="Arial" w:cs="Arial" w:ascii="Arial" w:hAnsi="Arial"/>
          <w:color w:val="FF0000"/>
          <w:sz w:val="20"/>
          <w:szCs w:val="20"/>
        </w:rPr>
        <w:t>ń</w:t>
      </w:r>
      <w:r>
        <w:rPr>
          <w:rFonts w:eastAsia="Arial" w:cs="Arial" w:ascii="Arial" w:hAnsi="Arial"/>
          <w:color w:val="FF0000"/>
          <w:sz w:val="20"/>
          <w:szCs w:val="20"/>
        </w:rPr>
        <w:t>sk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.1. Czarn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ednolita nasycona czarna barwa z zielo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, który jest bardziej intensywny na grzywie, ogonie, plecach i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arn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szaroczarnych. U ras z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kó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opuszczaln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tak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czyst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nie mog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jednak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zau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lne u nasady ogona, tak jak na przy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 w przypadku odmiany kuropatwianej. U niektórych ras, np. sumatry,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bardzo mocny zielony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zgodne z kogutem,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jednak mniej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arn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szaroczarn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lub szar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. Fioletowy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. Fioletowe p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owanie poszczególnych piór, z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w ogonie. Jasne stosiny pió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 u ras z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 skó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widoczne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e pióra puchowe u ras z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kó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5.2.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ednolite czyst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ego upierzenia. U jokohamy wymagany jest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mietankow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, u kilku ras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ubarwienie jest uwarunkowane genetycznie z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m SS, a w takim przypadku u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na sterówkach, sierpówkach, lotkach i piórach nasady ogona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czarny pigment w mniejszym zakresie, w postaci drobnych plam lub przyprószenia, co jest u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e za standard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znak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. Chodzi tu tylko o te rasy, u których ten genotyp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jest dowiedzion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zgodne z kogute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co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, domieszk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,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lub czerwonej barwy, czarny pigment, z w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kiem ras z genetycznie z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m SS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5.3.  Niebieska z obwódk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ednolite szaroniebieskie ubarwienie. Sporadyczne czarne znaczenia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opuszczalne. Plecy,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ogon stosunkowo ciemniejsze, a grzywa jest ciemnoniebieska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niebieskoczarnej. Wszystkie pozos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z ciem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oniebieskie, u ras z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kó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opuszczalne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ow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nie mog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jednak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zau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lne u nasady ogon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ednolite szaroniebieskie ubarwienie, pojedyncze pióra z ciem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Pióra puchowe  szaroniebieski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Niejednolity, z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cony, przy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iony lub rdzaw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 Brak lub tylko bardzo 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be ciemne obramowani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Brak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ciemniejszego odcienia na grzywie,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 u ras z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 skó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.4. Niebiesk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ednolita szaroniebieska barwa. Pojedyncze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sporadycznie czarne przyprószenie jest dopuszczalne. Plecy,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pióra nasady ogon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ieco ciemniejsz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, 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grzywa jest ciemnoniebieska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niebieskoczarnej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oniebieskie, u ras z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kó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opuszczalne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ow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nie mog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jednak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zau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lne u nasady ogona, tak jak na przy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d w przypadku odmiany kuropatwianej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ednolita szaroniebieska barwa. Pióra puchowe szaroniebieski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Niejednolit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y, z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lub rdzaw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 Czarne plamy w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m zakresie; oznaki ciemnego lub czarnego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Brak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ciemniejszego odcienia grzywy.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 u ras z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 skó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.5. Lawendow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ednolite jasnoper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szare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e wraz z piórami puchowym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zgodne z kogute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cony lub z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, czarne plamy, przerwana pigmentacja w poprzek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giewek piór, tzw. „ 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uszkowanie”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Czarniejsz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grzywy, ogona, grzbietu  oraz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,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5.6.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 xml:space="preserve">Podstawowa barw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ta o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ednim nat</w:t>
      </w:r>
      <w:r>
        <w:rPr>
          <w:rFonts w:eastAsia="Arial" w:cs="Arial" w:ascii="Arial" w:hAnsi="Arial"/>
          <w:sz w:val="20"/>
          <w:szCs w:val="20"/>
        </w:rPr>
        <w:t>ęż</w:t>
      </w:r>
      <w:r>
        <w:rPr>
          <w:rFonts w:eastAsia="Arial" w:cs="Arial" w:ascii="Arial" w:hAnsi="Arial"/>
          <w:sz w:val="20"/>
          <w:szCs w:val="20"/>
        </w:rPr>
        <w:t>eniu. Grzywa, plecy, pióra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ieznacznie intensywniejs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z widocz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. Dudki i stosiny poszczególnych piór rogowo-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, nie mog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ne wy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na tle pióra.  Idealny ogon ma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 powinien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tolerowany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zgodne z kogutem,  ale z zasady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mniej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Jasn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lub plamista barwa. Bardzo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e strukturalne obramowanie pokryw ogona u kury. Czarne plamy lub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e przyprószenie lotek, piór nasady ogona i sierpówek. Jasne dudki i stosiny piór. Szare lub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5.7. P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o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 (wielb</w:t>
      </w:r>
      <w:r>
        <w:rPr>
          <w:rFonts w:eastAsia="Arial" w:cs="Arial" w:ascii="Arial" w:hAnsi="Arial"/>
          <w:b/>
          <w:bCs/>
          <w:sz w:val="20"/>
          <w:szCs w:val="20"/>
        </w:rPr>
        <w:t>łą</w:t>
      </w:r>
      <w:r>
        <w:rPr>
          <w:rFonts w:eastAsia="Arial" w:cs="Arial" w:ascii="Arial" w:hAnsi="Arial"/>
          <w:b/>
          <w:bCs/>
          <w:sz w:val="20"/>
          <w:szCs w:val="20"/>
        </w:rPr>
        <w:t>dzia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 xml:space="preserve">Jak odmiana barwn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ta (5.6), tylko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roz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ona do blad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go o odcieniu ochry. Pióra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awie bez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. Pióra puchowe jasn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zgodne z kogute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Jak u barwy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tej (5.6), a ponadto ciemniejsza, nasycona barw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5.8. Mahoniow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Podstawowa barwa ciemnomahoni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z moc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.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 i broda (o ile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) czarne, dopuszczalna jest domieszk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ch piór. Dudki poszczególnych piór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rogowy, stosiny ciemnomahoniowe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honiowe, na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ach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czarno pigmentowane.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lotek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honiowe,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równi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mahoniowe, ale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owo czarno porysowane. Pióra nasady ogona mahoniowe czarno porysowane. Ogon czarny z zielo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mahoniowe,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owe przyszarzenie jest dopuszczaln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Podstawowa mahoni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jest prawie zgodna z kogutem,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jest nieznacznie 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ejszy, a w piórach jest mniej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. Na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w brodzie (o ile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) dopuszcz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ojedyncze pióra czarno kropkowan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Nierównomierna lub jasna barwa podstawowa. Jasne dolne lub górne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Nie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, czarny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y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 w upierzeniu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5.9. Czekoladowa </w:t>
      </w:r>
      <w:r>
        <w:rPr>
          <w:rFonts w:eastAsia="Arial" w:cs="Arial" w:ascii="Arial" w:hAnsi="Arial"/>
          <w:color w:val="008080"/>
          <w:sz w:val="20"/>
          <w:szCs w:val="20"/>
        </w:rPr>
        <w:t>(Schokoladenbraun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5.10. Be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wa </w:t>
      </w:r>
      <w:r>
        <w:rPr>
          <w:rFonts w:eastAsia="Arial" w:cs="Arial" w:ascii="Arial" w:hAnsi="Arial"/>
          <w:color w:val="008080"/>
          <w:sz w:val="20"/>
          <w:szCs w:val="20"/>
        </w:rPr>
        <w:t>(Khaki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5.11. Jasno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>ó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ta </w:t>
      </w:r>
      <w:r>
        <w:rPr>
          <w:rFonts w:eastAsia="Arial" w:cs="Arial" w:ascii="Arial" w:hAnsi="Arial"/>
          <w:color w:val="008080"/>
          <w:sz w:val="20"/>
          <w:szCs w:val="20"/>
        </w:rPr>
        <w:t>(Hellgelb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chabo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5.12. Cynamonowo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>ó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ta </w:t>
      </w:r>
      <w:r>
        <w:rPr>
          <w:rFonts w:eastAsia="Arial" w:cs="Arial" w:ascii="Arial" w:hAnsi="Arial"/>
          <w:color w:val="008080"/>
          <w:sz w:val="20"/>
          <w:szCs w:val="20"/>
        </w:rPr>
        <w:t>(Zimtgelb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5.13. Czerwona </w:t>
      </w:r>
      <w:r>
        <w:rPr>
          <w:rFonts w:eastAsia="Arial" w:cs="Arial" w:ascii="Arial" w:hAnsi="Arial"/>
          <w:color w:val="008080"/>
          <w:sz w:val="20"/>
          <w:szCs w:val="20"/>
        </w:rPr>
        <w:t>(Rot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0"/>
          <w:szCs w:val="20"/>
        </w:rPr>
        <w:t>5.14.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-czerwona </w:t>
      </w:r>
      <w:r>
        <w:rPr>
          <w:rFonts w:eastAsia="Arial" w:cs="Arial" w:ascii="Arial" w:hAnsi="Arial"/>
          <w:color w:val="008080"/>
          <w:sz w:val="20"/>
          <w:szCs w:val="20"/>
        </w:rPr>
        <w:t>(Weiß-Rot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0"/>
          <w:szCs w:val="20"/>
        </w:rPr>
        <w:t>5.15. Per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wa </w:t>
      </w:r>
      <w:r>
        <w:rPr>
          <w:rFonts w:eastAsia="Arial" w:cs="Arial" w:ascii="Arial" w:hAnsi="Arial"/>
          <w:color w:val="008080"/>
          <w:sz w:val="20"/>
          <w:szCs w:val="20"/>
        </w:rPr>
        <w:t>(Perlfarbig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5.16. Cytrynowa </w:t>
      </w:r>
      <w:r>
        <w:rPr>
          <w:rFonts w:eastAsia="Arial" w:cs="Arial" w:ascii="Arial" w:hAnsi="Arial"/>
          <w:color w:val="008080"/>
          <w:sz w:val="20"/>
          <w:szCs w:val="20"/>
        </w:rPr>
        <w:t>(Zitron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5.17. Miodowa </w:t>
      </w:r>
      <w:r>
        <w:rPr>
          <w:rFonts w:eastAsia="Arial" w:cs="Arial" w:ascii="Arial" w:hAnsi="Arial"/>
          <w:color w:val="008080"/>
          <w:sz w:val="20"/>
          <w:szCs w:val="20"/>
        </w:rPr>
        <w:t>(Honigfarbig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bojowiec hiszpa</w:t>
      </w:r>
      <w:r>
        <w:rPr>
          <w:rFonts w:eastAsia="Arial" w:cs="Arial" w:ascii="Arial" w:hAnsi="Arial"/>
          <w:color w:val="FF0000"/>
          <w:sz w:val="20"/>
          <w:szCs w:val="20"/>
        </w:rPr>
        <w:t>ń</w:t>
      </w:r>
      <w:r>
        <w:rPr>
          <w:rFonts w:eastAsia="Arial" w:cs="Arial" w:ascii="Arial" w:hAnsi="Arial"/>
          <w:color w:val="FF0000"/>
          <w:sz w:val="20"/>
          <w:szCs w:val="20"/>
        </w:rPr>
        <w:t>sk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360" w:righ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. P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owane i jastr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iate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6.1. Pr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owana </w:t>
      </w:r>
      <w:r>
        <w:rPr>
          <w:rFonts w:eastAsia="Arial" w:cs="Arial" w:ascii="Arial" w:hAnsi="Arial"/>
          <w:color w:val="008080"/>
          <w:sz w:val="20"/>
          <w:szCs w:val="20"/>
        </w:rPr>
        <w:t>(Gestreift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0"/>
          <w:szCs w:val="20"/>
        </w:rPr>
        <w:t>6.2.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-czarna pr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gowana </w:t>
      </w:r>
      <w:r>
        <w:rPr>
          <w:rFonts w:eastAsia="Arial" w:cs="Arial" w:ascii="Arial" w:hAnsi="Arial"/>
          <w:color w:val="008080"/>
          <w:sz w:val="20"/>
          <w:szCs w:val="20"/>
        </w:rPr>
        <w:t>(Weiß-schwarz Gestreif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Delaware (poch. Italia), Danische lutterhuhner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0"/>
          <w:szCs w:val="20"/>
        </w:rPr>
        <w:t>6.3. Czerwona pr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gowana </w:t>
      </w:r>
      <w:r>
        <w:rPr>
          <w:rFonts w:eastAsia="Arial" w:cs="Arial" w:ascii="Arial" w:hAnsi="Arial"/>
          <w:color w:val="008080"/>
          <w:sz w:val="20"/>
          <w:szCs w:val="20"/>
        </w:rPr>
        <w:t>(Rot-Gestreif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plymouth rock miniaturowy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6.4.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esperber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6.5. Niebieska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Blausperber)</w:t>
      </w:r>
      <w:r>
        <w:rPr>
          <w:rFonts w:eastAsia="Arial" w:cs="Arial" w:ascii="Arial" w:hAnsi="Arial"/>
          <w:color w:val="000000"/>
          <w:sz w:val="20"/>
          <w:szCs w:val="20"/>
        </w:rPr>
        <w:t>, dolno nadre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ska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6.6. Lawendowa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biata (</w:t>
      </w:r>
      <w:r>
        <w:rPr>
          <w:rFonts w:eastAsia="Arial" w:cs="Arial" w:ascii="Arial" w:hAnsi="Arial"/>
          <w:color w:val="008080"/>
          <w:sz w:val="20"/>
          <w:szCs w:val="20"/>
        </w:rPr>
        <w:t>Perlgrau-Gesperber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7.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a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biata (</w:t>
      </w:r>
      <w:r>
        <w:rPr>
          <w:rFonts w:eastAsia="Arial" w:cs="Arial" w:ascii="Arial" w:hAnsi="Arial"/>
          <w:color w:val="008080"/>
          <w:sz w:val="20"/>
          <w:szCs w:val="20"/>
        </w:rPr>
        <w:t>Gelb-Gesperbert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6.8. Czekoladowa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Schokoladebraun-Gesperbert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6.9. Be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wa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Khaki-Gesperbert)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6.10. Br</w:t>
      </w:r>
      <w:r>
        <w:rPr>
          <w:rFonts w:eastAsia="Arial" w:cs="Arial" w:ascii="Arial" w:hAnsi="Arial"/>
          <w:color w:val="FF0000"/>
          <w:sz w:val="20"/>
          <w:szCs w:val="20"/>
        </w:rPr>
        <w:t>ą</w:t>
      </w:r>
      <w:r>
        <w:rPr>
          <w:rFonts w:eastAsia="Arial" w:cs="Arial" w:ascii="Arial" w:hAnsi="Arial"/>
          <w:color w:val="FF0000"/>
          <w:sz w:val="20"/>
          <w:szCs w:val="20"/>
        </w:rPr>
        <w:t>zow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Braun-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norweski jear miniaturowy - barwa wyst</w:t>
      </w:r>
      <w:r>
        <w:rPr>
          <w:rFonts w:eastAsia="Arial" w:cs="Arial" w:ascii="Arial" w:hAnsi="Arial"/>
          <w:color w:val="008080"/>
          <w:sz w:val="20"/>
          <w:szCs w:val="20"/>
        </w:rPr>
        <w:t>ę</w:t>
      </w:r>
      <w:r>
        <w:rPr>
          <w:rFonts w:eastAsia="Arial" w:cs="Arial" w:ascii="Arial" w:hAnsi="Arial"/>
          <w:color w:val="008080"/>
          <w:sz w:val="20"/>
          <w:szCs w:val="20"/>
        </w:rPr>
        <w:t>puj</w:t>
      </w:r>
      <w:r>
        <w:rPr>
          <w:rFonts w:eastAsia="Arial" w:cs="Arial" w:ascii="Arial" w:hAnsi="Arial"/>
          <w:color w:val="008080"/>
          <w:sz w:val="20"/>
          <w:szCs w:val="20"/>
        </w:rPr>
        <w:t>ą</w:t>
      </w:r>
      <w:r>
        <w:rPr>
          <w:rFonts w:eastAsia="Arial" w:cs="Arial" w:ascii="Arial" w:hAnsi="Arial"/>
          <w:color w:val="008080"/>
          <w:sz w:val="20"/>
          <w:szCs w:val="20"/>
        </w:rPr>
        <w:t>ca tylko tu)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6.11. Czerwon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>biata</w:t>
      </w:r>
      <w:r>
        <w:rPr>
          <w:rFonts w:eastAsia="Arial" w:cs="Arial" w:ascii="Arial" w:hAnsi="Arial"/>
          <w:color w:val="008080"/>
          <w:sz w:val="20"/>
          <w:szCs w:val="20"/>
        </w:rPr>
        <w:t>(Gesperbert-Ro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Mechelner, Putenkopf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6.12. Czarno-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ist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Schwarzgold-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kuku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ka mali</w:t>
      </w:r>
      <w:r>
        <w:rPr>
          <w:rFonts w:eastAsia="Arial" w:cs="Arial" w:ascii="Arial" w:hAnsi="Arial"/>
          <w:color w:val="FF0000"/>
          <w:sz w:val="20"/>
          <w:szCs w:val="20"/>
        </w:rPr>
        <w:t>ń</w:t>
      </w:r>
      <w:r>
        <w:rPr>
          <w:rFonts w:eastAsia="Arial" w:cs="Arial" w:ascii="Arial" w:hAnsi="Arial"/>
          <w:color w:val="FF0000"/>
          <w:sz w:val="20"/>
          <w:szCs w:val="20"/>
        </w:rPr>
        <w:t>ska, marans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6.13. 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>ó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to-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elb-Weiß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wajandota miniaturowa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6.14. Kuropatwiana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iata (bursztynowa) </w:t>
      </w:r>
      <w:r>
        <w:rPr>
          <w:rFonts w:eastAsia="Arial" w:cs="Arial" w:ascii="Arial" w:hAnsi="Arial"/>
          <w:color w:val="008080"/>
          <w:sz w:val="20"/>
          <w:szCs w:val="20"/>
        </w:rPr>
        <w:t>(Kennfarbig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6.15. Kuropatwiana srebrzysta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Silber-Kennfarbig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6.16. Rdzawokuropatwiana jastrz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Kennsperber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17. </w:t>
      </w:r>
      <w:r>
        <w:rPr>
          <w:rFonts w:eastAsia="Arial" w:cs="Arial" w:ascii="Arial" w:hAnsi="Arial"/>
          <w:color w:val="FF0000"/>
          <w:sz w:val="20"/>
          <w:szCs w:val="20"/>
        </w:rPr>
        <w:t>Rdzawokuropatwiana srebrzyst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Silber-Kennsperber)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6.18. Br</w:t>
      </w:r>
      <w:r>
        <w:rPr>
          <w:rFonts w:eastAsia="Arial" w:cs="Arial" w:ascii="Arial" w:hAnsi="Arial"/>
          <w:color w:val="FF0000"/>
          <w:sz w:val="20"/>
          <w:szCs w:val="20"/>
        </w:rPr>
        <w:t>ą</w:t>
      </w:r>
      <w:r>
        <w:rPr>
          <w:rFonts w:eastAsia="Arial" w:cs="Arial" w:ascii="Arial" w:hAnsi="Arial"/>
          <w:color w:val="FF0000"/>
          <w:sz w:val="20"/>
          <w:szCs w:val="20"/>
        </w:rPr>
        <w:t>zowa rdzawokuropatwian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Braun-Kenn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</w:t>
      </w:r>
      <w:r>
        <w:rPr>
          <w:rFonts w:eastAsia="Arial" w:cs="Arial" w:ascii="Arial" w:hAnsi="Arial"/>
          <w:color w:val="008080"/>
          <w:sz w:val="20"/>
          <w:szCs w:val="20"/>
        </w:rPr>
        <w:t>norweski jear – barwa wyst</w:t>
      </w:r>
      <w:r>
        <w:rPr>
          <w:rFonts w:eastAsia="Arial" w:cs="Arial" w:ascii="Arial" w:hAnsi="Arial"/>
          <w:color w:val="008080"/>
          <w:sz w:val="20"/>
          <w:szCs w:val="20"/>
        </w:rPr>
        <w:t>ę</w:t>
      </w:r>
      <w:r>
        <w:rPr>
          <w:rFonts w:eastAsia="Arial" w:cs="Arial" w:ascii="Arial" w:hAnsi="Arial"/>
          <w:color w:val="008080"/>
          <w:sz w:val="20"/>
          <w:szCs w:val="20"/>
        </w:rPr>
        <w:t>puj</w:t>
      </w:r>
      <w:r>
        <w:rPr>
          <w:rFonts w:eastAsia="Arial" w:cs="Arial" w:ascii="Arial" w:hAnsi="Arial"/>
          <w:color w:val="008080"/>
          <w:sz w:val="20"/>
          <w:szCs w:val="20"/>
        </w:rPr>
        <w:t>ą</w:t>
      </w:r>
      <w:r>
        <w:rPr>
          <w:rFonts w:eastAsia="Arial" w:cs="Arial" w:ascii="Arial" w:hAnsi="Arial"/>
          <w:color w:val="008080"/>
          <w:sz w:val="20"/>
          <w:szCs w:val="20"/>
        </w:rPr>
        <w:t>ca tylko tu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Zaproponowane poni</w:t>
      </w:r>
      <w:r>
        <w:rPr>
          <w:rFonts w:eastAsia="Arial" w:cs="Arial" w:ascii="Arial" w:hAnsi="Arial"/>
          <w:color w:val="008080"/>
          <w:sz w:val="20"/>
          <w:szCs w:val="20"/>
        </w:rPr>
        <w:t>ż</w:t>
      </w:r>
      <w:r>
        <w:rPr>
          <w:rFonts w:eastAsia="Arial" w:cs="Arial" w:ascii="Arial" w:hAnsi="Arial"/>
          <w:color w:val="008080"/>
          <w:sz w:val="20"/>
          <w:szCs w:val="20"/>
        </w:rPr>
        <w:t>ej rozwi</w:t>
      </w:r>
      <w:r>
        <w:rPr>
          <w:rFonts w:eastAsia="Arial" w:cs="Arial" w:ascii="Arial" w:hAnsi="Arial"/>
          <w:color w:val="008080"/>
          <w:sz w:val="20"/>
          <w:szCs w:val="20"/>
        </w:rPr>
        <w:t>ą</w:t>
      </w:r>
      <w:r>
        <w:rPr>
          <w:rFonts w:eastAsia="Arial" w:cs="Arial" w:ascii="Arial" w:hAnsi="Arial"/>
          <w:color w:val="008080"/>
          <w:sz w:val="20"/>
          <w:szCs w:val="20"/>
        </w:rPr>
        <w:t>zanie nie zadowala. Trzeba poszuka</w:t>
      </w:r>
      <w:r>
        <w:rPr>
          <w:rFonts w:eastAsia="Arial" w:cs="Arial" w:ascii="Arial" w:hAnsi="Arial"/>
          <w:color w:val="008080"/>
          <w:sz w:val="20"/>
          <w:szCs w:val="20"/>
        </w:rPr>
        <w:t>ć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innego.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6.19. 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>ó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ta rdzawokuropatwian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elb-Kennsperbert) (norweski jear - barwa wyst</w:t>
      </w:r>
      <w:r>
        <w:rPr>
          <w:rFonts w:eastAsia="Arial" w:cs="Arial" w:ascii="Arial" w:hAnsi="Arial"/>
          <w:color w:val="008080"/>
          <w:sz w:val="20"/>
          <w:szCs w:val="20"/>
        </w:rPr>
        <w:t>ę</w:t>
      </w:r>
      <w:r>
        <w:rPr>
          <w:rFonts w:eastAsia="Arial" w:cs="Arial" w:ascii="Arial" w:hAnsi="Arial"/>
          <w:color w:val="008080"/>
          <w:sz w:val="20"/>
          <w:szCs w:val="20"/>
        </w:rPr>
        <w:t>puj</w:t>
      </w:r>
      <w:r>
        <w:rPr>
          <w:rFonts w:eastAsia="Arial" w:cs="Arial" w:ascii="Arial" w:hAnsi="Arial"/>
          <w:color w:val="008080"/>
          <w:sz w:val="20"/>
          <w:szCs w:val="20"/>
        </w:rPr>
        <w:t>ą</w:t>
      </w:r>
      <w:r>
        <w:rPr>
          <w:rFonts w:eastAsia="Arial" w:cs="Arial" w:ascii="Arial" w:hAnsi="Arial"/>
          <w:color w:val="008080"/>
          <w:sz w:val="20"/>
          <w:szCs w:val="20"/>
        </w:rPr>
        <w:t>ca tylko tu) Zaproponowane poni</w:t>
      </w:r>
      <w:r>
        <w:rPr>
          <w:rFonts w:eastAsia="Arial" w:cs="Arial" w:ascii="Arial" w:hAnsi="Arial"/>
          <w:color w:val="008080"/>
          <w:sz w:val="20"/>
          <w:szCs w:val="20"/>
        </w:rPr>
        <w:t>ż</w:t>
      </w:r>
      <w:r>
        <w:rPr>
          <w:rFonts w:eastAsia="Arial" w:cs="Arial" w:ascii="Arial" w:hAnsi="Arial"/>
          <w:color w:val="008080"/>
          <w:sz w:val="20"/>
          <w:szCs w:val="20"/>
        </w:rPr>
        <w:t>ej rozwi</w:t>
      </w:r>
      <w:r>
        <w:rPr>
          <w:rFonts w:eastAsia="Arial" w:cs="Arial" w:ascii="Arial" w:hAnsi="Arial"/>
          <w:color w:val="008080"/>
          <w:sz w:val="20"/>
          <w:szCs w:val="20"/>
        </w:rPr>
        <w:t>ą</w:t>
      </w:r>
      <w:r>
        <w:rPr>
          <w:rFonts w:eastAsia="Arial" w:cs="Arial" w:ascii="Arial" w:hAnsi="Arial"/>
          <w:color w:val="008080"/>
          <w:sz w:val="20"/>
          <w:szCs w:val="20"/>
        </w:rPr>
        <w:t>zanie nie zadowala. Trzeba poszuka</w:t>
      </w:r>
      <w:r>
        <w:rPr>
          <w:rFonts w:eastAsia="Arial" w:cs="Arial" w:ascii="Arial" w:hAnsi="Arial"/>
          <w:color w:val="008080"/>
          <w:sz w:val="20"/>
          <w:szCs w:val="20"/>
        </w:rPr>
        <w:t>ć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innego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6.20. 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ist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old-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norweski jear, marans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6.21. Srebrzystoszyj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Silberhalsig-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w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szka miniaturowa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6.22. Srebrzyst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esperbert-Silber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marans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1. Pr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gowan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Typowym przy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em tego ubarwienia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lymutrok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e w zasadzie przypomina rysunek na piersi ptaków drapi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ych, krogulca lub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. Poszczególne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rzerywa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skimi, ostrymi, równymi, szaro-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i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ami, któr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prostopadle w stosunku do stosiny pióra, tak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u piór puchowych. Ta prostopa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 poszczególnych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ów od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a 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odmia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od odmiany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j, gdzie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owanie ma ksz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 rozwartej litery V. Liczba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ów zal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d 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g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pióra. Szerok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czarnych i szaro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ch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ów jest w przybl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u jednakowa, a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e poszczególnych piór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Doskon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wzór utworzony przez równe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i jest zwany przez hodowców „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eniami królewskimi”. Podobnie ubarwion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lotki, sterówki i sierpówki. Jedynie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i piór ogona i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ersze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i na pozos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ch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ach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ona zgodnie z kogutem. 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nica polega na tym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czarne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i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wa razy szersze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zaro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a przez to kura na pierwszy rzut oka wygl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a na ciemniejs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kogu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iony lub rdzaw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e poszczególnych piór, z w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kiem lotek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, gdzie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za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czenie jest dopuszczalne. Gruby, 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kowaty lub rozmyty rysunek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, z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na lotkach, sterówkach i sierpówkach. Jednobarwne, czarne lub szaro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lotki, sterówki, a tak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sierpówki. Jednobarwne lub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0"/>
          <w:szCs w:val="20"/>
        </w:rPr>
        <w:t>6.2.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-czarna pr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gowana </w:t>
      </w:r>
      <w:r>
        <w:rPr>
          <w:rFonts w:eastAsia="Arial" w:cs="Arial" w:ascii="Arial" w:hAnsi="Arial"/>
          <w:color w:val="008080"/>
          <w:sz w:val="20"/>
          <w:szCs w:val="20"/>
        </w:rPr>
        <w:t>(Weiß-schwarz Gestreif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brak opisu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FF0000"/>
          <w:sz w:val="20"/>
          <w:szCs w:val="20"/>
        </w:rPr>
        <w:t>6.3. Czerwona pr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gowana </w:t>
      </w:r>
      <w:r>
        <w:rPr>
          <w:rFonts w:eastAsia="Arial" w:cs="Arial" w:ascii="Arial" w:hAnsi="Arial"/>
          <w:color w:val="008080"/>
          <w:sz w:val="20"/>
          <w:szCs w:val="20"/>
        </w:rPr>
        <w:t>(Rot-Gestreif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brak opisu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4.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rzypomina rysunek na piersi ptaków drapi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ych, krogulca lub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, dlatego t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ta odmiana barwna o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ana jest jako krogulcza. Poszczególne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rzerywa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grubymi poprzecznymi szaro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i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ami.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i te ni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prostopadle do stosiny pióra, tak jak w przypadku odmiany p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owanej, al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yg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kierunku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a pióra i swoim ksz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m przypomin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lite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V. Ich liczba zal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d 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g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pióra. Szerok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czarnych i szaroczarnych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ów jest w przybl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u jednakowa, a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e poszczególnych piór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. Podobnie ubarwion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lotki, sterówki i sierpówk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jest zgodne z kogutem. 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nica polega na tym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czarne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i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wa razy szersze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zaro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a przez to kura na pierwszy rzut oka wygl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a na znacznie ciemniejs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kogu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Z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lub rdzaw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ówki poszczególnych piór, z w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kiem lotek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, gdzie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za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enie jest dopuszczalne. 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ski, prosty, p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owany rysunek. Mocno rozmazany rysunek, z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na lotkach, sterówkach i sierpówkach. Jednobarwne czarne lub szaro-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lotki, sterówki lub sierpówki. U niektórych ras, na przy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 u czubatki polskiej brodatej, poszczególne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w czubi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tolerowane.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uchowe be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rysunk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Uwaga! U poszczególnych ras s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bardzo ró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ne wymagania co do jako</w:t>
      </w:r>
      <w:r>
        <w:rPr>
          <w:rFonts w:eastAsia="Arial" w:cs="Arial" w:ascii="Arial" w:hAnsi="Arial"/>
          <w:i/>
          <w:iCs/>
          <w:sz w:val="20"/>
          <w:szCs w:val="20"/>
        </w:rPr>
        <w:t>ś</w:t>
      </w:r>
      <w:r>
        <w:rPr>
          <w:rFonts w:eastAsia="Arial" w:cs="Arial" w:ascii="Arial" w:hAnsi="Arial"/>
          <w:i/>
          <w:iCs/>
          <w:sz w:val="20"/>
          <w:szCs w:val="20"/>
        </w:rPr>
        <w:t>ci jastrz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>biatego rysunku. Najwi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>ksze wymagania s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np. dla amroków. W przypadku niektórych ras, jak breda czy go</w:t>
      </w:r>
      <w:r>
        <w:rPr>
          <w:rFonts w:eastAsia="Arial" w:cs="Arial" w:ascii="Arial" w:hAnsi="Arial"/>
          <w:i/>
          <w:iCs/>
          <w:sz w:val="20"/>
          <w:szCs w:val="20"/>
        </w:rPr>
        <w:t>ł</w:t>
      </w:r>
      <w:r>
        <w:rPr>
          <w:rFonts w:eastAsia="Arial" w:cs="Arial" w:ascii="Arial" w:hAnsi="Arial"/>
          <w:i/>
          <w:iCs/>
          <w:sz w:val="20"/>
          <w:szCs w:val="20"/>
        </w:rPr>
        <w:t>oszyjka, wymagania s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bardziej uznaniowe i tolerowany jest nawet bardzo naruszony rysunek albo pojedyncze jednobarwne pióra. U wi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>kszo</w:t>
      </w:r>
      <w:r>
        <w:rPr>
          <w:rFonts w:eastAsia="Arial" w:cs="Arial" w:ascii="Arial" w:hAnsi="Arial"/>
          <w:i/>
          <w:iCs/>
          <w:sz w:val="20"/>
          <w:szCs w:val="20"/>
        </w:rPr>
        <w:t>ś</w:t>
      </w:r>
      <w:r>
        <w:rPr>
          <w:rFonts w:eastAsia="Arial" w:cs="Arial" w:ascii="Arial" w:hAnsi="Arial"/>
          <w:i/>
          <w:iCs/>
          <w:sz w:val="20"/>
          <w:szCs w:val="20"/>
        </w:rPr>
        <w:t>ci pozosta</w:t>
      </w:r>
      <w:r>
        <w:rPr>
          <w:rFonts w:eastAsia="Arial" w:cs="Arial" w:ascii="Arial" w:hAnsi="Arial"/>
          <w:i/>
          <w:iCs/>
          <w:sz w:val="20"/>
          <w:szCs w:val="20"/>
        </w:rPr>
        <w:t>ł</w:t>
      </w:r>
      <w:r>
        <w:rPr>
          <w:rFonts w:eastAsia="Arial" w:cs="Arial" w:ascii="Arial" w:hAnsi="Arial"/>
          <w:i/>
          <w:iCs/>
          <w:sz w:val="20"/>
          <w:szCs w:val="20"/>
        </w:rPr>
        <w:t>ych ras wymagania znajduj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si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mi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>dzy tymi ekstremami i z tego powodu trzeba ró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nicowa</w:t>
      </w:r>
      <w:r>
        <w:rPr>
          <w:rFonts w:eastAsia="Arial" w:cs="Arial" w:ascii="Arial" w:hAnsi="Arial"/>
          <w:i/>
          <w:iCs/>
          <w:sz w:val="20"/>
          <w:szCs w:val="20"/>
        </w:rPr>
        <w:t>ć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wy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ej podane du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e b</w:t>
      </w:r>
      <w:r>
        <w:rPr>
          <w:rFonts w:eastAsia="Arial" w:cs="Arial" w:ascii="Arial" w:hAnsi="Arial"/>
          <w:i/>
          <w:iCs/>
          <w:sz w:val="20"/>
          <w:szCs w:val="20"/>
        </w:rPr>
        <w:t>łę</w:t>
      </w:r>
      <w:r>
        <w:rPr>
          <w:rFonts w:eastAsia="Arial" w:cs="Arial" w:ascii="Arial" w:hAnsi="Arial"/>
          <w:i/>
          <w:iCs/>
          <w:sz w:val="20"/>
          <w:szCs w:val="20"/>
        </w:rPr>
        <w:t>d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8080"/>
          <w:sz w:val="20"/>
          <w:szCs w:val="20"/>
        </w:rPr>
      </w:pPr>
      <w:r>
        <w:rPr>
          <w:rFonts w:eastAsia="Arial" w:cs="Arial" w:ascii="Arial" w:hAnsi="Arial"/>
          <w:i/>
          <w:i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5. Niebiesk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Nasycenie barwy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grzywy, pleców,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jest znacznie ciemniejsze (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mocniejsze albo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e)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niebieskoczarnego. W stosunku do czarnego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rysunku wygl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a mniej kontrastow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j (6.4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6. Lawendow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ednoli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er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sza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W przypadku tego ubarwienia, w od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od barwy niebieskiej, czekoladowej i b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wej, nasycenie barwy per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szarej powinno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jednakowe. W stosunku do czarnego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rysunku wygl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a mniej kontrastow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ednoli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er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sza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j 6.4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6.7.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dstawowej barwy n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grzywie i siodle, a z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na plecach i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jest ciemniejszy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oczerwonego. W stosunku do rysunku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wygl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a mniej kontrastow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ej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j 6.4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8. Czekoladow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czekolad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dstawowej barwy n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grzywie i siodle, a z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na plecach i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jest ciemniejszy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ciem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go. W stosunku do rysunku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wygl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a mniej kontrastow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czekolad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U kury, w od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od koguta, czekolad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n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 ciele powinna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jednoli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j 6.4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9. Be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ow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dstawowej barwy n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grzywie i siodle, a z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na plecach i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jest ciemniejszy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ciemnob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wego. W stosunku do rysunku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wygl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a mniej kontrastow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6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U kury, w od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od koguta, barwa b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wa n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 ciele powinna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jednoli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j (6.4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6.10. Br</w:t>
      </w:r>
      <w:r>
        <w:rPr>
          <w:rFonts w:eastAsia="Arial" w:cs="Arial" w:ascii="Arial" w:hAnsi="Arial"/>
          <w:color w:val="FF0000"/>
          <w:sz w:val="20"/>
          <w:szCs w:val="20"/>
        </w:rPr>
        <w:t>ą</w:t>
      </w:r>
      <w:r>
        <w:rPr>
          <w:rFonts w:eastAsia="Arial" w:cs="Arial" w:ascii="Arial" w:hAnsi="Arial"/>
          <w:color w:val="FF0000"/>
          <w:sz w:val="20"/>
          <w:szCs w:val="20"/>
        </w:rPr>
        <w:t>zow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Braun-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norweski jear miniaturowy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6.11. Czerwon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esperbert-Ro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Mechelner Putenkopf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6.12. Czarno-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ist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Schwarzgold-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kuku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ka mali</w:t>
      </w:r>
      <w:r>
        <w:rPr>
          <w:rFonts w:eastAsia="Arial" w:cs="Arial" w:ascii="Arial" w:hAnsi="Arial"/>
          <w:color w:val="FF0000"/>
          <w:sz w:val="20"/>
          <w:szCs w:val="20"/>
        </w:rPr>
        <w:t>ń</w:t>
      </w:r>
      <w:r>
        <w:rPr>
          <w:rFonts w:eastAsia="Arial" w:cs="Arial" w:ascii="Arial" w:hAnsi="Arial"/>
          <w:color w:val="FF0000"/>
          <w:sz w:val="20"/>
          <w:szCs w:val="20"/>
        </w:rPr>
        <w:t>ska, marans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6.13. 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>ó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to-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elb-Weiß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wajandota miniaturowa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14. Kuropatwian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iata (bursztynowa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tego ubarwienia mamy do czynienia z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prowadz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o genotypu odmiany kuropatwianej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Ubarwienie jest kombinac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elementów ubarwienia kuropatwianego z rysunkie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. Podsta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barwienia jest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y czynnik z czarnymi i ciemnoszarymi elementami kuropatwianego rysunku.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upierzenie jest uzup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one grubszy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iatym rysunkiem. To znaczy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czarna, szara,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cistaczerwona barwa jest przerywana poprzecznymi 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kowatymi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ami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barwy. Szerok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tych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ów jest w zasadzie jednakowa.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i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grzy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barwy czerwonej i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 z oznakami ciemnoszarego rysunku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 i z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. Równi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plecy i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czerwone 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. Na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domieszka czarnej barwy.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, boki, uda, brzuch, lotki pierwszego 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i ogon ciemnoszaro-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, bez dodatku barw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. U nasady ogona widoczne jasne pióra puchowe, co jest elementem charakterystycznym dla tego rodzaju ubarwienia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szar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ym rysunkiem.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m skrzydle charakterystyczny jas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o porysowany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. Pióra puchowe szaro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o porysowane.</w:t>
        <w:br/>
      </w: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i gór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grzyw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te z szar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 i z poprzecznym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. Pióra na plecach, siodle i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jak u odmiany kuropatwianej, uzup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y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. Dopuszcz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niewielkie obramowanie piór i m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 rd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. Piersi 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sosiowe, jak u odmiany kuropatwianej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 rdzawoczerwonych 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, ale bez domieszki czarnej barwy. Pióra na bokach szar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 i 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ejszymi stosinami. Uda i brzuch szare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szaroczarne, 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czarno przyprószone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i ogon ciemnoszar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czarnym przeprószeniem. Ogólnie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 rysunek jest grubszy i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mniej kontrastowy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u koguta, przez co kura sprawia wr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ciemniejszej i mniej „barwnej”.</w:t>
        <w:br/>
      </w: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a domieszk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barwy na piersi, bokach i udach. Sierpówki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be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rysunku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Mocna rdza na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w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ym zakresie,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 na plecach,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y zakres upierzenia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z prawie nieodznacz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m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,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o porysowana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15. Kuropatwiana srebrzyst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kuropatwia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bursztynowa) (6.8), tylko czerwon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kuropatwiana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a (bursztynowa) (6.8), tylko czerwon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, podobnie jak u odmiany barwnej kuropatwianej, 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sosiowa, be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rysunk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kuropatwianej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j (bursztynowej) (6.8), ponadto domieszk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, rdzawej lub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barwy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61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16. Rdzawokuropatwian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ind w:left="0" w:right="61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O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ana naj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ej jako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cioznaczna.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y innymi u kur bilefeldzkich.</w:t>
      </w:r>
    </w:p>
    <w:p>
      <w:pPr>
        <w:pStyle w:val="Normal"/>
        <w:spacing w:lineRule="atLeast" w:line="100" w:before="0" w:after="0"/>
        <w:ind w:left="0" w:right="61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Ubarwienie jest kombinac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ych elementów ubarwienia kuropatwianego rdzawego z oznakami rysunku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. Podsta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barwienia jest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y czynnik z czarnymi i ciemnoszarymi elementami dzikiego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go rysunku. Cale upierzenie jest uzup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one gruby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iatym rysunkiem, to znaczy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czarna, szara,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zerywane poprzecznymi 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kowatymi p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ami barwy podstawowej. 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i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grzy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t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czerwon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 z oznakami ciemnoszarego rysunku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 i z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. Ramiona, plecy i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czerwono-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 z 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. Na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ch piórach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domieszka czarnej barwy. Gar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,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, boki, uda i brzuch </w:t>
      </w:r>
      <w:r>
        <w:rPr>
          <w:rFonts w:eastAsia="Arial" w:cs="Arial" w:ascii="Arial" w:hAnsi="Arial"/>
          <w:color w:val="FF0000"/>
          <w:sz w:val="20"/>
          <w:szCs w:val="20"/>
        </w:rPr>
        <w:t>szaro-br</w:t>
      </w:r>
      <w:r>
        <w:rPr>
          <w:rFonts w:eastAsia="Arial" w:cs="Arial" w:ascii="Arial" w:hAnsi="Arial"/>
          <w:color w:val="FF0000"/>
          <w:sz w:val="20"/>
          <w:szCs w:val="20"/>
        </w:rPr>
        <w:t>ą</w:t>
      </w:r>
      <w:r>
        <w:rPr>
          <w:rFonts w:eastAsia="Arial" w:cs="Arial" w:ascii="Arial" w:hAnsi="Arial"/>
          <w:color w:val="FF0000"/>
          <w:sz w:val="20"/>
          <w:szCs w:val="20"/>
        </w:rPr>
        <w:t>zowo-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>ó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. Niewielka domieszka szarej barwy nie jest wielkim b</w:t>
      </w:r>
      <w:r>
        <w:rPr>
          <w:rFonts w:eastAsia="Arial" w:cs="Arial" w:ascii="Arial" w:hAnsi="Arial"/>
          <w:sz w:val="20"/>
          <w:szCs w:val="20"/>
        </w:rPr>
        <w:t>łę</w:t>
      </w:r>
      <w:r>
        <w:rPr>
          <w:rFonts w:eastAsia="Arial" w:cs="Arial" w:ascii="Arial" w:hAnsi="Arial"/>
          <w:sz w:val="20"/>
          <w:szCs w:val="20"/>
        </w:rPr>
        <w:t>dem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szar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iato porysowane w barwie szarej,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i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i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m skrzydle trójbarwny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. Ogon jest szaroczarny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o porysowany. Pióra puchowe szaro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.</w:t>
      </w:r>
    </w:p>
    <w:p>
      <w:pPr>
        <w:pStyle w:val="Normal"/>
        <w:spacing w:lineRule="atLeast" w:line="100" w:before="0" w:after="0"/>
        <w:ind w:left="0" w:right="61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i gór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grzyw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te z szaroczarn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 i z poprzecznym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.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 – pióra na grzbiecie, siodle,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rdza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zup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y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,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piór nie jest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m b</w:t>
      </w:r>
      <w:r>
        <w:rPr>
          <w:rFonts w:eastAsia="Arial" w:cs="Arial" w:ascii="Arial" w:hAnsi="Arial"/>
          <w:sz w:val="20"/>
          <w:szCs w:val="20"/>
        </w:rPr>
        <w:t>łę</w:t>
      </w:r>
      <w:r>
        <w:rPr>
          <w:rFonts w:eastAsia="Arial" w:cs="Arial" w:ascii="Arial" w:hAnsi="Arial"/>
          <w:sz w:val="20"/>
          <w:szCs w:val="20"/>
        </w:rPr>
        <w:t>dem.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 jest czerwon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be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rysunku, pióra na bokach szar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ejszymi szpicami, uda i brzuch szare,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szaroczarne, 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czarno przyprószone,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i ogon ciemnoszar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czarnym przyprószeniem,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 rysunek jest grubszy i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mniej kontrastowy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u koguta.</w:t>
      </w:r>
    </w:p>
    <w:p>
      <w:pPr>
        <w:pStyle w:val="Normal"/>
        <w:spacing w:lineRule="atLeast" w:line="100" w:before="0" w:after="0"/>
        <w:ind w:left="0" w:right="61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ind w:left="0" w:right="612" w:hanging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szaro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 rysunek na piersi, bokach, udach i brzuchu. Sierpówki zazwyczaj bez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rysunku.</w:t>
      </w:r>
    </w:p>
    <w:p>
      <w:pPr>
        <w:pStyle w:val="Normal"/>
        <w:spacing w:lineRule="atLeast" w:line="100" w:before="0" w:after="0"/>
        <w:ind w:left="0" w:right="612" w:hanging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upierzenie, z wy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eniem piersi, z nieodznacz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m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rawie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,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o porysowana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left="0" w:right="612" w:hanging="0"/>
        <w:jc w:val="both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6.17. Rdzawokuropatwiana srebrzysta jastr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Ubarwienie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u polskiej rasy kur polbar oraz kur bilefeldzki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Podstawowa barwa srebrzysta. Poszczególne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aro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rzerywa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przecznymi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mi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ami, których ksz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 i szerok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jest zró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cowana w zal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od miejsca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a.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i te ni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prostopadle w stosunku do stosiny pióra, ale nieznacznie wyg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kierunku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a pióra i swoim ksz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m przypomin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zeroko rozwar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lite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V.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z niewielkimi szarymi znaczeniami. Grzywa z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m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,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a, przy czym ten rysunek powinien w idealnej proporcji stanowi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1/3 szerok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pióra. Podobnie na piórach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, cho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w mniejszym zakresie,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elementy tego rysunku.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 w zasadzie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. U niektórych ras, na przy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 u kur bilefeldzkich,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wy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srebrzysty rysunek.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pióra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o porysowan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ow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e.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ednie i m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d strony grotu szare, a na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ach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dz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i czemu na skrzydl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yz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. Sporadyczne szare elementy ni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łę</w:t>
      </w:r>
      <w:r>
        <w:rPr>
          <w:rFonts w:eastAsia="Arial" w:cs="Arial" w:ascii="Arial" w:hAnsi="Arial"/>
          <w:sz w:val="20"/>
          <w:szCs w:val="20"/>
        </w:rPr>
        <w:t>dem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szare z niewielkimi elementami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ego rysunku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piór szare,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o porysowane, 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mniej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ej od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y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dz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i czemu na zamk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ym skrzydl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prawie niewidoczne lusterko. Na sierpówkach i sterówkach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 rysunek. Pióra puchowe szar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Podstawowa barwa srebrzysta. Ubarwieni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, podobnie jak i rysunek poszczególnych piór, podobne do koguta,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jednak ciemniejsze.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srebrzysto-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. Pióra piersi szare przy dudce, na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ach, mniej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ej od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y,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, dz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i czemu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 jest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. Grzywa z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m, szerokim, jast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at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, 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sko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a.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pióra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na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ach szare, a n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od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a do mniej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ej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y stosiny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e;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ednie i m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pióra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przy grocie szare, od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y stosiny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z szarymi elementami, dz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i czemu na skrzydl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naznacz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iewielkimi szarymi elementami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yz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szare z niewielkim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m n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ach piór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na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ach szare, n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do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y szerok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. Na przej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u barwy szarej w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 widoczne przyprószenie. Pióra pokryw ogona oraz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szare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z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 xml:space="preserve">nymi jasnymi stosinami. Pióra puchowe szar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wa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ciem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ió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zbyt jasny lub zbyt ciem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iór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7.18. Br</w:t>
      </w:r>
      <w:r>
        <w:rPr>
          <w:rFonts w:eastAsia="Arial" w:cs="Arial" w:ascii="Arial" w:hAnsi="Arial"/>
          <w:color w:val="FF0000"/>
          <w:sz w:val="20"/>
          <w:szCs w:val="20"/>
        </w:rPr>
        <w:t>ą</w:t>
      </w:r>
      <w:r>
        <w:rPr>
          <w:rFonts w:eastAsia="Arial" w:cs="Arial" w:ascii="Arial" w:hAnsi="Arial"/>
          <w:color w:val="FF0000"/>
          <w:sz w:val="20"/>
          <w:szCs w:val="20"/>
        </w:rPr>
        <w:t>zowa rdzawokuropatwian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Braun-Kenn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norweski jear)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7.19. 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>ó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ta rdzawokuropatwian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elb-Kenn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norweski jear)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6.20. 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ist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old-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norweski jear, marans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6.21. Srebrzystoszyj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Silberhalsig-Gesperb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w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szka miniaturowa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7.22. Srebrzysta 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</w:t>
      </w:r>
      <w:r>
        <w:rPr>
          <w:rFonts w:eastAsia="Arial" w:cs="Arial" w:ascii="Arial" w:hAnsi="Arial"/>
          <w:color w:val="008080"/>
          <w:sz w:val="20"/>
          <w:szCs w:val="20"/>
        </w:rPr>
        <w:t>(Gesperbert-Silber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marans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7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kowane (z obwódk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1.1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ist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Gold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1.2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ist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Gold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1.3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ist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C </w:t>
      </w:r>
      <w:r>
        <w:rPr>
          <w:rFonts w:eastAsia="Arial" w:cs="Arial" w:ascii="Arial" w:hAnsi="Arial"/>
          <w:color w:val="008080"/>
          <w:sz w:val="20"/>
          <w:szCs w:val="20"/>
        </w:rPr>
        <w:t>(Gold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2.1. Srebrzyst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Silber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2.2. Srebrzyst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Silber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2.3. Srebrzyst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C </w:t>
      </w:r>
      <w:r>
        <w:rPr>
          <w:rFonts w:eastAsia="Arial" w:cs="Arial" w:ascii="Arial" w:hAnsi="Arial"/>
          <w:color w:val="008080"/>
          <w:sz w:val="20"/>
          <w:szCs w:val="20"/>
        </w:rPr>
        <w:t>(Silber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3.1.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Gelb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3.2.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Gelb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3.3.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C </w:t>
      </w:r>
      <w:r>
        <w:rPr>
          <w:rFonts w:eastAsia="Arial" w:cs="Arial" w:ascii="Arial" w:hAnsi="Arial"/>
          <w:color w:val="008080"/>
          <w:sz w:val="20"/>
          <w:szCs w:val="20"/>
        </w:rPr>
        <w:t>(Gelb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4.1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ista niebiesk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Gold-Blau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4.1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ista niebiesk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Gold-Blau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4.3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cista niebiesk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C </w:t>
      </w:r>
      <w:r>
        <w:rPr>
          <w:rFonts w:eastAsia="Arial" w:cs="Arial" w:ascii="Arial" w:hAnsi="Arial"/>
          <w:color w:val="008080"/>
          <w:sz w:val="20"/>
          <w:szCs w:val="20"/>
        </w:rPr>
        <w:t>(Gold-Blau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5.1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Gold-Weiß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5.2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Gold-Weiß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5.3.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C </w:t>
      </w:r>
      <w:r>
        <w:rPr>
          <w:rFonts w:eastAsia="Arial" w:cs="Arial" w:ascii="Arial" w:hAnsi="Arial"/>
          <w:color w:val="008080"/>
          <w:sz w:val="20"/>
          <w:szCs w:val="20"/>
        </w:rPr>
        <w:t>(Gold-Weiß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6.1. 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w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Chamois-Weiß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6.2. 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w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Chamois-Weiß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6.3. P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wo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C </w:t>
      </w:r>
      <w:r>
        <w:rPr>
          <w:rFonts w:eastAsia="Arial" w:cs="Arial" w:ascii="Arial" w:hAnsi="Arial"/>
          <w:color w:val="008080"/>
          <w:sz w:val="20"/>
          <w:szCs w:val="20"/>
        </w:rPr>
        <w:t>(Chamois-Weiß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7.1.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Gelb-Weiß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7.2.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Gelb-Weiß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7.3.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C </w:t>
      </w:r>
      <w:r>
        <w:rPr>
          <w:rFonts w:eastAsia="Arial" w:cs="Arial" w:ascii="Arial" w:hAnsi="Arial"/>
          <w:color w:val="008080"/>
          <w:sz w:val="20"/>
          <w:szCs w:val="20"/>
        </w:rPr>
        <w:t>(Gelb-Weiß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8.1. Srebrzysta niebiesk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Silber-Blau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8.2. Srebrzysta niebiesk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Silber-Blau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8.3. Srebrzysta niebiesk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C </w:t>
      </w:r>
      <w:r>
        <w:rPr>
          <w:rFonts w:eastAsia="Arial" w:cs="Arial" w:ascii="Arial" w:hAnsi="Arial"/>
          <w:color w:val="008080"/>
          <w:sz w:val="20"/>
          <w:szCs w:val="20"/>
        </w:rPr>
        <w:t>(Silber-Blau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9.1. Niebiesk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Blau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9.2. Niebiesk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Blau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9.3. Niebieska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C </w:t>
      </w:r>
      <w:r>
        <w:rPr>
          <w:rFonts w:eastAsia="Arial" w:cs="Arial" w:ascii="Arial" w:hAnsi="Arial"/>
          <w:color w:val="008080"/>
          <w:sz w:val="20"/>
          <w:szCs w:val="20"/>
        </w:rPr>
        <w:t>(Blau-Schwarz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7.10.1. Czerwona bia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A </w:t>
      </w:r>
      <w:r>
        <w:rPr>
          <w:rFonts w:eastAsia="Arial" w:cs="Arial" w:ascii="Arial" w:hAnsi="Arial"/>
          <w:color w:val="008080"/>
          <w:sz w:val="20"/>
          <w:szCs w:val="20"/>
        </w:rPr>
        <w:t>(Rot-Weißgesäumt) bojowiec indyjski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7.11.1. Cytrynowa czarno 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Citron) –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rak opisu 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7.12.1. </w:t>
      </w:r>
      <w:r>
        <w:rPr>
          <w:rFonts w:eastAsia="Arial" w:cs="Arial" w:ascii="Arial" w:hAnsi="Arial"/>
          <w:color w:val="FF0000"/>
          <w:sz w:val="20"/>
          <w:szCs w:val="20"/>
        </w:rPr>
        <w:t>Ś</w:t>
      </w:r>
      <w:r>
        <w:rPr>
          <w:rFonts w:eastAsia="Arial" w:cs="Arial" w:ascii="Arial" w:hAnsi="Arial"/>
          <w:color w:val="FF0000"/>
          <w:sz w:val="20"/>
          <w:szCs w:val="20"/>
        </w:rPr>
        <w:t>mietankowo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a szaro 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Rahmweiß-Graugesäumt) –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rak opisu 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7.13.1. Czarna 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cisto 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uskowana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Schwarz-Goldgesäumt) – </w:t>
      </w:r>
      <w:r>
        <w:rPr>
          <w:rFonts w:eastAsia="Arial" w:cs="Arial" w:ascii="Arial" w:hAnsi="Arial"/>
          <w:color w:val="FF0000"/>
          <w:sz w:val="20"/>
          <w:szCs w:val="20"/>
        </w:rPr>
        <w:t>brak opisu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7.14.1. Czarna srebrzysto 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uskowana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Schwarz-Silbergesäumt) – </w:t>
      </w:r>
      <w:r>
        <w:rPr>
          <w:rFonts w:eastAsia="Arial" w:cs="Arial" w:ascii="Arial" w:hAnsi="Arial"/>
          <w:color w:val="FF0000"/>
          <w:sz w:val="20"/>
          <w:szCs w:val="20"/>
        </w:rPr>
        <w:t>brak opisu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1.1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cist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Typowym przedstawicielem rasy kur o takim ubarwieniu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ajandot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Podstawowa barwa nasyco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, rysunek czarny z moc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.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. Grzy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 i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mi w podstawow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tej barwie – odwrotna kombinacja, a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 czarne obramowanie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enia a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odek w podstawow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barwie jest dopuszczalna. Plecy i ramio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czerwon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ch, choci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piór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jedynie z symptomatycznym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m. Plec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,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iem bez rysunku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iepo</w:t>
      </w:r>
      <w:r>
        <w:rPr>
          <w:rFonts w:eastAsia="Arial" w:cs="Arial" w:ascii="Arial" w:hAnsi="Arial"/>
          <w:sz w:val="20"/>
          <w:szCs w:val="20"/>
        </w:rPr>
        <w:t>żą</w:t>
      </w:r>
      <w:r>
        <w:rPr>
          <w:rFonts w:eastAsia="Arial" w:cs="Arial" w:ascii="Arial" w:hAnsi="Arial"/>
          <w:sz w:val="20"/>
          <w:szCs w:val="20"/>
        </w:rPr>
        <w:t>dane.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 z czarn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. Wszystkie pióra na gardle, piersi, bokach, udach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na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ch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ramowane równomiernie szerokimi, z przodu zaok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lonymi i ostro rozgraniczonymi czarnymi obwódkami. Tak samo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barwione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, gdzie na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ch piórach pokryw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o najmniej trzy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y tak obramowanych piór.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lotek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czarn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czarnymi obwódkami. Sterówki i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sierpówki czarne. M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sierpówki równi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czarne, niekiedy z zarysem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go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iemnoszar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Wygl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d tego ubarwienia jest w znacznej mierze zale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ny od charakteru upierzenia. W  kombinacji z twardym, w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skim i mocno przylegaj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cym upierzeniem obwódki s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z zasady w</w:t>
      </w:r>
      <w:r>
        <w:rPr>
          <w:rFonts w:eastAsia="Arial" w:cs="Arial" w:ascii="Arial" w:hAnsi="Arial"/>
          <w:i/>
          <w:iCs/>
          <w:sz w:val="20"/>
          <w:szCs w:val="20"/>
        </w:rPr>
        <w:t>ęż</w:t>
      </w:r>
      <w:r>
        <w:rPr>
          <w:rFonts w:eastAsia="Arial" w:cs="Arial" w:ascii="Arial" w:hAnsi="Arial"/>
          <w:i/>
          <w:iCs/>
          <w:sz w:val="20"/>
          <w:szCs w:val="20"/>
        </w:rPr>
        <w:t>sze i ostrzejsze, przez co wygl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daj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du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o bardziej kontrastowo  ni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w przypadku mi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>kkiego, mniej przylegaj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cego i szerszego upierzeni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podobne jak u koguta, jednak pióra z czarnymi obwódkami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ym zakresie, a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 na gardle, piersi, bokach,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, plecach, siodle i piórach kr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ogona. Na sterówkach bywa mniejsza domieszka barw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cistoczerwonej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Jasno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barwa podstawowa. Czarne przyprószenie w podstawow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barwie. Podwójne obwódki albo symptomy falistego rysunku. Nieostre, niep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e, potargane, w formie p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si</w:t>
      </w:r>
      <w:r>
        <w:rPr>
          <w:rFonts w:eastAsia="Arial" w:cs="Arial" w:ascii="Arial" w:hAnsi="Arial"/>
          <w:sz w:val="20"/>
          <w:szCs w:val="20"/>
        </w:rPr>
        <w:t>ęż</w:t>
      </w:r>
      <w:r>
        <w:rPr>
          <w:rFonts w:eastAsia="Arial" w:cs="Arial" w:ascii="Arial" w:hAnsi="Arial"/>
          <w:sz w:val="20"/>
          <w:szCs w:val="20"/>
        </w:rPr>
        <w:t>yca lub zaostrzone obwódki. Rysunek szary lub bez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. Pióra puchowe w barwie ochry lub zabielone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7.1.2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cist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 B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u sebrytek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Podstawowa barwa nasyco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, rysunek czarny z g</w:t>
      </w:r>
      <w:r>
        <w:rPr>
          <w:rFonts w:eastAsia="Arial" w:cs="Arial" w:ascii="Arial" w:hAnsi="Arial"/>
          <w:sz w:val="20"/>
          <w:szCs w:val="20"/>
        </w:rPr>
        <w:t>łę</w:t>
      </w:r>
      <w:r>
        <w:rPr>
          <w:rFonts w:eastAsia="Arial" w:cs="Arial" w:ascii="Arial" w:hAnsi="Arial"/>
          <w:sz w:val="20"/>
          <w:szCs w:val="20"/>
        </w:rPr>
        <w:t>boki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.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upierzenie, to znaczy: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, czub, broda (w przypadku kur brodatych), górna i dol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grzywy, plecy, ramiona,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, gar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,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, boki i uda, tyl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>, lotki, sterówki, pokrywy ogona i pióra nasady ogon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poszczególne pióra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a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one na kra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ach równomiernie szerokimi, ostro ograniczonymi czarnymi obwódkami. Na lotkach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i piórach nasady ogona te obwódki byw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mniej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e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iemnoszar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Wygl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d tego rysunku w znacznej mierze zale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ny jest od charakteru  upierzenia. W po</w:t>
      </w:r>
      <w:r>
        <w:rPr>
          <w:rFonts w:eastAsia="Arial" w:cs="Arial" w:ascii="Arial" w:hAnsi="Arial"/>
          <w:i/>
          <w:iCs/>
          <w:sz w:val="20"/>
          <w:szCs w:val="20"/>
        </w:rPr>
        <w:t>łą</w:t>
      </w:r>
      <w:r>
        <w:rPr>
          <w:rFonts w:eastAsia="Arial" w:cs="Arial" w:ascii="Arial" w:hAnsi="Arial"/>
          <w:i/>
          <w:iCs/>
          <w:sz w:val="20"/>
          <w:szCs w:val="20"/>
        </w:rPr>
        <w:t>czeniu z upierzeniem twardym, w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skim i mocno przylegaj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cym, obwódki s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z zasady w</w:t>
      </w:r>
      <w:r>
        <w:rPr>
          <w:rFonts w:eastAsia="Arial" w:cs="Arial" w:ascii="Arial" w:hAnsi="Arial"/>
          <w:i/>
          <w:iCs/>
          <w:sz w:val="20"/>
          <w:szCs w:val="20"/>
        </w:rPr>
        <w:t>ęż</w:t>
      </w:r>
      <w:r>
        <w:rPr>
          <w:rFonts w:eastAsia="Arial" w:cs="Arial" w:ascii="Arial" w:hAnsi="Arial"/>
          <w:i/>
          <w:iCs/>
          <w:sz w:val="20"/>
          <w:szCs w:val="20"/>
        </w:rPr>
        <w:t>sze i ostrzejsze, a przez to wygl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daj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bardziej kontrastowo ni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w przypadku mi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>kkiego i mniej przylegaj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cego upierz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zgodne z ubarwieniem kogu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Jasno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barwa podstawowa. Czarne przyprószenie podstawowej barwy. Podwójne obwódki albo oznaki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go falistego rysunku. Nieostre, niep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e, potargane, w formie p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si</w:t>
      </w:r>
      <w:r>
        <w:rPr>
          <w:rFonts w:eastAsia="Arial" w:cs="Arial" w:ascii="Arial" w:hAnsi="Arial"/>
          <w:sz w:val="20"/>
          <w:szCs w:val="20"/>
        </w:rPr>
        <w:t>ęż</w:t>
      </w:r>
      <w:r>
        <w:rPr>
          <w:rFonts w:eastAsia="Arial" w:cs="Arial" w:ascii="Arial" w:hAnsi="Arial"/>
          <w:sz w:val="20"/>
          <w:szCs w:val="20"/>
        </w:rPr>
        <w:t>yca lub zaostrzone obwódki. Rysunek bez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. Zabielone pióra puchow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Uwaga! Jest to ubarwienie, które u koguta okre</w:t>
      </w:r>
      <w:r>
        <w:rPr>
          <w:rFonts w:eastAsia="Arial" w:cs="Arial" w:ascii="Arial" w:hAnsi="Arial"/>
          <w:i/>
          <w:iCs/>
          <w:sz w:val="20"/>
          <w:szCs w:val="20"/>
        </w:rPr>
        <w:t>ś</w:t>
      </w:r>
      <w:r>
        <w:rPr>
          <w:rFonts w:eastAsia="Arial" w:cs="Arial" w:ascii="Arial" w:hAnsi="Arial"/>
          <w:i/>
          <w:iCs/>
          <w:sz w:val="20"/>
          <w:szCs w:val="20"/>
        </w:rPr>
        <w:t>la si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jako „kurze”. To znaczy, 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e zarówno u kury jak i koguta wyst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>puje taki sam rysunek na piórach w ka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dej cz</w:t>
      </w:r>
      <w:r>
        <w:rPr>
          <w:rFonts w:eastAsia="Arial" w:cs="Arial" w:ascii="Arial" w:hAnsi="Arial"/>
          <w:i/>
          <w:iCs/>
          <w:sz w:val="20"/>
          <w:szCs w:val="20"/>
        </w:rPr>
        <w:t>ęś</w:t>
      </w:r>
      <w:r>
        <w:rPr>
          <w:rFonts w:eastAsia="Arial" w:cs="Arial" w:ascii="Arial" w:hAnsi="Arial"/>
          <w:i/>
          <w:iCs/>
          <w:sz w:val="20"/>
          <w:szCs w:val="20"/>
        </w:rPr>
        <w:t>ci cia</w:t>
      </w:r>
      <w:r>
        <w:rPr>
          <w:rFonts w:eastAsia="Arial" w:cs="Arial" w:ascii="Arial" w:hAnsi="Arial"/>
          <w:i/>
          <w:iCs/>
          <w:sz w:val="20"/>
          <w:szCs w:val="20"/>
        </w:rPr>
        <w:t>ł</w:t>
      </w:r>
      <w:r>
        <w:rPr>
          <w:rFonts w:eastAsia="Arial" w:cs="Arial" w:ascii="Arial" w:hAnsi="Arial"/>
          <w:i/>
          <w:iCs/>
          <w:sz w:val="20"/>
          <w:szCs w:val="20"/>
        </w:rPr>
        <w:t>a. U koguta nie wyst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>puj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te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w klasycznej postaci sierpówki, w zwi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>zku z czym ich ubarwienie nie jest okre</w:t>
      </w:r>
      <w:r>
        <w:rPr>
          <w:rFonts w:eastAsia="Arial" w:cs="Arial" w:ascii="Arial" w:hAnsi="Arial"/>
          <w:i/>
          <w:iCs/>
          <w:sz w:val="20"/>
          <w:szCs w:val="20"/>
        </w:rPr>
        <w:t>ś</w:t>
      </w:r>
      <w:r>
        <w:rPr>
          <w:rFonts w:eastAsia="Arial" w:cs="Arial" w:ascii="Arial" w:hAnsi="Arial"/>
          <w:i/>
          <w:iCs/>
          <w:sz w:val="20"/>
          <w:szCs w:val="20"/>
        </w:rPr>
        <w:t>lon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1.3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cist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C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u czubatek polskich brodatych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Podstawowa barwa nasyco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, a u czubatek polskich brodatych ciemniejsza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, rysunek czarny z g</w:t>
      </w:r>
      <w:r>
        <w:rPr>
          <w:rFonts w:eastAsia="Arial" w:cs="Arial" w:ascii="Arial" w:hAnsi="Arial"/>
          <w:sz w:val="20"/>
          <w:szCs w:val="20"/>
        </w:rPr>
        <w:t>łę</w:t>
      </w:r>
      <w:r>
        <w:rPr>
          <w:rFonts w:eastAsia="Arial" w:cs="Arial" w:ascii="Arial" w:hAnsi="Arial"/>
          <w:sz w:val="20"/>
          <w:szCs w:val="20"/>
        </w:rPr>
        <w:t>boki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. Grzy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ym, mocnym rysunkiem (obwiedzeniem) n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ach piór.  Plecy i ramio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czerwon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ch.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piór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z czarnym rysunkiem (obwiedzeniem) n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ach piór. Plec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,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iem bez rysunku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iepo</w:t>
      </w:r>
      <w:r>
        <w:rPr>
          <w:rFonts w:eastAsia="Arial" w:cs="Arial" w:ascii="Arial" w:hAnsi="Arial"/>
          <w:sz w:val="20"/>
          <w:szCs w:val="20"/>
        </w:rPr>
        <w:t>żą</w:t>
      </w:r>
      <w:r>
        <w:rPr>
          <w:rFonts w:eastAsia="Arial" w:cs="Arial" w:ascii="Arial" w:hAnsi="Arial"/>
          <w:sz w:val="20"/>
          <w:szCs w:val="20"/>
        </w:rPr>
        <w:t>dane.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 z mocnym, czarnym, p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. Wszystkie pióra na gardle, piersi, bokach, udach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na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ch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ramowane równomiernie szerokimi, z przodu zaok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lonymi i ostro rozgraniczonymi czarnymi obwódkami. Tak samo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barwione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, gdzie na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ch piórach pokryw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o najmniej trzy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y tak obwiedzionych piór.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lotek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czarn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, po</w:t>
      </w:r>
      <w:r>
        <w:rPr>
          <w:rFonts w:eastAsia="Arial" w:cs="Arial" w:ascii="Arial" w:hAnsi="Arial"/>
          <w:sz w:val="20"/>
          <w:szCs w:val="20"/>
        </w:rPr>
        <w:t>żą</w:t>
      </w:r>
      <w:r>
        <w:rPr>
          <w:rFonts w:eastAsia="Arial" w:cs="Arial" w:ascii="Arial" w:hAnsi="Arial"/>
          <w:sz w:val="20"/>
          <w:szCs w:val="20"/>
        </w:rPr>
        <w:t>dane niewielkie czarne obwódki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czarnymi obwódkami. Sterówki w barwie podstawowej z regularnymi czarnymi obwódkami, przy czym niewielkie czarne znaczenia w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partii pióra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ozwolone. Nal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d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do  równomiernego ro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 czarnych obwódek. Sierpówki z o wiele szerszymi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u sterówek obwódkami. Pióra puchowe ciemnoszar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Ubarwienie podobne jak u koguta, jednak pióra z czarnymi obwódkami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ym zakresie, a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 na gardle, piersi, bokach,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, plecach, siodle i piórach kr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ogona. Na sterówkach bywa mniejsza domieszka barw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cistoczerwonej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Jasno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barwa podstawowa. Czarne przyprószenie w podstawow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barwie. Podwójne obwódki albo symptomy falistego rysunku. Nieostre, niep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e, potargane, w formie p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si</w:t>
      </w:r>
      <w:r>
        <w:rPr>
          <w:rFonts w:eastAsia="Arial" w:cs="Arial" w:ascii="Arial" w:hAnsi="Arial"/>
          <w:sz w:val="20"/>
          <w:szCs w:val="20"/>
        </w:rPr>
        <w:t>ęż</w:t>
      </w:r>
      <w:r>
        <w:rPr>
          <w:rFonts w:eastAsia="Arial" w:cs="Arial" w:ascii="Arial" w:hAnsi="Arial"/>
          <w:sz w:val="20"/>
          <w:szCs w:val="20"/>
        </w:rPr>
        <w:t>yca lub zaostrzone obwódki. Rysunek szary lub bez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. Pióra puchowe w barwie ochry lub zabielone.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znaczenia, przede wszystkim w ogonie (u czubatek polskich brodatych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ch znaczenia te powinny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bardziej tolerowane).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2.1. Srebrzyst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A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a ponadto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w podstawow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barw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2.2. Srebrzyst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B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a ponadto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w podstawow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barw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2.3. Srebrzyst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C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a ponadto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w podstawowej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barw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3.1.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pion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pion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3.2.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B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pion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pion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3.3.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C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pion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pion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4.1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cista niebiesk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skowana 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4.2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cista niebiesk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B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4.3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cista niebiesk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C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5.1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ist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skowana 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5.2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ista 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B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5.2.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ist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skowana C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6.1. P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o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A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a ponadto nasycony ciem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barwy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6.2. P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o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skowana B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a ponadto nasycony ciem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barwy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6.3. P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o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C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a ponadto nasycony ciem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barwy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7.1.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skowana 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a ponadto bardzo jas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barwy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7.2.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B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a ponadto bardzo jas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barwy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7.3.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C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nasyc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a ponadto bardzo jas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barwy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8.1. Srebrzysta niebiesk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skowana 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barwa obwódek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barwa obwódek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8.2. Srebrzysta niebiesk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skowana B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barwa obwódek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barwa obwódek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8.3. Srebrzysta niebiesk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skowana C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barwa obwódek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barwa obwódek ciemno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9.1. Niebiesk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grzywa ma ciemniejsz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9.2. Niebiesk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B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grzywa ma ciemniejsz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 (7.1.2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.9.3. Niebieska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C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grzywa ma ciemniejsz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 (7.1.3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7.10.1 Czerwona 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uskowana 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oczerw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oczerw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czarna barwa obwódek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z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A (7.1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7.11.1. Cytrynowa czarno 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Citron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sebrytka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7.12.1. </w:t>
      </w:r>
      <w:r>
        <w:rPr>
          <w:rFonts w:eastAsia="Arial" w:cs="Arial" w:ascii="Arial" w:hAnsi="Arial"/>
          <w:color w:val="FF0000"/>
          <w:sz w:val="20"/>
          <w:szCs w:val="20"/>
        </w:rPr>
        <w:t>Ś</w:t>
      </w:r>
      <w:r>
        <w:rPr>
          <w:rFonts w:eastAsia="Arial" w:cs="Arial" w:ascii="Arial" w:hAnsi="Arial"/>
          <w:color w:val="FF0000"/>
          <w:sz w:val="20"/>
          <w:szCs w:val="20"/>
        </w:rPr>
        <w:t>mietankowo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a szaro 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uskowana B </w:t>
      </w:r>
      <w:r>
        <w:rPr>
          <w:rFonts w:eastAsia="Arial" w:cs="Arial" w:ascii="Arial" w:hAnsi="Arial"/>
          <w:color w:val="008080"/>
          <w:sz w:val="20"/>
          <w:szCs w:val="20"/>
        </w:rPr>
        <w:t>(Rahmweiß-Graugesäum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sebrytka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7.13.1. Czarna 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cisto 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uskowana </w:t>
      </w:r>
      <w:r>
        <w:rPr>
          <w:rFonts w:eastAsia="Arial" w:cs="Arial" w:ascii="Arial" w:hAnsi="Arial"/>
          <w:color w:val="008080"/>
          <w:sz w:val="20"/>
          <w:szCs w:val="20"/>
        </w:rPr>
        <w:t>(Schwarz-Goldgesäum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arde</w:t>
      </w:r>
      <w:r>
        <w:rPr>
          <w:rFonts w:eastAsia="Arial" w:cs="Arial" w:ascii="Arial" w:hAnsi="Arial"/>
          <w:color w:val="FF0000"/>
          <w:sz w:val="20"/>
          <w:szCs w:val="20"/>
        </w:rPr>
        <w:t>ń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ska, 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7.14.1. Czarna srebrzysto 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uskowana </w:t>
      </w:r>
      <w:r>
        <w:rPr>
          <w:rFonts w:eastAsia="Arial" w:cs="Arial" w:ascii="Arial" w:hAnsi="Arial"/>
          <w:color w:val="008080"/>
          <w:sz w:val="20"/>
          <w:szCs w:val="20"/>
        </w:rPr>
        <w:t>(Schwarz-Silbergesäum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arde</w:t>
      </w:r>
      <w:r>
        <w:rPr>
          <w:rFonts w:eastAsia="Arial" w:cs="Arial" w:ascii="Arial" w:hAnsi="Arial"/>
          <w:color w:val="FF0000"/>
          <w:sz w:val="20"/>
          <w:szCs w:val="20"/>
        </w:rPr>
        <w:t>ń</w:t>
      </w:r>
      <w:r>
        <w:rPr>
          <w:rFonts w:eastAsia="Arial" w:cs="Arial" w:ascii="Arial" w:hAnsi="Arial"/>
          <w:color w:val="FF0000"/>
          <w:sz w:val="20"/>
          <w:szCs w:val="20"/>
        </w:rPr>
        <w:t>sk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8. Punktowane 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8.1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Czar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o punktowana (</w:t>
      </w:r>
      <w:r>
        <w:rPr>
          <w:rFonts w:eastAsia="Arial" w:cs="Arial" w:ascii="Arial" w:hAnsi="Arial"/>
          <w:color w:val="008080"/>
          <w:sz w:val="20"/>
          <w:szCs w:val="20"/>
        </w:rPr>
        <w:t>Schwarz-Goldbraungedobbel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8.2. Czarna 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 punktowan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Schwarz-Weißgedobbel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8.3. Czarna srebrzysto punktowana </w:t>
      </w:r>
      <w:r>
        <w:rPr>
          <w:rFonts w:eastAsia="Arial" w:cs="Arial" w:ascii="Arial" w:hAnsi="Arial"/>
          <w:color w:val="008080"/>
          <w:sz w:val="20"/>
          <w:szCs w:val="20"/>
        </w:rPr>
        <w:t>(Schwarz-Silbergedobbel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8.4. Czarna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o punktowana </w:t>
      </w:r>
      <w:r>
        <w:rPr>
          <w:rFonts w:eastAsia="Arial" w:cs="Arial" w:ascii="Arial" w:hAnsi="Arial"/>
          <w:color w:val="008080"/>
          <w:sz w:val="20"/>
          <w:szCs w:val="20"/>
        </w:rPr>
        <w:t>(Schwarz-Gelbgedobbelt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8.1. Czarna z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cistobr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owo punktowan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puje u kur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piew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z Berg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.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grzy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, poszczególne pióra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arne lub dymne rysunki w ksz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cie litery „V”, czarny rysunek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 jest niepo</w:t>
      </w:r>
      <w:r>
        <w:rPr>
          <w:rFonts w:eastAsia="Arial" w:cs="Arial" w:ascii="Arial" w:hAnsi="Arial"/>
          <w:sz w:val="20"/>
          <w:szCs w:val="20"/>
        </w:rPr>
        <w:t>żą</w:t>
      </w:r>
      <w:r>
        <w:rPr>
          <w:rFonts w:eastAsia="Arial" w:cs="Arial" w:ascii="Arial" w:hAnsi="Arial"/>
          <w:sz w:val="20"/>
          <w:szCs w:val="20"/>
        </w:rPr>
        <w:t>dany. Plec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czarnych. Ramiona i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. Na poszczególnych piórach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arne punktowane znaczenia, co 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ch skrzy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h tworzy d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, czarno zarysowane, zielono b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z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asy.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lotek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,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zarn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szar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ch.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 i boki czarne z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 punktowanym rysunkiem, który stopniowo maleje od piersi do boków. Uda, brzuch, tyl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czarne. Ogon czarny z zielo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iemnoszar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ura:</w:t>
      </w:r>
      <w:r>
        <w:rPr>
          <w:rFonts w:eastAsia="Arial" w:cs="Arial" w:ascii="Arial" w:hAnsi="Arial"/>
          <w:sz w:val="20"/>
          <w:szCs w:val="20"/>
        </w:rPr>
        <w:t xml:space="preserve">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, szyja,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, brzuch i ogon czarne.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rysunek górn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grzywy i m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domieszk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 w piórach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i kr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ogona jest dopuszczalna. Plecy czarne z niezbyt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m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 punktowym rysunkiem.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 i boki czarne z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m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 punktowym rysunkiem, który na bokach stopniowo zanika w kierunku ty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.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lotek pierwszego 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czarn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szar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ch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i 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m skrzydl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.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czarne, w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z zarysem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go punktowego rysunku.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pióra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mocno czarnym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m, 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m skrzydl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wójne poprzeczny pasy. Pióra puchow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 ciemnoszar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rysunek w ogonie, odwrócony rysunek, tzn.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pióra z czarnymi ko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owymi punktam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Brak zielonego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 w ogon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8.2. Czarna 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punktow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ogut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 czarn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o punktowana (8.1), tylko barw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a jest zast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piona bia</w:t>
      </w:r>
      <w:r>
        <w:rPr>
          <w:rFonts w:eastAsia="Arial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ur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 czarn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o punktowana (8.1), tylko barw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a jest zast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piona barw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bia</w:t>
      </w:r>
      <w:r>
        <w:rPr>
          <w:rFonts w:eastAsia="Arial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b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Jak u barwy czarnej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o punktowanej (8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8.3. Czarna srebrzysto punktowana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ogut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 odmiana barwna czarn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o punktowana (8.1), tylko barw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a jest zast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piona bia</w:t>
      </w:r>
      <w:r>
        <w:rPr>
          <w:rFonts w:eastAsia="Arial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ur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 odmiana barwna czarn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o punktowana (8.1), tylko barw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a jest zast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piona barw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bia</w:t>
      </w:r>
      <w:r>
        <w:rPr>
          <w:rFonts w:eastAsia="Arial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b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Jak u barwy czarnej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o punktowanej (8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8.4. Czarna 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o punktowan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ogut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 odmiana barwna czarn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o punktowana (8.1), tylko barw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a jest zast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iona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ur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 barwa odmiana barwna czarn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o punktowana (8.1), tylko barwa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a jest zast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iona 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ó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b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Jak u barwy czarnej z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cisto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owo punktowanej (8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9. Z podwój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lub wielokrot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obwódk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9.1. 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owa podwójnie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skowana   (</w:t>
      </w:r>
      <w:r>
        <w:rPr>
          <w:rFonts w:eastAsia="Arial" w:cs="Arial" w:ascii="Arial" w:hAnsi="Arial"/>
          <w:color w:val="008080"/>
          <w:sz w:val="20"/>
          <w:szCs w:val="20"/>
        </w:rPr>
        <w:t>Doppeltgesäumt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9.2. 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owa  podwójnie niebiesk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Blau-Doppeltgesäumt)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9.3. Srebrzysta podwójnie czarno </w:t>
      </w:r>
      <w:r>
        <w:rPr>
          <w:rFonts w:eastAsia="Arial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skowana </w:t>
      </w:r>
      <w:r>
        <w:rPr>
          <w:rFonts w:eastAsia="Arial" w:cs="Arial" w:ascii="Arial" w:hAnsi="Arial"/>
          <w:color w:val="008080"/>
          <w:sz w:val="20"/>
          <w:szCs w:val="20"/>
        </w:rPr>
        <w:t>(Silber-Doppeltgesäumt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9.4. Ba</w:t>
      </w:r>
      <w:r>
        <w:rPr>
          <w:rFonts w:eastAsia="Arial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cia </w:t>
      </w:r>
      <w:r>
        <w:rPr>
          <w:rFonts w:eastAsia="Arial" w:cs="Arial" w:ascii="Arial" w:hAnsi="Arial"/>
          <w:sz w:val="20"/>
          <w:szCs w:val="20"/>
        </w:rPr>
        <w:t>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a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Fasanenbraun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9.5. 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o-niebiesk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a niebieska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Blau-Fasanenbraun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9.6. 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o-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jubileuszowa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Weiß-Fasanenbraun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9.1.  Br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owa podwójnie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u barneweldzkiej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ogut:</w:t>
      </w:r>
      <w:r>
        <w:rPr>
          <w:rFonts w:eastAsia="Arial" w:cs="Arial" w:ascii="Arial" w:hAnsi="Arial"/>
          <w:sz w:val="20"/>
          <w:szCs w:val="20"/>
        </w:rPr>
        <w:t xml:space="preserve">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czarna. Grzyw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z czarn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 i szero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ar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z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tak samo ubarwione, ale czarna obwódka jest z zasady w</w:t>
      </w:r>
      <w:r>
        <w:rPr>
          <w:rFonts w:eastAsia="Arial" w:cs="Arial" w:ascii="Arial" w:hAnsi="Arial"/>
          <w:sz w:val="20"/>
          <w:szCs w:val="20"/>
        </w:rPr>
        <w:t>ęż</w:t>
      </w:r>
      <w:r>
        <w:rPr>
          <w:rFonts w:eastAsia="Arial" w:cs="Arial" w:ascii="Arial" w:hAnsi="Arial"/>
          <w:sz w:val="20"/>
          <w:szCs w:val="20"/>
        </w:rPr>
        <w:t>sza. Grzbiet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,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 z ciem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szczególnych piór.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ciem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szerokimi czarnymi pojedynczymi lub podwójnymi obwódkami. Piersi, brzuch i uda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czarne, tylko z mniejszym zakresem barwy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zowej skupionej do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odka poszczególnych piór; przy czym niektóre pióra byw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iem czarne. Lotki pierwszego rodzaju czarne z 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skim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 brzegiem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j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. Lotki drugiego rodzaj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czarn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i 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m skrzydl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. Wszystkie pióra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b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z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ura:</w:t>
      </w:r>
      <w:r>
        <w:rPr>
          <w:rFonts w:eastAsia="Arial" w:cs="Arial" w:ascii="Arial" w:hAnsi="Arial"/>
          <w:sz w:val="20"/>
          <w:szCs w:val="20"/>
        </w:rPr>
        <w:t xml:space="preserve">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czarna. Grzywy czarna, ewentualnie m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domieszka barwy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widoczna na powierzchni grzywy. Upierzenie t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a ma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pojedyncze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podwójny, ciemny, w ksz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cie podkowy rysunek utworzony przez b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z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czarne obwódki na ich kr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ach. Za nim znajduje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ek podstawowej barwy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. Na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kolejny czarny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ek równole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do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trznych obwódek piór.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odek pióra ma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Najdoskonalszy rysunek jest na grzbiecie. Na siodle natomiast, w miejscu podwójnych obwódek, 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iekiedy mniej po</w:t>
      </w:r>
      <w:r>
        <w:rPr>
          <w:rFonts w:eastAsia="Arial" w:cs="Arial" w:ascii="Arial" w:hAnsi="Arial"/>
          <w:sz w:val="20"/>
          <w:szCs w:val="20"/>
        </w:rPr>
        <w:t>żą</w:t>
      </w:r>
      <w:r>
        <w:rPr>
          <w:rFonts w:eastAsia="Arial" w:cs="Arial" w:ascii="Arial" w:hAnsi="Arial"/>
          <w:sz w:val="20"/>
          <w:szCs w:val="20"/>
        </w:rPr>
        <w:t>dane obwódki potrójne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czarn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w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czarn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czarnym przyprószeniem. Sterówki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czarne, tylko z góry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czarnym przyprószeniem. Pokrywy ogona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podwój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lub potrój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Cale upierzenie jest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b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z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Zbyt jas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,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brak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 upierz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owity brak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barwy w górn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grzywy,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piers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Widoczny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 na grzywie. Brak podwójnych obwódek lub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owo tylko pojedyncze obwódki. Czarne przyprószenie w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barwie w upierzeniu t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a na w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kszym obszarz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9.2. Br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owa  podwójnie niebiesk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ogut:</w:t>
      </w:r>
      <w:r>
        <w:rPr>
          <w:rFonts w:eastAsia="Arial" w:cs="Arial" w:ascii="Arial" w:hAnsi="Arial"/>
          <w:sz w:val="20"/>
          <w:szCs w:val="20"/>
        </w:rPr>
        <w:t xml:space="preserve"> Jak z podwój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(9.1), tylko czar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Nasycenie barwy grzywy, pleców, pokryw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jest ciemniejsze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pozos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ch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ura:</w:t>
      </w:r>
      <w:r>
        <w:rPr>
          <w:rFonts w:eastAsia="Arial" w:cs="Arial" w:ascii="Arial" w:hAnsi="Arial"/>
          <w:sz w:val="20"/>
          <w:szCs w:val="20"/>
        </w:rPr>
        <w:t xml:space="preserve"> Jak z podwój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(9.1), tylko czarn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y b</w:t>
      </w:r>
      <w:r>
        <w:rPr>
          <w:rFonts w:eastAsia="Arial" w:cs="Arial" w:ascii="Arial" w:hAnsi="Arial"/>
          <w:b/>
          <w:bCs/>
          <w:sz w:val="20"/>
          <w:szCs w:val="20"/>
        </w:rPr>
        <w:t>łą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barwy z podwój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(9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9.3. Srebrzysta podwójnie czarno 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skowan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ogut:</w:t>
      </w:r>
      <w:r>
        <w:rPr>
          <w:rFonts w:eastAsia="Arial" w:cs="Arial" w:ascii="Arial" w:hAnsi="Arial"/>
          <w:sz w:val="20"/>
          <w:szCs w:val="20"/>
        </w:rPr>
        <w:t xml:space="preserve"> Jak z podwój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(9.1), tylko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ura:</w:t>
      </w:r>
      <w:r>
        <w:rPr>
          <w:rFonts w:eastAsia="Arial" w:cs="Arial" w:ascii="Arial" w:hAnsi="Arial"/>
          <w:sz w:val="20"/>
          <w:szCs w:val="20"/>
        </w:rPr>
        <w:t xml:space="preserve"> Jak z podwój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a (9.1), tylko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y b</w:t>
      </w:r>
      <w:r>
        <w:rPr>
          <w:rFonts w:eastAsia="Arial" w:cs="Arial" w:ascii="Arial" w:hAnsi="Arial"/>
          <w:b/>
          <w:bCs/>
          <w:sz w:val="20"/>
          <w:szCs w:val="20"/>
        </w:rPr>
        <w:t>łą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barwy z podwój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bwód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(9.1),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9.4. Ba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ancia br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zow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Wy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e u bojowców indyjski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ogut:</w:t>
      </w:r>
      <w:r>
        <w:rPr>
          <w:rFonts w:eastAsia="Arial" w:cs="Arial" w:ascii="Arial" w:hAnsi="Arial"/>
          <w:sz w:val="20"/>
          <w:szCs w:val="20"/>
        </w:rPr>
        <w:t xml:space="preserve">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czarna. Grzywa czarna, nieco przemiesza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kasztan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Plecy i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czarne, równi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nierównomiernie przemieszane kasztanowym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em. Na pokryw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poprzecznie czarne metalicznie b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z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lusterko. Piersi, brzuch i uda czarne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 czarne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piór czarn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kasztan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, gdzieniegdzie przemieszane czern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Ogon czarny z zielo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iem. Wszystkie pióra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b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z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ura:</w:t>
      </w:r>
      <w:r>
        <w:rPr>
          <w:rFonts w:eastAsia="Arial" w:cs="Arial" w:ascii="Arial" w:hAnsi="Arial"/>
          <w:sz w:val="20"/>
          <w:szCs w:val="20"/>
        </w:rPr>
        <w:t xml:space="preserve">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czarna. Grzywa czarna; dopuszczalna jest bardzo m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domieszka barwy kasztan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. Upierzenie t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ia ma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kasztan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a poszczególne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y podwójny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potrójnego, czarny podkowiasty rysunek; pierwszy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ek jest na brzegu pióra, drugi i trzeci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równole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do pierwszego w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y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pióra. Ten rysunek jest najdoskonalszy na grzbiecie i siodle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czarn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czasem w niewielkim zakresie przemieszane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em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czarne,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kasztanow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domiesz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czerni. Ogon czarny. Górne sterówki czasem z m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 domiesz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.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 upierzenie jest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b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z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 i kury</w:t>
      </w:r>
      <w:r>
        <w:rPr>
          <w:rFonts w:eastAsia="Arial" w:cs="Arial" w:ascii="Arial" w:hAnsi="Arial"/>
          <w:sz w:val="20"/>
          <w:szCs w:val="20"/>
        </w:rPr>
        <w:t>: Zbyt jasna (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miana lub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) barw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. Brak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ego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ku upierzeni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barwy w górn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grzywy, domieszk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barwy na piers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D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barwy w górn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grzywy. Brak rysunku podwójnego lub potrójnego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9.5. Ba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ancia br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zowo-niebiesk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ogut:</w:t>
      </w:r>
      <w:r>
        <w:rPr>
          <w:rFonts w:eastAsia="Arial" w:cs="Arial" w:ascii="Arial" w:hAnsi="Arial"/>
          <w:sz w:val="20"/>
          <w:szCs w:val="20"/>
        </w:rPr>
        <w:t xml:space="preserve"> Jak odmiana 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(9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Nasycenie barwy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j grzywy, grzbietu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jest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ciemniejsze 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na pozos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ch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ach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(9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y b</w:t>
      </w:r>
      <w:r>
        <w:rPr>
          <w:rFonts w:eastAsia="Arial" w:cs="Arial" w:ascii="Arial" w:hAnsi="Arial"/>
          <w:b/>
          <w:bCs/>
          <w:sz w:val="20"/>
          <w:szCs w:val="20"/>
        </w:rPr>
        <w:t>łą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ej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(9.4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9.6. Ba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ancia br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zowo-b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(jubileuszowa)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(9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(9.4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nciej (9.4)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color w:val="808000"/>
          <w:sz w:val="20"/>
          <w:szCs w:val="20"/>
        </w:rPr>
      </w:pPr>
      <w:r>
        <w:rPr>
          <w:rFonts w:eastAsia="Arial" w:cs="Arial" w:ascii="Arial" w:hAnsi="Arial"/>
          <w:color w:val="808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0. Paskowane (jasno obrz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ne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0.1. Kuropatwiana paskowana </w:t>
      </w:r>
      <w:r>
        <w:rPr>
          <w:rFonts w:eastAsia="Arial" w:cs="Arial" w:ascii="Arial" w:hAnsi="Arial"/>
          <w:color w:val="008080"/>
          <w:sz w:val="20"/>
          <w:szCs w:val="20"/>
        </w:rPr>
        <w:t>(Rebhuhnfarbig-Gebändert)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>10.2. Rdzawokuropatwiana paskowana/jasno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Rost-Rebhuhnfarbig-Gebändert</w:t>
      </w:r>
      <w:r>
        <w:rPr>
          <w:rFonts w:eastAsia="Arial" w:cs="Arial" w:ascii="Arial" w:hAnsi="Arial"/>
          <w:color w:val="FF0000"/>
          <w:sz w:val="20"/>
          <w:szCs w:val="20"/>
        </w:rPr>
        <w:t>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0.3. 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>ł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ocista </w:t>
      </w:r>
      <w:r>
        <w:rPr>
          <w:rFonts w:eastAsia="Arial" w:cs="Arial" w:ascii="Arial" w:hAnsi="Arial"/>
          <w:color w:val="000000"/>
          <w:sz w:val="20"/>
          <w:szCs w:val="20"/>
        </w:rPr>
        <w:t>paskowana (</w:t>
      </w:r>
      <w:r>
        <w:rPr>
          <w:rFonts w:eastAsia="Arial" w:cs="Arial" w:ascii="Arial" w:hAnsi="Arial"/>
          <w:color w:val="008080"/>
          <w:sz w:val="20"/>
          <w:szCs w:val="20"/>
          <w:lang w:val="de-DE"/>
        </w:rPr>
        <w:t>Goldfarbig-Gebändert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0.4. Srebrzysta paskowana (</w:t>
      </w:r>
      <w:r>
        <w:rPr>
          <w:rFonts w:eastAsia="Arial" w:cs="Arial" w:ascii="Arial" w:hAnsi="Arial"/>
          <w:color w:val="008080"/>
          <w:sz w:val="20"/>
          <w:szCs w:val="20"/>
        </w:rPr>
        <w:t>Silberfarbig-Gebändert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0.5. Pomara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owa paskowana </w:t>
      </w:r>
      <w:r>
        <w:rPr>
          <w:rFonts w:eastAsia="Arial" w:cs="Arial" w:ascii="Arial" w:hAnsi="Arial"/>
          <w:color w:val="008080"/>
          <w:sz w:val="20"/>
          <w:szCs w:val="20"/>
        </w:rPr>
        <w:t>(Orangefarbig-Gebändert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0.6. Br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owa  paskowana </w:t>
      </w:r>
      <w:r>
        <w:rPr>
          <w:rFonts w:eastAsia="Arial" w:cs="Arial" w:ascii="Arial" w:hAnsi="Arial"/>
          <w:color w:val="008080"/>
          <w:sz w:val="20"/>
          <w:szCs w:val="20"/>
        </w:rPr>
        <w:t>(Braun-Gebändert), karze</w:t>
      </w:r>
      <w:r>
        <w:rPr>
          <w:rFonts w:eastAsia="Arial" w:cs="Arial" w:ascii="Arial" w:hAnsi="Arial"/>
          <w:color w:val="008080"/>
          <w:sz w:val="20"/>
          <w:szCs w:val="20"/>
        </w:rPr>
        <w:t>ł</w:t>
      </w:r>
      <w:r>
        <w:rPr>
          <w:rFonts w:eastAsia="Arial" w:cs="Arial" w:ascii="Arial" w:hAnsi="Arial"/>
          <w:color w:val="008080"/>
          <w:sz w:val="20"/>
          <w:szCs w:val="20"/>
        </w:rPr>
        <w:t>ek kochin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0.7. Kuropatwiana niebiesko paskowana </w:t>
      </w:r>
      <w:r>
        <w:rPr>
          <w:rFonts w:eastAsia="Arial" w:cs="Arial" w:ascii="Arial" w:hAnsi="Arial"/>
          <w:color w:val="008080"/>
          <w:sz w:val="20"/>
          <w:szCs w:val="20"/>
        </w:rPr>
        <w:t>(Blau-Rebhuhnfarbig Gebändert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0.8. Srebrzysta niebiesko paskowana </w:t>
      </w:r>
      <w:r>
        <w:rPr>
          <w:rFonts w:eastAsia="Arial" w:cs="Arial" w:ascii="Arial" w:hAnsi="Arial"/>
          <w:color w:val="008080"/>
          <w:sz w:val="20"/>
          <w:szCs w:val="20"/>
        </w:rPr>
        <w:t>(Blau-Silberfarbig Gebändert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10.9. Srebrzysta lawendowo paskowana (</w:t>
      </w:r>
      <w:r>
        <w:rPr>
          <w:rFonts w:eastAsia="Arial" w:cs="Arial" w:ascii="Arial" w:hAnsi="Arial"/>
          <w:color w:val="008080"/>
          <w:sz w:val="20"/>
          <w:szCs w:val="20"/>
        </w:rPr>
        <w:t>Perlgrau-Silberfarbig Gebänder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10.10. Srebrzysta niebiesko paskowana z pomara</w:t>
      </w:r>
      <w:r>
        <w:rPr>
          <w:rFonts w:eastAsia="Arial" w:cs="Arial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owymi plecami  </w:t>
      </w:r>
      <w:r>
        <w:rPr>
          <w:rFonts w:eastAsia="Arial" w:cs="Arial" w:ascii="Arial" w:hAnsi="Arial"/>
          <w:color w:val="008080"/>
          <w:sz w:val="20"/>
          <w:szCs w:val="20"/>
        </w:rPr>
        <w:t>(Blau-Silberfarbig-Gebändert mit orange Rücken)</w:t>
      </w:r>
    </w:p>
    <w:p>
      <w:pPr>
        <w:pStyle w:val="Normal"/>
        <w:rPr/>
      </w:pPr>
      <w:r>
        <w:rPr>
          <w:rFonts w:eastAsia="Arial" w:cs="Arial" w:ascii="Arial" w:hAnsi="Arial"/>
          <w:color w:val="008080"/>
          <w:sz w:val="20"/>
          <w:szCs w:val="20"/>
        </w:rPr>
        <w:t>Poniewa</w:t>
      </w:r>
      <w:r>
        <w:rPr>
          <w:rFonts w:eastAsia="Arial" w:cs="Arial" w:ascii="Arial" w:hAnsi="Arial"/>
          <w:color w:val="008080"/>
          <w:sz w:val="20"/>
          <w:szCs w:val="20"/>
        </w:rPr>
        <w:t>ż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poni</w:t>
      </w:r>
      <w:r>
        <w:rPr>
          <w:rFonts w:eastAsia="Arial" w:cs="Arial" w:ascii="Arial" w:hAnsi="Arial"/>
          <w:color w:val="008080"/>
          <w:sz w:val="20"/>
          <w:szCs w:val="20"/>
        </w:rPr>
        <w:t>ż</w:t>
      </w:r>
      <w:r>
        <w:rPr>
          <w:rFonts w:eastAsia="Arial" w:cs="Arial" w:ascii="Arial" w:hAnsi="Arial"/>
          <w:color w:val="008080"/>
          <w:sz w:val="20"/>
          <w:szCs w:val="20"/>
        </w:rPr>
        <w:t>sze odmiany barwne zosta</w:t>
      </w:r>
      <w:r>
        <w:rPr>
          <w:rFonts w:eastAsia="Arial" w:cs="Arial" w:ascii="Arial" w:hAnsi="Arial"/>
          <w:color w:val="008080"/>
          <w:sz w:val="20"/>
          <w:szCs w:val="20"/>
        </w:rPr>
        <w:t>ł</w:t>
      </w:r>
      <w:r>
        <w:rPr>
          <w:rFonts w:eastAsia="Arial" w:cs="Arial" w:ascii="Arial" w:hAnsi="Arial"/>
          <w:color w:val="008080"/>
          <w:sz w:val="20"/>
          <w:szCs w:val="20"/>
        </w:rPr>
        <w:t>y dopiero niedawno zarejestrowane, do których na razie nie mamy dost</w:t>
      </w:r>
      <w:r>
        <w:rPr>
          <w:rFonts w:eastAsia="Arial" w:cs="Arial" w:ascii="Arial" w:hAnsi="Arial"/>
          <w:color w:val="008080"/>
          <w:sz w:val="20"/>
          <w:szCs w:val="20"/>
        </w:rPr>
        <w:t>ę</w:t>
      </w:r>
      <w:r>
        <w:rPr>
          <w:rFonts w:eastAsia="Arial" w:cs="Arial" w:ascii="Arial" w:hAnsi="Arial"/>
          <w:color w:val="008080"/>
          <w:sz w:val="20"/>
          <w:szCs w:val="20"/>
        </w:rPr>
        <w:t>pu, a wi</w:t>
      </w:r>
      <w:r>
        <w:rPr>
          <w:rFonts w:eastAsia="Arial" w:cs="Arial" w:ascii="Arial" w:hAnsi="Arial"/>
          <w:color w:val="008080"/>
          <w:sz w:val="20"/>
          <w:szCs w:val="20"/>
        </w:rPr>
        <w:t>ę</w:t>
      </w:r>
      <w:r>
        <w:rPr>
          <w:rFonts w:eastAsia="Arial" w:cs="Arial" w:ascii="Arial" w:hAnsi="Arial"/>
          <w:color w:val="008080"/>
          <w:sz w:val="20"/>
          <w:szCs w:val="20"/>
        </w:rPr>
        <w:t>c poni</w:t>
      </w:r>
      <w:r>
        <w:rPr>
          <w:rFonts w:eastAsia="Arial" w:cs="Arial" w:ascii="Arial" w:hAnsi="Arial"/>
          <w:color w:val="008080"/>
          <w:sz w:val="20"/>
          <w:szCs w:val="20"/>
        </w:rPr>
        <w:t>ż</w:t>
      </w:r>
      <w:r>
        <w:rPr>
          <w:rFonts w:eastAsia="Arial" w:cs="Arial" w:ascii="Arial" w:hAnsi="Arial"/>
          <w:color w:val="008080"/>
          <w:sz w:val="20"/>
          <w:szCs w:val="20"/>
        </w:rPr>
        <w:t>sza propozycja jest jedynie „tymczasowa”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1 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ista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 paskowana  (</w:t>
      </w:r>
      <w:r>
        <w:rPr>
          <w:rFonts w:eastAsia="Arial" w:cs="Arial" w:ascii="Arial" w:hAnsi="Arial"/>
          <w:color w:val="008080"/>
          <w:sz w:val="20"/>
          <w:szCs w:val="20"/>
        </w:rPr>
        <w:t>Gold-Weißgebändert) brakel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2 Srebrzysta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 paskow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Silber-Weißsgebändert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brakel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3 Cytrynowa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 paskow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Zitron-Weiß Quergebändert) brak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4. Kuropatwiana srebrzysta paskowana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  (Silberfarbig-Gebändert-Rebhuhnfarbig) du</w:t>
      </w:r>
      <w:r>
        <w:rPr>
          <w:rFonts w:eastAsia="Arial" w:cs="Arial" w:ascii="Arial" w:hAnsi="Arial"/>
          <w:color w:val="008080"/>
          <w:sz w:val="20"/>
          <w:szCs w:val="20"/>
        </w:rPr>
        <w:t>ń</w:t>
      </w:r>
      <w:r>
        <w:rPr>
          <w:rFonts w:eastAsia="Arial" w:cs="Arial" w:ascii="Arial" w:hAnsi="Arial"/>
          <w:color w:val="008080"/>
          <w:sz w:val="20"/>
          <w:szCs w:val="20"/>
        </w:rPr>
        <w:t>ska kura krajowa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5. 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isto-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>biato paskowana/jasno obrze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na </w:t>
      </w:r>
      <w:r>
        <w:rPr>
          <w:rFonts w:eastAsia="Arial" w:cs="Arial" w:ascii="Arial" w:hAnsi="Arial"/>
          <w:color w:val="008080"/>
          <w:sz w:val="20"/>
          <w:szCs w:val="20"/>
        </w:rPr>
        <w:t>(Goldsperber-Gebänd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Zwalmtalhun (Belgia)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6. Pszeniczna srebrzysta paskowana/jasno obrze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na </w:t>
      </w:r>
      <w:r>
        <w:rPr>
          <w:rFonts w:eastAsia="Arial" w:cs="Arial" w:ascii="Arial" w:hAnsi="Arial"/>
          <w:color w:val="008080"/>
          <w:sz w:val="20"/>
          <w:szCs w:val="20"/>
        </w:rPr>
        <w:t>(Silberfarbiggebändert-Wachtelfarbig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watermalskie </w:t>
      </w:r>
    </w:p>
    <w:p>
      <w:pPr>
        <w:pStyle w:val="NoSpacing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7. Izabelowa paskowana /jasno obrze</w:t>
      </w:r>
      <w:r>
        <w:rPr>
          <w:rFonts w:eastAsia="Arial" w:cs="Arial" w:ascii="Arial" w:hAnsi="Arial"/>
          <w:color w:val="FF0000"/>
          <w:sz w:val="20"/>
          <w:szCs w:val="20"/>
        </w:rPr>
        <w:t>ż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ona </w:t>
      </w:r>
      <w:r>
        <w:rPr>
          <w:rFonts w:eastAsia="Arial" w:cs="Arial" w:ascii="Arial" w:hAnsi="Arial"/>
          <w:color w:val="008080"/>
          <w:sz w:val="20"/>
          <w:szCs w:val="20"/>
        </w:rPr>
        <w:t>(Isabell-Gebänd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Brahma</w:t>
      </w:r>
    </w:p>
    <w:p>
      <w:pPr>
        <w:pStyle w:val="NoSpacing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.1. Kuropatwiana paskowa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ogut:</w:t>
      </w:r>
      <w:r>
        <w:rPr>
          <w:rFonts w:eastAsia="Arial" w:cs="Arial" w:ascii="Arial" w:hAnsi="Arial"/>
          <w:sz w:val="20"/>
          <w:szCs w:val="20"/>
        </w:rPr>
        <w:t xml:space="preserve">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. Grzyw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 czarn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. Grzbiet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.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poprzecznym czarnym b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sz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m lusterkiem.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czarn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. Pier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, boki i uda czarne, poszczególne pióra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a brzegach bardzo 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skie, z zasady niep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e,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. Brzuch szaroczarny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czarne z ciemnym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 brzegiem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j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piór czarne, 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iem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. 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ym skrzydle tw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. Ogon czarny z zielonym 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skiem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ura:</w:t>
      </w:r>
      <w:r>
        <w:rPr>
          <w:rFonts w:eastAsia="Arial" w:cs="Arial" w:ascii="Arial" w:hAnsi="Arial"/>
          <w:sz w:val="20"/>
          <w:szCs w:val="20"/>
        </w:rPr>
        <w:t xml:space="preserve">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. Grzywa w górn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, w doln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z czarnym rysunkiem wz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stosin piór.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 - pióra na grzbiecie, siodle, pokrywy ogona i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, piersi i boki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asyceni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czarnym pofalowanym rysunkiem, który jest tworzony przez dwa lub trzy ostro rozgraniczone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i w 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y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pióra. Pr</w:t>
      </w:r>
      <w:r>
        <w:rPr>
          <w:rFonts w:eastAsia="Arial" w:cs="Arial" w:ascii="Arial" w:hAnsi="Arial"/>
          <w:sz w:val="20"/>
          <w:szCs w:val="20"/>
        </w:rPr>
        <w:t>ąż</w:t>
      </w:r>
      <w:r>
        <w:rPr>
          <w:rFonts w:eastAsia="Arial" w:cs="Arial" w:ascii="Arial" w:hAnsi="Arial"/>
          <w:sz w:val="20"/>
          <w:szCs w:val="20"/>
        </w:rPr>
        <w:t>ki, których ksz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 n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aduje obrys pióra,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od siebie oddzielone przez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Tak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brzegi piór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odstaw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bar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Ud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oszare, w górnej cz</w:t>
      </w:r>
      <w:r>
        <w:rPr>
          <w:rFonts w:eastAsia="Arial" w:cs="Arial" w:ascii="Arial" w:hAnsi="Arial"/>
          <w:sz w:val="20"/>
          <w:szCs w:val="20"/>
        </w:rPr>
        <w:t>ęś</w:t>
      </w:r>
      <w:r>
        <w:rPr>
          <w:rFonts w:eastAsia="Arial" w:cs="Arial" w:ascii="Arial" w:hAnsi="Arial"/>
          <w:sz w:val="20"/>
          <w:szCs w:val="20"/>
        </w:rPr>
        <w:t>ci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z falistym rysunkiem przechod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m z boków. Brzuch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oszary. Lotki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szaroczarne ze 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bym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 przyprószeniem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j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piór. Lotki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ki czarne, 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z ciemniejszym przyprószeniem. Sterówk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zowoczarn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oguta</w:t>
      </w:r>
      <w:r>
        <w:rPr>
          <w:rFonts w:eastAsia="Arial" w:cs="Arial" w:ascii="Arial" w:hAnsi="Arial"/>
          <w:sz w:val="20"/>
          <w:szCs w:val="20"/>
        </w:rPr>
        <w:t>: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bardzo jasn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 lub odwrotnie, bardzo ciemne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odcienie. Jednobarwne czarne piersi, boki i uda, bez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go rysunku lub odwrotnie, bardzo gruby „kleksowaty” rysunek tych partii c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U kury</w:t>
      </w:r>
      <w:r>
        <w:rPr>
          <w:rFonts w:eastAsia="Arial" w:cs="Arial" w:ascii="Arial" w:hAnsi="Arial"/>
          <w:sz w:val="20"/>
          <w:szCs w:val="20"/>
        </w:rPr>
        <w:t>: Bardzo jas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a lub na odwrót, ciemna czerwon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podstawowa,  przew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 nieostry, rozmazany lub mocno zredukowany falisty rysunek, z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zcza na grzbiecie, piórach kr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, siodle i na piers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.2. Rdzawokuropatwiana paskowa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ma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ciemniejszy, rdzawoczerwo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czerwo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ma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ciemniejszy, rdzawoczerwon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 odmiany barwnej kuropatwianej paskowanej (10.1) w cechach rysunku, 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ejsz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te odcienie w barw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>10.3. Z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ł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>ocista paskowa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o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i czerwo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(patrz 1.1.6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(patrz 1.1.6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kuropatwianej paskowanej (10.1), a ponadto gdziekolwiek domieszk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lub czerwonej barw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.4. Srebrzysta paskowa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ogut:</w:t>
      </w:r>
      <w:r>
        <w:rPr>
          <w:rFonts w:eastAsia="Arial" w:cs="Arial" w:ascii="Arial" w:hAnsi="Arial"/>
          <w:sz w:val="20"/>
          <w:szCs w:val="20"/>
        </w:rPr>
        <w:t xml:space="preserve"> 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,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i czerwo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kuropatwianej paskowanej (10.1), a ponadto gdziekolwiek domieszk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 lub czerwonej barw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10.5. Pomara</w:t>
      </w:r>
      <w:r>
        <w:rPr>
          <w:rFonts w:eastAsia="Arial" w:cs="Arial" w:ascii="Arial" w:hAnsi="Arial"/>
          <w:b/>
          <w:bCs/>
          <w:sz w:val="20"/>
          <w:szCs w:val="20"/>
        </w:rPr>
        <w:t>ń</w:t>
      </w:r>
      <w:r>
        <w:rPr>
          <w:rFonts w:eastAsia="Arial" w:cs="Arial" w:ascii="Arial" w:hAnsi="Arial"/>
          <w:b/>
          <w:bCs/>
          <w:sz w:val="20"/>
          <w:szCs w:val="20"/>
        </w:rPr>
        <w:t>czowa paskowa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ma 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ejsz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 Grzywa i dolna cz</w:t>
      </w:r>
      <w:r>
        <w:rPr>
          <w:rFonts w:eastAsia="Arial" w:cs="Arial" w:ascii="Arial" w:hAnsi="Arial"/>
          <w:sz w:val="20"/>
          <w:szCs w:val="20"/>
        </w:rPr>
        <w:t>ęść</w:t>
      </w:r>
      <w:r>
        <w:rPr>
          <w:rFonts w:eastAsia="Arial" w:cs="Arial" w:ascii="Arial" w:hAnsi="Arial"/>
          <w:sz w:val="20"/>
          <w:szCs w:val="20"/>
        </w:rPr>
        <w:t xml:space="preserve"> grzywy jasnopomar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owe. Ramiona, grzbiet i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czerwonopomar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owe.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 piór piersi pomar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owe. Obrz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ych cho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iewek lotek pierwsz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i zewn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rzne lotek drugiego 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kremowob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ma 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ejszy pomar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owy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kuropatwianej paskowanej (10.1) w cechach rysunku, ciemniejsz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te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 odcienie w barw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10.6. Br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zowa paskowa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ma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ciemniejszy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ciemnego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ura:</w:t>
      </w:r>
      <w:r>
        <w:rPr>
          <w:rFonts w:eastAsia="Arial" w:cs="Arial" w:ascii="Arial" w:hAnsi="Arial"/>
          <w:sz w:val="20"/>
          <w:szCs w:val="20"/>
        </w:rPr>
        <w:t xml:space="preserve"> Jak odmiana barwna barw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ma wyra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ie ciemniejszy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ciemnego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 odc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 odmiany barwnej kuropatwianej paskowanej (10.1) w cechach rysunku, ja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niejsze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te odcienie w barw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10.7. Kuropatwiana niebiesko paskowan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olor w:val="FF0000"/>
          <w:sz w:val="20"/>
          <w:szCs w:val="20"/>
        </w:rPr>
        <w:t>Nasycenie</w:t>
      </w:r>
      <w:r>
        <w:rPr>
          <w:rFonts w:eastAsia="Arial" w:cs="Arial" w:ascii="Arial" w:hAnsi="Arial"/>
          <w:sz w:val="20"/>
          <w:szCs w:val="20"/>
        </w:rPr>
        <w:t xml:space="preserve"> barwy grzywy jest </w:t>
      </w:r>
      <w:r>
        <w:rPr>
          <w:rFonts w:eastAsia="Arial" w:cs="Arial" w:ascii="Arial" w:hAnsi="Arial"/>
          <w:color w:val="FF0000"/>
          <w:sz w:val="20"/>
          <w:szCs w:val="20"/>
        </w:rPr>
        <w:t>mocniejsze</w:t>
      </w:r>
      <w:r>
        <w:rPr>
          <w:rFonts w:eastAsia="Arial" w:cs="Arial" w:ascii="Arial" w:hAnsi="Arial"/>
          <w:sz w:val="20"/>
          <w:szCs w:val="20"/>
        </w:rPr>
        <w:t>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niebieskoczarn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ura:</w:t>
      </w:r>
      <w:r>
        <w:rPr>
          <w:rFonts w:eastAsia="Arial" w:cs="Arial" w:ascii="Arial" w:hAnsi="Arial"/>
          <w:sz w:val="20"/>
          <w:szCs w:val="20"/>
        </w:rPr>
        <w:t xml:space="preserve"> Jak odmiana barwna kuropatwiana paskowana (10.1), tylko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 u  odmiany barwnej kuropatwianej paskowanej (10.1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.8. Srebrzysta niebiesko paskowa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ogut:</w:t>
      </w:r>
      <w:r>
        <w:rPr>
          <w:rFonts w:eastAsia="Arial" w:cs="Arial" w:ascii="Arial" w:hAnsi="Arial"/>
          <w:sz w:val="20"/>
          <w:szCs w:val="20"/>
        </w:rPr>
        <w:t xml:space="preserve"> 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,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i czerwo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Nasycenie barwy grzywy jest mocniejsze,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niebieskoczarn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podstaw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kuropatwianej paskowanej (10.1), a ponadto gdziekolwiek domieszka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,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lub czerwonej barw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.9. Srebrzysta lawendowo paskowa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gut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czerwo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podstawowa barw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asnoper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sza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podstawowa barw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asnoper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osza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ak u odmiany barwnej kuropatwianej paskowanej (10.1), a ponadto gdziekolwiek domieszka barwy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ej,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ej lub czerwonej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808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10.10. Srebrzysta niebiesko paskowana z pomara</w:t>
      </w:r>
      <w:r>
        <w:rPr>
          <w:rFonts w:eastAsia="Arial" w:cs="Arial" w:ascii="Arial" w:hAnsi="Arial"/>
          <w:b/>
          <w:bCs/>
          <w:sz w:val="20"/>
          <w:szCs w:val="20"/>
        </w:rPr>
        <w:t>ń</w:t>
      </w:r>
      <w:r>
        <w:rPr>
          <w:rFonts w:eastAsia="Arial" w:cs="Arial" w:ascii="Arial" w:hAnsi="Arial"/>
          <w:b/>
          <w:bCs/>
          <w:sz w:val="20"/>
          <w:szCs w:val="20"/>
        </w:rPr>
        <w:t>czowymi plecam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Kogut:</w:t>
      </w:r>
      <w:r>
        <w:rPr>
          <w:rFonts w:eastAsia="Arial" w:cs="Arial" w:ascii="Arial" w:hAnsi="Arial"/>
          <w:sz w:val="20"/>
          <w:szCs w:val="20"/>
        </w:rPr>
        <w:t xml:space="preserve"> 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,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i czerwon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podstawowa czarna barwa szaroniebies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. Nasycenie barwy grzywy i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 mocniejsze 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 xml:space="preserve"> do niebieskoczarnego. Plecy oraz pokrywy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pomar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ow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e. Dopuszczalne pomar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owe znaczenia w trój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ach skrzyd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. Siod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i grzywa barwy k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niowej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ura: </w:t>
      </w:r>
      <w:r>
        <w:rPr>
          <w:rFonts w:eastAsia="Arial" w:cs="Arial" w:ascii="Arial" w:hAnsi="Arial"/>
          <w:sz w:val="20"/>
          <w:szCs w:val="20"/>
        </w:rPr>
        <w:t>Jak odmiana barwna kuropatwiana paskowana (10.1), tylko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cista i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a barwa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go upierzenia jest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bar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rebrzystobi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, a czarna podstawowa barwa zas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piona jest niebieskosza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, w br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owym odcieni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 b</w:t>
      </w:r>
      <w:r>
        <w:rPr>
          <w:rFonts w:eastAsia="Arial" w:cs="Arial" w:ascii="Arial" w:hAnsi="Arial"/>
          <w:b/>
          <w:bCs/>
          <w:sz w:val="20"/>
          <w:szCs w:val="20"/>
        </w:rPr>
        <w:t>łę</w:t>
      </w:r>
      <w:r>
        <w:rPr>
          <w:rFonts w:eastAsia="Arial" w:cs="Arial" w:ascii="Arial" w:hAnsi="Arial"/>
          <w:b/>
          <w:bCs/>
          <w:sz w:val="20"/>
          <w:szCs w:val="20"/>
        </w:rPr>
        <w:t>d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k u odmiany barwnej kuropatwianej paskowanej (10.1) w cechach rysunk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1 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ista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 paskowana  (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Gold-Weissgebändert) </w:t>
      </w:r>
      <w:r>
        <w:rPr>
          <w:rFonts w:eastAsia="Arial" w:cs="Arial" w:ascii="Arial" w:hAnsi="Arial"/>
          <w:color w:val="FF0000"/>
          <w:sz w:val="20"/>
          <w:szCs w:val="20"/>
        </w:rPr>
        <w:t>brakel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2 srebrzysta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 paskow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>(Silber-Weissgebändert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brake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3 Cytrynowa bia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 paskow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(Zitron-Weiss-Quergebändert) </w:t>
      </w:r>
      <w:r>
        <w:rPr>
          <w:rFonts w:eastAsia="Arial" w:cs="Arial" w:ascii="Arial" w:hAnsi="Arial"/>
          <w:color w:val="FF0000"/>
          <w:sz w:val="20"/>
          <w:szCs w:val="20"/>
        </w:rPr>
        <w:t>brak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4. Kuropatwiana srebrzysta paskowana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  (Silberfarbig-Gebändert-Rebhuhnfarbig) </w:t>
      </w:r>
      <w:r>
        <w:rPr>
          <w:rFonts w:eastAsia="Arial" w:cs="Arial" w:ascii="Arial" w:hAnsi="Arial"/>
          <w:color w:val="FF0000"/>
          <w:sz w:val="20"/>
          <w:szCs w:val="20"/>
        </w:rPr>
        <w:t>du</w:t>
      </w:r>
      <w:r>
        <w:rPr>
          <w:rFonts w:eastAsia="Arial" w:cs="Arial" w:ascii="Arial" w:hAnsi="Arial"/>
          <w:color w:val="FF0000"/>
          <w:sz w:val="20"/>
          <w:szCs w:val="20"/>
        </w:rPr>
        <w:t>ń</w:t>
      </w:r>
      <w:r>
        <w:rPr>
          <w:rFonts w:eastAsia="Arial" w:cs="Arial" w:ascii="Arial" w:hAnsi="Arial"/>
          <w:color w:val="FF0000"/>
          <w:sz w:val="20"/>
          <w:szCs w:val="20"/>
        </w:rPr>
        <w:t>ska kura krajowa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>10.15. Z</w:t>
      </w:r>
      <w:r>
        <w:rPr>
          <w:rFonts w:eastAsia="Arial" w:cs="Arial" w:ascii="Arial" w:hAnsi="Arial"/>
          <w:color w:val="FF0000"/>
          <w:sz w:val="20"/>
          <w:szCs w:val="20"/>
        </w:rPr>
        <w:t>ł</w:t>
      </w:r>
      <w:r>
        <w:rPr>
          <w:rFonts w:eastAsia="Arial" w:cs="Arial" w:ascii="Arial" w:hAnsi="Arial"/>
          <w:color w:val="FF0000"/>
          <w:sz w:val="20"/>
          <w:szCs w:val="20"/>
        </w:rPr>
        <w:t>ocisto-jastrz</w:t>
      </w:r>
      <w:r>
        <w:rPr>
          <w:rFonts w:eastAsia="Arial" w:cs="Arial" w:ascii="Arial" w:hAnsi="Arial"/>
          <w:color w:val="FF0000"/>
          <w:sz w:val="20"/>
          <w:szCs w:val="20"/>
        </w:rPr>
        <w:t>ę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biata paskowana </w:t>
      </w:r>
      <w:r>
        <w:rPr>
          <w:rFonts w:eastAsia="Arial" w:cs="Arial" w:ascii="Arial" w:hAnsi="Arial"/>
          <w:color w:val="008080"/>
          <w:sz w:val="20"/>
          <w:szCs w:val="20"/>
        </w:rPr>
        <w:t>(Goldsperber-Gebänd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Zwalmtalhun (Belgia)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10.16. Pszeniczna srebrzysta paskowana </w:t>
      </w:r>
      <w:r>
        <w:rPr>
          <w:rFonts w:eastAsia="Arial" w:cs="Arial" w:ascii="Arial" w:hAnsi="Arial"/>
          <w:color w:val="008080"/>
          <w:sz w:val="20"/>
          <w:szCs w:val="20"/>
        </w:rPr>
        <w:t>(Silberfarbiggebändert-Wachtelfarbig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watermalskie </w:t>
      </w:r>
    </w:p>
    <w:p>
      <w:pPr>
        <w:pStyle w:val="NoSpacing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10.17. Izabelowa paskowana  </w:t>
      </w:r>
      <w:r>
        <w:rPr>
          <w:rFonts w:eastAsia="Arial" w:cs="Arial" w:ascii="Arial" w:hAnsi="Arial"/>
          <w:color w:val="008080"/>
          <w:sz w:val="20"/>
          <w:szCs w:val="20"/>
        </w:rPr>
        <w:t>(Isabell-Gebändert)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Brahma</w:t>
      </w:r>
    </w:p>
    <w:p>
      <w:pPr>
        <w:pStyle w:val="NoSpacing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onsolas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ekstprzypisukocowegoZnak">
    <w:name w:val="Tekst przypisu ko?cow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TytuZnak">
    <w:name w:val="Tytu?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ZwykytekstZnak">
    <w:name w:val="Zwyk?y tekst Znak"/>
    <w:basedOn w:val="DefaultParagraphFont"/>
    <w:qFormat/>
    <w:rPr>
      <w:rFonts w:ascii="Consolas" w:hAnsi="Consolas" w:eastAsia="Consolas" w:cs="Consolas"/>
      <w:sz w:val="21"/>
      <w:szCs w:val="21"/>
    </w:rPr>
  </w:style>
  <w:style w:type="character" w:styleId="PodtytuZnak">
    <w:name w:val="Podtytu? Znak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240" w:after="60"/>
      <w:jc w:val="center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robne">
    <w:name w:val="drobne"/>
    <w:qFormat/>
    <w:pPr>
      <w:widowControl/>
      <w:suppressAutoHyphens w:val="true"/>
      <w:bidi w:val="0"/>
      <w:spacing w:before="0" w:after="57"/>
      <w:jc w:val="both"/>
    </w:pPr>
    <w:rPr>
      <w:rFonts w:ascii="Arial" w:hAnsi="Arial" w:eastAsia="Arial" w:cs="Arial"/>
      <w:color w:val="000000"/>
      <w:kern w:val="2"/>
      <w:sz w:val="16"/>
      <w:szCs w:val="16"/>
      <w:lang w:val="pl-PL" w:eastAsia="zh-CN" w:bidi="hi-IN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Cambria" w:cs="Cambria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onsolas" w:cs="Consolas"/>
      <w:sz w:val="21"/>
      <w:szCs w:val="21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taur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3:00Z</dcterms:created>
  <dc:creator>ja</dc:creator>
  <dc:description/>
  <dc:language>en-US</dc:language>
  <cp:lastModifiedBy>user</cp:lastModifiedBy>
  <cp:lastPrinted>2012-02-23T23:43:00Z</cp:lastPrinted>
  <dcterms:modified xsi:type="dcterms:W3CDTF">2012-07-11T13:49:00Z</dcterms:modified>
  <cp:revision>3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